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</w:rPr>
      </w:pPr>
      <w:r>
        <w:rPr>
          <w:i/>
        </w:rPr>
        <w:t xml:space="preserve">  </w:t>
      </w:r>
      <w:r>
        <w:rPr>
          <w:b/>
        </w:rPr>
        <w:t xml:space="preserve"> </w:t>
      </w:r>
      <w:r>
        <w:rPr>
          <w:b/>
        </w:rPr>
        <w:t>ΕΛΛΗΝΙΚΗ ΔΗΜΟΚΡΑΤΙΑ                                      Αλμυρός, 13 Ιουλίου 2018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/>
      </w:pPr>
      <w:r>
        <w:rPr>
          <w:b/>
        </w:rPr>
        <w:t xml:space="preserve">       </w:t>
      </w:r>
      <w:r>
        <w:rPr>
          <w:b/>
        </w:rPr>
        <w:t>ΝΟΜΟΣ ΜΑΓΝΗΣΙΑ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</w:rPr>
        <w:t xml:space="preserve">         </w:t>
      </w:r>
      <w:r>
        <w:rPr>
          <w:b/>
        </w:rPr>
        <w:t>ΔΗΜΟΣ ΑΛΜΥΡΟΥ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ΕΛΤΙΟ ΤΥΠΟ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ΠΟΛΙΤΙΣΤΙΚΕΣ ΕΚΔΗΛΩΣΕΙΣ 2018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ΔΗΜΟΣ ΑΛΜΥΡΟΥ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ΙΟΥΛΙΟΣ 20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rPr/>
      </w:pPr>
      <w:r>
        <w:rPr>
          <w:b/>
        </w:rPr>
        <w:t xml:space="preserve">Παρασκευή 13 Ιουλίου 2018, 09:00μμ., </w:t>
      </w:r>
      <w:r>
        <w:rPr/>
        <w:t xml:space="preserve">Πάρκο Ευξεινούπολης, Θεσσαλικό Θέατρο Σκιών του Π. Φιλιππίδη «Ο Καραγκιόζη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jc w:val="both"/>
        <w:rPr/>
      </w:pPr>
      <w:r>
        <w:rPr>
          <w:rStyle w:val="StrongEmphasis"/>
          <w:color w:val="000000"/>
        </w:rPr>
        <w:t>Παρασκευή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13 Ιουλίου 2018,</w:t>
      </w:r>
      <w:r>
        <w:rPr>
          <w:color w:val="000000"/>
        </w:rPr>
        <w:t xml:space="preserve"> </w:t>
      </w:r>
      <w:r>
        <w:rPr>
          <w:b/>
          <w:color w:val="000000"/>
        </w:rPr>
        <w:t>09:15μμ.</w:t>
      </w:r>
      <w:r>
        <w:rPr>
          <w:color w:val="000000"/>
        </w:rPr>
        <w:t xml:space="preserve">, </w:t>
      </w:r>
      <w:r>
        <w:rPr>
          <w:rStyle w:val="StrongEmphasis"/>
          <w:b w:val="false"/>
          <w:color w:val="000000"/>
        </w:rPr>
        <w:t>Σούρπη,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Θεατρική Παράσταση "Μαλλιά Κουβάρια" του Ν. Λάσκαρη,σε συνεργασία με τη θεατρική ομάδα του Πολιτιστικού  Συλλόγου Σούρπης Νήε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color w:val="000000"/>
        </w:rPr>
        <w:t>Σάββατο 14</w:t>
      </w:r>
      <w:r>
        <w:rPr>
          <w:color w:val="000000"/>
        </w:rPr>
        <w:t>  </w:t>
      </w:r>
      <w:r>
        <w:rPr>
          <w:rStyle w:val="StrongEmphasis"/>
          <w:color w:val="000000"/>
        </w:rPr>
        <w:t>Ιουλίου 2018,</w:t>
      </w:r>
      <w:r>
        <w:rPr>
          <w:color w:val="000000"/>
        </w:rPr>
        <w:t xml:space="preserve"> </w:t>
      </w:r>
      <w:r>
        <w:rPr>
          <w:b/>
          <w:color w:val="000000"/>
        </w:rPr>
        <w:t>09:15μμ.</w:t>
      </w:r>
      <w:r>
        <w:rPr>
          <w:color w:val="000000"/>
        </w:rPr>
        <w:t xml:space="preserve">, </w:t>
      </w:r>
      <w:r>
        <w:rPr>
          <w:rStyle w:val="StrongEmphasis"/>
          <w:b w:val="false"/>
          <w:color w:val="000000"/>
        </w:rPr>
        <w:t>Σούρπη,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Θεατρική Παράσταση "Μαλλιά Κουβάρια" του Ν. Λάσκαρη, σε συνεργασία με τη θεατρική ομάδα του Πολιτιστικού  Συλλόγου Σούρπης Νήε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Σάββατο 14 Ιουλίου 2018, 09:00μμ. , </w:t>
      </w:r>
      <w:r>
        <w:rPr/>
        <w:t xml:space="preserve">Πλάτανος,  Θεσσαλικό Θέατρο Σκιών του Π.  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b/>
        </w:rPr>
        <w:t xml:space="preserve"> </w:t>
      </w:r>
      <w:r>
        <w:rPr/>
        <w:t>Φιλιππίδη «Ο Καραγκιόζης»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Κυριακή 15 Ιουλίου 2018, 09:00μμ., </w:t>
      </w:r>
      <w:r>
        <w:rPr/>
        <w:t>Σούρπη</w:t>
      </w:r>
      <w:r>
        <w:rPr>
          <w:b/>
        </w:rPr>
        <w:t xml:space="preserve">, </w:t>
      </w:r>
      <w:r>
        <w:rPr/>
        <w:t>Θεσσαλικό Θέατρο Σκιών του Π. Φιλιππίδη «Ο Καραγκιόζης»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rPr/>
      </w:pPr>
      <w:r>
        <w:rPr>
          <w:rFonts w:eastAsia="Calibri"/>
          <w:b/>
          <w:lang w:eastAsia="en-US"/>
        </w:rPr>
        <w:t xml:space="preserve">Τετάρτη 18 Ιουλίου 2018, </w:t>
      </w:r>
      <w:bookmarkStart w:id="0" w:name="_Hlk519235478"/>
      <w:r>
        <w:rPr>
          <w:b/>
        </w:rPr>
        <w:t>09:30μμ.</w:t>
      </w:r>
      <w:bookmarkEnd w:id="0"/>
      <w:r>
        <w:rPr>
          <w:b/>
        </w:rPr>
        <w:t xml:space="preserve">, </w:t>
      </w:r>
      <w:r>
        <w:rPr>
          <w:rFonts w:eastAsia="Calibri"/>
          <w:lang w:eastAsia="en-US"/>
        </w:rPr>
        <w:t>Στο Δημοτικό Ωδείο Αλμυρού, Μουσική Συναυλία - Αφιέρωμα στο Χρήστο Νικολόπουλο από τη μουσική παρέα  «Λαϊκοί και όχι μόνο» με διεύθυνση  Φρόσω Γαρδικλ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jc w:val="both"/>
        <w:rPr/>
      </w:pPr>
      <w:r>
        <w:rPr>
          <w:b/>
        </w:rPr>
        <w:t xml:space="preserve">Παρασκευή 20 Ιουλίου 2018, 09:30μμ., </w:t>
      </w:r>
      <w:r>
        <w:rPr/>
        <w:t>Δημοτικό Ωδείο Αλμυρού, Μουσική βραδιά με Σμυρναίικα και Ρεμπέτικα τραγούδια  με το Σύλλογο Φίλων  Μουσικής  Αλμυρού το  «Ρεμπέτικο»  και τη Μαρία Σουλτάτο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Παρασκευή 20 Ιουλίου 2018, 09:00μμ., </w:t>
      </w:r>
      <w:r>
        <w:rPr/>
        <w:t>Γαύριανη, Παράσταση με Μαγικά–Ταχυδακτυλουργικά με το Μάγο Magelo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Σάββατο 21 Ιουλίου 2018, 09:00μμ.,  </w:t>
      </w:r>
      <w:r>
        <w:rPr/>
        <w:t>Άγιοι  Θεόδωροι, Παράσταση με Μαγικά- Ταχυδακτυλουργικά με το Μάγο Magel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b/>
        </w:rPr>
        <w:t xml:space="preserve">Σάββατο 21 Ιουλίου 2018, 09:00μμ., </w:t>
      </w:r>
      <w:r>
        <w:rPr/>
        <w:t>Κρόκιο, Θεσσαλικό Θέατρο Σκιών του Π. Φιλιππίδη «Ο Καραγκιόζη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Σάββατο 21 Ιουλίου 2018,  09:30μμ., </w:t>
      </w:r>
      <w:r>
        <w:rPr/>
        <w:t>Πλάτανος, Μουσική βραδιά με τον Γ. Πάγκαλο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Κυριακή 22 Ιουλίου 2018, 09:00μμ., </w:t>
      </w:r>
      <w:r>
        <w:rPr/>
        <w:t>Βρύναινα,</w:t>
      </w:r>
      <w:r>
        <w:rPr>
          <w:b/>
        </w:rPr>
        <w:t xml:space="preserve"> </w:t>
      </w:r>
      <w:r>
        <w:rPr/>
        <w:t>Παράσταση με Μαγικά- Ταχυδακτυλουργικά με το Μάγο Magel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Κυριακή 22 Ιουλίου 2018, 09:00μμ., </w:t>
      </w:r>
      <w:r>
        <w:rPr/>
        <w:t>Ανάβρα, Θεσσαλικό Θέατρο Σκιών του Π. Φιλιππίδη «Ο Καραγκιόζης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Δευτέρα 23 Ιουλίου 2018,</w:t>
      </w:r>
      <w:r>
        <w:rPr/>
        <w:t xml:space="preserve"> </w:t>
      </w:r>
      <w:r>
        <w:rPr>
          <w:b/>
        </w:rPr>
        <w:t xml:space="preserve">09:00μμ., </w:t>
      </w:r>
      <w:r>
        <w:rPr/>
        <w:t>Αλμυρός, Παράσταση με Μαγικά - Ταχυδακτυλουργικά με το Μάγο Magel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Τετάρτη 25 Ιουλίου 2018, </w:t>
      </w:r>
      <w:r>
        <w:rPr/>
        <w:t xml:space="preserve"> Πλατεία Κοκκωτών,  Μουσική βραδιά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Παρασκευή 27 Ιουλίου 2018, 09:00μμ.,  </w:t>
      </w:r>
      <w:r>
        <w:rPr/>
        <w:t>Δρυμώνα,</w:t>
      </w:r>
      <w:r>
        <w:rPr>
          <w:b/>
        </w:rPr>
        <w:t xml:space="preserve"> </w:t>
      </w:r>
      <w:r>
        <w:rPr/>
        <w:t>Παράσταση με Μαγικά - Ταχυδακτυλουργικά με το Μάγο Magelo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Σάββατο 28 Ιουλίου 2018, 09:00μμ., </w:t>
      </w:r>
      <w:r>
        <w:rPr/>
        <w:t>Νεράιδα, Θεσσαλικό Θέατρο Σκιών του Π. Φιλιππίδη «Ο Καραγκιόζης»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Σάββατο 28 Ιουλίου 2018, 09:30μμ., </w:t>
      </w:r>
      <w:r>
        <w:rPr/>
        <w:t>Παλαιός Πλάτανος, Μουσική  ρεμπέτικη βραδιά με τον</w:t>
      </w:r>
      <w:r>
        <w:rPr>
          <w:b/>
        </w:rPr>
        <w:t xml:space="preserve"> </w:t>
      </w:r>
      <w:r>
        <w:rPr/>
        <w:t>Σύλλογο Φίλων  Μουσικής  Αλμυρού το «Ρεμπέτικο», τον Φ. Τάμπα και την Κατερίνα Καραδήμα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Κυριακή 29 Ιουλίου 2018, 09:00μμ.,  </w:t>
      </w:r>
      <w:r>
        <w:rPr/>
        <w:t xml:space="preserve">Αγία Τριάδα, Παράσταση με Μαγικά- Ταχυδακτυλουργικά με το Μάγο Magelο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Κυριακή  29 Ιουλίου 2018,  09:00μμ.,</w:t>
      </w:r>
      <w:r>
        <w:rPr/>
        <w:t xml:space="preserve">  Κωφοί, Θεσσαλικό Θέατρο Σκιών του Π. Φιλιππίδη «Ο Καραγκιόζης»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ΥΓΟΥΣΤΟΣ 20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rPr/>
      </w:pPr>
      <w:r>
        <w:rPr>
          <w:rFonts w:eastAsia="Calibri"/>
          <w:b/>
          <w:lang w:eastAsia="en-US"/>
        </w:rPr>
        <w:t xml:space="preserve">Τετάρτη 1  Αυγούστου 2018, </w:t>
      </w:r>
      <w:r>
        <w:rPr>
          <w:rFonts w:eastAsia="Calibri"/>
          <w:lang w:eastAsia="en-US"/>
        </w:rPr>
        <w:t xml:space="preserve">Στις λίμνες Ζερέλια,  Ξενάγηση στις λίμνες και Μουσική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συναυλία από τη Μικτή χορωδία του Δήμου Αλμυρού και  φωνητικά σύνολα σε</w:t>
      </w:r>
      <w:r>
        <w:rPr>
          <w:rFonts w:eastAsia="Calibri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συνεργασία  την Περιφερειακή Ενότητα Μαγνησίας και Β. Σποράδ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rPr/>
      </w:pPr>
      <w:r>
        <w:rPr>
          <w:b/>
        </w:rPr>
        <w:t xml:space="preserve">Σάββατο 4 Αυγούστου 2018, </w:t>
      </w:r>
      <w:r>
        <w:rPr/>
        <w:t>Αχίλλειο</w:t>
      </w:r>
      <w:r>
        <w:rPr>
          <w:b/>
        </w:rPr>
        <w:t xml:space="preserve">,   </w:t>
      </w:r>
      <w:r>
        <w:rPr/>
        <w:t>Εορτασμός για τα 100 χρόνια από την ίδρυση του χωριού, Μουσική βραδιά με τον Γ. Πάγκαλ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rPr/>
      </w:pPr>
      <w:r>
        <w:rPr>
          <w:b/>
        </w:rPr>
        <w:t>Σάββατο 4 Αυγούστου 2018,</w:t>
      </w:r>
      <w:r>
        <w:rPr/>
        <w:t xml:space="preserve"> </w:t>
      </w:r>
      <w:r>
        <w:rPr>
          <w:b/>
        </w:rPr>
        <w:t>09:00μμ.,</w:t>
      </w:r>
      <w:r>
        <w:rPr/>
        <w:t xml:space="preserve">  Κοκκωτοί, Θεσσαλικό Θέατρο Σκιών του Π. Φιλιππίδη «Ο Καραγκιόζη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rPr/>
      </w:pPr>
      <w:r>
        <w:rPr>
          <w:b/>
        </w:rPr>
        <w:t xml:space="preserve">Κυριακή 5 Αυγούστου 2018, 09:00μμ., </w:t>
      </w:r>
      <w:r>
        <w:rPr/>
        <w:t>Νεοχωράκι, Παράσταση με Μαγικά-Ταχυδακτυλουργικά με το Μάγο Magel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rPr/>
      </w:pPr>
      <w:r>
        <w:rPr>
          <w:b/>
        </w:rPr>
        <w:t>Δευτέρα 6 Αυγούστου 2018, 09:30μμ.,</w:t>
      </w:r>
      <w:r>
        <w:rPr/>
        <w:t xml:space="preserve"> Αμαλιάπολη,</w:t>
      </w:r>
      <w:r>
        <w:rPr>
          <w:b/>
        </w:rPr>
        <w:t xml:space="preserve"> </w:t>
      </w:r>
      <w:r>
        <w:rPr/>
        <w:t xml:space="preserve">Μουσική Συναυλία με τον Φώτη  </w:t>
      </w:r>
    </w:p>
    <w:p>
      <w:pPr>
        <w:pStyle w:val="Normal"/>
        <w:spacing w:lineRule="auto" w:line="276"/>
        <w:ind w:left="644" w:hanging="0"/>
        <w:jc w:val="both"/>
        <w:rPr/>
      </w:pPr>
      <w:r>
        <w:rPr/>
        <w:t>Τάμπ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rPr/>
      </w:pPr>
      <w:r>
        <w:rPr>
          <w:b/>
        </w:rPr>
        <w:t xml:space="preserve">Τετάρτη 8 Αυγούστου 2018, 09:00μμ., </w:t>
      </w:r>
      <w:r>
        <w:rPr/>
        <w:t>Ανθότοπος, Παράσταση  με Μαγικά -Ταχυδακτυλουργικά με το Μάγο Magel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jc w:val="both"/>
        <w:rPr/>
      </w:pPr>
      <w:r>
        <w:rPr>
          <w:b/>
        </w:rPr>
        <w:t xml:space="preserve">Τετάρτη  8  Αυγούστου  2018,   </w:t>
      </w:r>
      <w:r>
        <w:rPr/>
        <w:t>Αργιλοχώρι,</w:t>
      </w:r>
      <w:r>
        <w:rPr>
          <w:b/>
        </w:rPr>
        <w:t xml:space="preserve">  </w:t>
      </w:r>
      <w:r>
        <w:rPr/>
        <w:t>Μουσική βραδι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jc w:val="both"/>
        <w:rPr/>
      </w:pPr>
      <w:r>
        <w:rPr>
          <w:b/>
        </w:rPr>
        <w:t xml:space="preserve">Πέμπτη 9 Αυγούστου 2018, 09:00μμ., </w:t>
      </w:r>
      <w:r>
        <w:rPr/>
        <w:t>Αργιλοχώρι, Παράσταση με Μαγικά-Ταχυδακτυλουργικά με το Μάγο Magel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jc w:val="both"/>
        <w:rPr/>
      </w:pPr>
      <w:r>
        <w:rPr>
          <w:b/>
        </w:rPr>
        <w:t xml:space="preserve">Παρασκευή 10 Αυγούστου 2018, 09:00μμ., </w:t>
      </w:r>
      <w:r>
        <w:rPr/>
        <w:t>Κρόκιο, Παράσταση με Μαγικά – Ταχυδακτυλουργικά με το Μάγο Magel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jc w:val="both"/>
        <w:rPr/>
      </w:pPr>
      <w:r>
        <w:rPr>
          <w:b/>
        </w:rPr>
        <w:t xml:space="preserve">Παρασκευή 10 Αυγούστου 2018, 09:30μμ., </w:t>
      </w:r>
      <w:r>
        <w:rPr/>
        <w:t>Κεντρική Πλατεία Σούρπης Μουσική βραδιά με τον Γ. Πάγκαλο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jc w:val="both"/>
        <w:rPr/>
      </w:pPr>
      <w:r>
        <w:rPr>
          <w:b/>
        </w:rPr>
        <w:t>Σάββατο 11 Αυγούστου 2018,</w:t>
      </w:r>
      <w:r>
        <w:rPr/>
        <w:t xml:space="preserve"> </w:t>
      </w:r>
      <w:r>
        <w:rPr>
          <w:b/>
        </w:rPr>
        <w:t>09:00μμ</w:t>
      </w:r>
      <w:r>
        <w:rPr/>
        <w:t>., Άγιοι Θεόδωροι, Μουσική βραδιά με το Σύλλογο Φίλων  Μουσικής  Αλμυρού το «Ρεμπέτικο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jc w:val="both"/>
        <w:rPr/>
      </w:pPr>
      <w:r>
        <w:rPr>
          <w:b/>
        </w:rPr>
        <w:t xml:space="preserve">Κυριακή 12 Αυγούστου 2018, </w:t>
      </w:r>
      <w:r>
        <w:rPr/>
        <w:t>Βρύναινα,</w:t>
      </w:r>
      <w:r>
        <w:rPr>
          <w:b/>
        </w:rPr>
        <w:t xml:space="preserve"> </w:t>
      </w:r>
      <w:r>
        <w:rPr/>
        <w:t>Μουσική βραδι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jc w:val="both"/>
        <w:rPr/>
      </w:pPr>
      <w:r>
        <w:rPr>
          <w:b/>
        </w:rPr>
        <w:t xml:space="preserve">Δευτέρα  13 Αυγούστου 2018, 08:30μμ., </w:t>
      </w:r>
      <w:r>
        <w:rPr/>
        <w:t xml:space="preserve">Γιαννοπούλειο Αρχαιολογικό  Μουσείο Αλμυρού (προαύλιο χώρο), Μουσική Συναυλία αφιερωμένη στο Αυγουστιάτικο Φεγγάρι με τη Μικτή χορωδία του Δήμου Αλμυρού και  φωνητικά σύνολ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jc w:val="both"/>
        <w:rPr/>
      </w:pPr>
      <w:r>
        <w:rPr>
          <w:b/>
        </w:rPr>
        <w:t xml:space="preserve">Τρίτη  14 Αυγούστου 2018, </w:t>
      </w:r>
      <w:r>
        <w:rPr/>
        <w:t>Ανάβρα, Μουσική Δημοτική βραδι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rPr/>
      </w:pPr>
      <w:r>
        <w:rPr>
          <w:b/>
        </w:rPr>
        <w:t>Τρίτη 14 Αυγούστου 2018,</w:t>
      </w:r>
      <w:r>
        <w:rPr/>
        <w:t xml:space="preserve"> </w:t>
      </w:r>
      <w:r>
        <w:rPr>
          <w:b/>
        </w:rPr>
        <w:t>09:30μμ.,</w:t>
      </w:r>
      <w:r>
        <w:rPr/>
        <w:t xml:space="preserve"> Πάρκο Ευξεινούπολης, Μουσική βραδιά με τον Γ. Πάγκαλο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rPr/>
      </w:pPr>
      <w:r>
        <w:rPr>
          <w:b/>
        </w:rPr>
        <w:t>Πέμπτη 16  Αυγούστου 2018,</w:t>
      </w:r>
      <w:r>
        <w:rPr/>
        <w:t xml:space="preserve"> </w:t>
      </w:r>
      <w:r>
        <w:rPr>
          <w:b/>
        </w:rPr>
        <w:t>09:30μμ.,</w:t>
      </w:r>
      <w:r>
        <w:rPr/>
        <w:t xml:space="preserve"> Παραλία Πτελεού, Μουσική βραδιά με τον Γ. Πάγκαλ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jc w:val="both"/>
        <w:rPr/>
      </w:pPr>
      <w:r>
        <w:rPr>
          <w:b/>
        </w:rPr>
        <w:t>Παρασκευή 17 Αυγούστου 2018,</w:t>
      </w:r>
      <w:r>
        <w:rPr/>
        <w:t xml:space="preserve"> Το πρωί στον  Ι.Ν. Αγίου Δημητρίου Αλμυρού, Πανηγυρική δοξολογία, κατάθεση στεφάνων και παρέλαση τμημάτων Συλλόγων με παραδοσιακές στολές και  μαθητικές σημαίες  σχολείων,  για την απελευθέρωση  της πόλης του Αλμυρ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jc w:val="both"/>
        <w:rPr/>
      </w:pPr>
      <w:r>
        <w:rPr>
          <w:b/>
        </w:rPr>
        <w:t>Παρασκευή 17 Αυγούστου 2018,</w:t>
      </w:r>
      <w:r>
        <w:rPr/>
        <w:t xml:space="preserve"> </w:t>
      </w:r>
      <w:r>
        <w:rPr>
          <w:b/>
        </w:rPr>
        <w:t>08:00μμ.,</w:t>
      </w:r>
      <w:r>
        <w:rPr/>
        <w:t xml:space="preserve"> Το Βράδυ στην Κεντρική Πλατεία Αλμυρού, Εκδηλώσεις για την απελευθέρωση της πόλης του Αλμυρού, 15</w:t>
      </w:r>
      <w:r>
        <w:rPr>
          <w:vertAlign w:val="superscript"/>
        </w:rPr>
        <w:t>Ο</w:t>
      </w:r>
      <w:r>
        <w:rPr/>
        <w:t xml:space="preserve"> Χορωδιακό Φεστιβά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jc w:val="both"/>
        <w:rPr/>
      </w:pPr>
      <w:r>
        <w:rPr>
          <w:b/>
        </w:rPr>
        <w:t>Παρασκευή 17 - Σάββατο 18 - Κυριακή 19 Αυγούστου 2018,</w:t>
      </w:r>
      <w:r>
        <w:rPr/>
        <w:t xml:space="preserve"> Κεντρική Πλατεία Αλμυρού,  Έκθεση βιβλίου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jc w:val="both"/>
        <w:rPr/>
      </w:pPr>
      <w:r>
        <w:rPr>
          <w:b/>
        </w:rPr>
        <w:t>Σάββατο 18 Αυγούστου 2018,</w:t>
      </w:r>
      <w:r>
        <w:rPr/>
        <w:t xml:space="preserve"> </w:t>
      </w:r>
      <w:r>
        <w:rPr>
          <w:b/>
        </w:rPr>
        <w:t>08:30μμ.,</w:t>
      </w:r>
      <w:r>
        <w:rPr/>
        <w:t xml:space="preserve"> Κεντρική Πλατεία Αλμυρού, Φεστιβάλ Παραδοσιακών χορών από  Χορευτικά Συγκροτήματα για την επέτειο της απελευθέρω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rPr>
          <w:b/>
          <w:b/>
          <w:u w:val="single"/>
        </w:rPr>
      </w:pPr>
      <w:r>
        <w:rPr>
          <w:b/>
        </w:rPr>
        <w:t>Κυριακή 19  Αυγούστου 2018,</w:t>
      </w:r>
      <w:r>
        <w:rPr/>
        <w:t xml:space="preserve"> Κεντρική Πλατεία Αλμυρού, λογοτεχνική βραδιά με τοπικούς συγγραφεί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 w:before="0" w:after="200"/>
        <w:ind w:left="644" w:hanging="360"/>
        <w:rPr>
          <w:b/>
          <w:b/>
          <w:u w:val="single"/>
        </w:rPr>
      </w:pPr>
      <w:r>
        <w:rPr>
          <w:b/>
        </w:rPr>
        <w:t>Τρίτη  22 Αυγούστου 2018,</w:t>
      </w:r>
      <w:r>
        <w:rPr/>
        <w:t xml:space="preserve">  Αχίλλειο,  Μουσική βραδιά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</w:t>
      </w:r>
      <w:r>
        <w:rPr>
          <w:b/>
          <w:sz w:val="28"/>
          <w:szCs w:val="28"/>
          <w:u w:val="single"/>
        </w:rPr>
        <w:t>ΣΕΠΤΕΜΒΡΙΟΣ 2018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76"/>
        <w:ind w:left="644" w:hanging="360"/>
        <w:jc w:val="both"/>
        <w:rPr/>
      </w:pPr>
      <w:r>
        <w:rPr>
          <w:b/>
        </w:rPr>
        <w:t>Σάββατο 15 Σεπτεμβρίου 2018, 07:30μμ.,</w:t>
      </w:r>
      <w:r>
        <w:rPr/>
        <w:t xml:space="preserve"> Ευξεινούπολη, Μουσείο Αύρας Παπαδοπούλου, «Μουσικό αφιέρωμα» στην μνήμη της  Αύρας Παπαδοπούλου, με την Μικτή Τετράφωνη   Χορωδία  και Μουσικό Σύνολο του Δήμου Αλμυρού.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276"/>
        <w:ind w:left="644" w:hanging="0"/>
        <w:rPr/>
      </w:pPr>
      <w:r>
        <w:rPr/>
        <w:t xml:space="preserve">                    </w:t>
      </w:r>
      <w:r>
        <w:rPr/>
        <w:t xml:space="preserve">Η  Εντεταλμένη Σύμβουλος Παιδείας &amp; Πολιτισμού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Σταυραντώνη Μαρία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18" w:right="127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Courier New" w:hAnsi="Courier New" w:eastAsia="Arial Unicode MS" w:cs="Courier New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lgosummary">
    <w:name w:val="algo-sum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34:00Z</dcterms:created>
  <dc:creator>Yiannis</dc:creator>
  <dc:description/>
  <cp:keywords/>
  <dc:language>en-US</dc:language>
  <cp:lastModifiedBy>Nikoleta Dimou</cp:lastModifiedBy>
  <cp:lastPrinted>2018-07-02T14:23:00Z</cp:lastPrinted>
  <dcterms:modified xsi:type="dcterms:W3CDTF">2018-07-13T07:54:00Z</dcterms:modified>
  <cp:revision>46</cp:revision>
  <dc:subject/>
  <dc:title>ΕΛΛΗΝΙΚΗ ΔΗΜΟΚΡΑΤΙΑ</dc:title>
</cp:coreProperties>
</file>