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sz w:val="28"/>
                <w:szCs w:val="28"/>
              </w:rPr>
              <w:t xml:space="preserve"> Αυγούστ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492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32"/>
          <w:szCs w:val="32"/>
          <w:u w:val="single"/>
        </w:rPr>
        <w:t>ΕΚΤΟΣ ΗΜΕΡΗΣΙΑΣ: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b/>
        </w:rPr>
        <w:t>1)</w:t>
      </w:r>
      <w:r>
        <w:rPr>
          <w:sz w:val="24"/>
          <w:szCs w:val="24"/>
        </w:rPr>
        <w:t>Απευθείας ανάθεση εκτέλεσης της σύμβασης, μετά από διαπραγμάτευση Επικσευή-Συντήρηση υδραυλικών μηχανημάτων έργου-οχημάτων καθαριότητας και προμήθεια απαραίτητων ανταλλακτικών, για την οποία ο διαγωνισμός απέβη άγονος, λόγω εκτάκτων αναγκών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>Απευθείας ανάθεση εκτέλεσης της δημόσιας σύμβασης, Προμήθεια ανταλλακτικού (ηλεκτρονικής πλακέτας) της υπερκατασκευής του υπ΄ αριθ. ΚΗΗ 3050 απορριμματοφόρου του Δήμου, λόγω εκτάκτου ανάγκης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Συγκρότηση επιτροπής για την διενέργεια-διεκπεραίωση των δημοσίων συμβάσεων του Δήμου, α)Προμήθεια τριών μεταχειρισμένων κοινών μη ανατρεπόμενων οχημάτων και β)Προμήθεια μεταχειρισμένων δύο απορριμματοφόρων με σύστημα πρέσας και ενός καλαθοφόρου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υγούστ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ανατροπών ανάληψης υποχρεώσεων Κ.Α. του προϋπολογισμού του Δήμου, τρέχοντος οικονομικού έτου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/>
        <w:t xml:space="preserve"> </w:t>
      </w:r>
      <w:r>
        <w:rPr>
          <w:sz w:val="28"/>
          <w:szCs w:val="28"/>
        </w:rPr>
        <w:t xml:space="preserve">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Ιουλίου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πληρωμένων δαπανών της πάγιας προκαταβολής του Δήμου, έτους </w:t>
      </w:r>
      <w:r>
        <w:rPr>
          <w:b/>
          <w:sz w:val="28"/>
          <w:szCs w:val="28"/>
        </w:rPr>
        <w:t>2018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-</w:t>
      </w:r>
      <w:r>
        <w:rPr/>
        <w:t xml:space="preserve"> </w:t>
      </w:r>
      <w:r>
        <w:rPr>
          <w:sz w:val="28"/>
          <w:szCs w:val="28"/>
        </w:rPr>
        <w:t xml:space="preserve">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Ιούλιο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5.-</w:t>
      </w:r>
      <w:r>
        <w:rPr/>
        <w:t xml:space="preserve"> </w:t>
      </w:r>
      <w:r>
        <w:rPr>
          <w:sz w:val="28"/>
          <w:szCs w:val="28"/>
        </w:rPr>
        <w:t xml:space="preserve">Έγκριση του πρακτικού αποσφράγισης δικαιολογητικών συμμετοχής/τεχνικών προσφορών/οικονομικών προσφορών του ανοιχτού διαγωνισμού </w:t>
      </w:r>
      <w:r>
        <w:rPr>
          <w:b/>
          <w:sz w:val="28"/>
          <w:szCs w:val="28"/>
        </w:rPr>
        <w:t>«Προμήθεια και τοποθέτηση συστήματος υπόγειων κάδων προσωρινής αποθήκευσης αστικών απορριμμάτω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Έγκριση του πρακτικού της επιτροπής διαγωνισμού για την ανάδειξη αναδόχου του έργου</w:t>
      </w:r>
      <w:r>
        <w:rPr>
          <w:b/>
          <w:sz w:val="28"/>
          <w:szCs w:val="28"/>
        </w:rPr>
        <w:t xml:space="preserve"> «Επισκευή-Συντήρηση Αθλητικών Χώρων Δ.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Απευθείας ανάθεση εκτέλεσης του έργου</w:t>
      </w:r>
      <w:r>
        <w:rPr>
          <w:b/>
          <w:sz w:val="28"/>
          <w:szCs w:val="28"/>
        </w:rPr>
        <w:t xml:space="preserve"> «Επέκταση ΦΟΠ εντός του οικισμού της Τ.Κ. Πτελεού, προϋπολογισμού δαπάνης (1.200,00) €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Απευθείας ανάθεση εκτέλεσης του έργου</w:t>
      </w:r>
      <w:r>
        <w:rPr>
          <w:b/>
          <w:sz w:val="28"/>
          <w:szCs w:val="28"/>
        </w:rPr>
        <w:t xml:space="preserve"> «Επέκταση ΦΟΠ εντός του οικισμού της Τ.Κ. Σούρπης, προϋπολογισμού δαπάνης (1.154,69) €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Απευθείας ανάθεση εκτέλεσης του έργου</w:t>
      </w:r>
      <w:r>
        <w:rPr>
          <w:b/>
          <w:sz w:val="28"/>
          <w:szCs w:val="28"/>
        </w:rPr>
        <w:t xml:space="preserve"> «Επέκταση ΦΟΠ εντός του οικισμού της Τ.Κ. Αχιλλείου, προϋπολογισμού δαπάνης (338,71) €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19/2018</w:t>
      </w:r>
      <w:r>
        <w:rPr>
          <w:sz w:val="28"/>
          <w:szCs w:val="28"/>
        </w:rPr>
        <w:t xml:space="preserve"> απόφαση του Ειρηνοδικείου Αλμυρού, επί αγωγής της εταιρείας</w:t>
      </w:r>
      <w:r>
        <w:rPr>
          <w:b/>
          <w:sz w:val="28"/>
          <w:szCs w:val="28"/>
        </w:rPr>
        <w:t xml:space="preserve"> «Κωνσταντίνος Πατσιαβός-Δημήτριος Μάτος Ο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20/2018</w:t>
      </w:r>
      <w:r>
        <w:rPr>
          <w:sz w:val="28"/>
          <w:szCs w:val="28"/>
        </w:rPr>
        <w:t xml:space="preserve"> απόφαση του Ειρηνοδικείου Αλμυρού, επί αγωγής της εταιρείας</w:t>
      </w:r>
      <w:r>
        <w:rPr>
          <w:b/>
          <w:sz w:val="28"/>
          <w:szCs w:val="28"/>
        </w:rPr>
        <w:t xml:space="preserve"> «Κωνσταντίνος Πατσιαβός-Δημήτριος Μάτος Ο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21/2018</w:t>
      </w:r>
      <w:r>
        <w:rPr>
          <w:sz w:val="28"/>
          <w:szCs w:val="28"/>
        </w:rPr>
        <w:t xml:space="preserve"> απόφαση του Ειρηνοδικείου Αλμυρού, επί αγωγής της εταιρείας</w:t>
      </w:r>
      <w:r>
        <w:rPr>
          <w:b/>
          <w:sz w:val="28"/>
          <w:szCs w:val="28"/>
        </w:rPr>
        <w:t xml:space="preserve"> «Κωνσταντίνος Πατσιαβός-Δημήτριος Μάτος Ο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>Συζήτηση και λήψη απόφασης επί αγωγής του Ρήγα Μιχολίτση του Στεργίου, ενώπιον του Ειρηνοδικείου Αλμυρού, κατά του Δήμο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>Συζήτηση και λήψη απόφασης επί αγωγής του Χρήστου Καραζούπη του Γεωργίου, ενώπιον του Ειρηνοδικείου Αλμυρού (διαδικασία εργατικών διαφορών), κατά του Δήμου Αλμυρού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-</w:t>
      </w:r>
      <w:r>
        <w:rPr>
          <w:sz w:val="28"/>
          <w:szCs w:val="28"/>
        </w:rPr>
        <w:t xml:space="preserve">Κατάρτιση και έγκριση όρων δημοπράτησης του έργου </w:t>
      </w:r>
      <w:r>
        <w:rPr>
          <w:b/>
          <w:sz w:val="28"/>
          <w:szCs w:val="28"/>
        </w:rPr>
        <w:t xml:space="preserve">«Αγροτική Οδοποιία Δήμου Αλμυρού 2018», </w:t>
      </w:r>
      <w:r>
        <w:rPr>
          <w:sz w:val="28"/>
          <w:szCs w:val="28"/>
        </w:rPr>
        <w:t>με χρηματοδότηση από ΣΑΤΑ &amp; ΠΔΕ, Κ.Α. 30-7333.061 και 64-7323.07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1:00Z</dcterms:created>
  <dc:creator>user</dc:creator>
  <dc:description/>
  <cp:keywords/>
  <dc:language>en-US</dc:language>
  <cp:lastModifiedBy>Customer</cp:lastModifiedBy>
  <cp:lastPrinted>2018-08-22T09:21:00Z</cp:lastPrinted>
  <dcterms:modified xsi:type="dcterms:W3CDTF">2018-08-22T06:29:00Z</dcterms:modified>
  <cp:revision>11</cp:revision>
  <dc:subject/>
  <dc:title> </dc:title>
</cp:coreProperties>
</file>