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szCs w:val="24"/>
              </w:rPr>
              <w:t>Αλμυρός</w:t>
            </w:r>
            <w:r>
              <w:rPr>
                <w:szCs w:val="24"/>
                <w:lang w:val="en-US"/>
              </w:rPr>
              <w:t xml:space="preserve"> 14 </w:t>
            </w:r>
            <w:r>
              <w:rPr>
                <w:szCs w:val="24"/>
              </w:rPr>
              <w:t>Σεπτεμβρίου  2018</w:t>
            </w:r>
          </w:p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Αριθ. Πρωτ.: 16723</w:t>
            </w:r>
          </w:p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κ.κ. Προέδρους Συμβουλίων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Δημοτικών &amp; Τοπικών Κοινοτήτων </w:t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b w:val="false"/>
                <w:szCs w:val="24"/>
              </w:rPr>
              <w:t>&amp; Εκπροσώπους 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-245110</wp:posOffset>
            </wp:positionV>
            <wp:extent cx="65341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Σεπτεμβ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8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Πέμπτη 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8.0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τροποποίηση Τεχνικού Προγράμματος</w:t>
      </w:r>
      <w:r>
        <w:rPr>
          <w:sz w:val="24"/>
          <w:szCs w:val="24"/>
        </w:rPr>
        <w:t>, έτους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αναμόρφωση του προϋπολογισμού</w:t>
      </w:r>
      <w:r>
        <w:rPr>
          <w:sz w:val="24"/>
          <w:szCs w:val="24"/>
        </w:rPr>
        <w:t xml:space="preserve"> εσόδων και εξόδων του Δήμου, οικον. έτους 201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</w:t>
      </w:r>
      <w:r>
        <w:rPr>
          <w:b/>
          <w:sz w:val="24"/>
          <w:szCs w:val="24"/>
        </w:rPr>
        <w:t>πρωτοκόλλων οριστικής παραλαβής</w:t>
      </w:r>
      <w:r>
        <w:rPr>
          <w:sz w:val="24"/>
          <w:szCs w:val="24"/>
        </w:rPr>
        <w:t>, αντικειμένων συμβάσεων παροχής γενικών υπηρεσιών, σύμφωνα με τις διατάξεις του άρθρου 219 του Ν.4412/20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ξειδίκευση πίστωσης</w:t>
      </w:r>
      <w:r>
        <w:rPr>
          <w:sz w:val="24"/>
          <w:szCs w:val="24"/>
        </w:rPr>
        <w:t xml:space="preserve"> ποσού για την αποζημίωση πληρεξουσίου δικηγόρου με σκοπό την παράστασή του ενώπιον του Αρείου Πάγου επί  υποθέσεως της υπαλλήλου του Δήμου Αλμυρού, Σοφίας Ζαχαροπούλ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</w:t>
      </w:r>
      <w:r>
        <w:rPr>
          <w:b/>
          <w:sz w:val="24"/>
          <w:szCs w:val="24"/>
        </w:rPr>
        <w:t>απόδοσης ποσού</w:t>
      </w:r>
      <w:r>
        <w:rPr>
          <w:sz w:val="24"/>
          <w:szCs w:val="24"/>
        </w:rPr>
        <w:t xml:space="preserve"> στην Περιφέρεια Θεσσαλίας ως απόδοση του ποσοστού 25% των εισπράξεων των τελών της Λαϊκής Αγοράς του Δήμου Αλμυρού του Α’ εξαμήνου 2018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ζήτηση και λήψη απόφασης επί αιτήματος Τουμαζάτου Σπυρίδωνα του Μαρίνου περί </w:t>
      </w:r>
      <w:r>
        <w:rPr>
          <w:b/>
          <w:sz w:val="24"/>
          <w:szCs w:val="24"/>
        </w:rPr>
        <w:t>παράτασης της μίσθωσης</w:t>
      </w:r>
      <w:r>
        <w:rPr>
          <w:sz w:val="24"/>
          <w:szCs w:val="24"/>
        </w:rPr>
        <w:t xml:space="preserve"> του δημοτικού καταστήματος Α στην παραλία Αμαλιάπολ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ζήτηση και λήψη απόφασης επί αιτήματος Τηγανόπουλου Γεωργίου του Σπυρίδωνος περί </w:t>
      </w:r>
      <w:r>
        <w:rPr>
          <w:b/>
          <w:sz w:val="24"/>
          <w:szCs w:val="24"/>
        </w:rPr>
        <w:t>παράτασης της μίσθωσης</w:t>
      </w:r>
      <w:r>
        <w:rPr>
          <w:sz w:val="24"/>
          <w:szCs w:val="24"/>
        </w:rPr>
        <w:t xml:space="preserve"> του δημοτικού καταστήματος Β στην παραλία Αμαλιάπολη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ευθείας </w:t>
      </w:r>
      <w:r>
        <w:rPr>
          <w:b/>
          <w:sz w:val="24"/>
          <w:szCs w:val="24"/>
        </w:rPr>
        <w:t>μίσθωση ακινήτου</w:t>
      </w:r>
      <w:r>
        <w:rPr>
          <w:sz w:val="24"/>
          <w:szCs w:val="24"/>
        </w:rPr>
        <w:t xml:space="preserve"> ιδιοκτησίας του Δήμου Αλμυρού στην εταιρεία </w:t>
      </w:r>
      <w:r>
        <w:rPr>
          <w:sz w:val="24"/>
          <w:szCs w:val="24"/>
          <w:lang w:val="en-US"/>
        </w:rPr>
        <w:t>COSMOT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ζήτηση και λήψη απόφασης επί αιτήματος της εταιρείας «Κ. Κίτος – Δ. Γραβάνης ΕΕ με δ.τ. «Θεσσαλική Μελετών ΕΕ»» με θέμα «</w:t>
      </w:r>
      <w:r>
        <w:rPr>
          <w:b/>
          <w:sz w:val="24"/>
          <w:szCs w:val="24"/>
        </w:rPr>
        <w:t>Παραχώρηση χρήσης χώρου</w:t>
      </w:r>
      <w:r>
        <w:rPr>
          <w:sz w:val="24"/>
          <w:szCs w:val="24"/>
        </w:rPr>
        <w:t xml:space="preserve"> του Δήμου που θα λειτουργήσει ως Μονάδα Ενημέρωσης για το Κτηματολόγιο Δ. Αλμυρού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ζήτηση και λήψη απόφασης επί αιτήματος Συλλόγου Σαρακατσαναίων Σούρπης και Περιχώρων για την </w:t>
      </w:r>
      <w:r>
        <w:rPr>
          <w:b/>
          <w:sz w:val="24"/>
          <w:szCs w:val="24"/>
        </w:rPr>
        <w:t>παραχώρηση χρήσης χώρου</w:t>
      </w:r>
      <w:r>
        <w:rPr>
          <w:sz w:val="24"/>
          <w:szCs w:val="24"/>
        </w:rPr>
        <w:t xml:space="preserve"> με σκοπό την στέγαση των περιουσιακών στοιχείων του Συλλόγ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ζήτηση και λήψη απόφασης επί αιτήματος Συλλόγου Φίλων Παραδοσιακής Μουσικής για την </w:t>
      </w:r>
      <w:r>
        <w:rPr>
          <w:b/>
          <w:sz w:val="24"/>
          <w:szCs w:val="24"/>
        </w:rPr>
        <w:t>παραχώρηση χρήσης του χώρου</w:t>
      </w:r>
      <w:r>
        <w:rPr>
          <w:sz w:val="24"/>
          <w:szCs w:val="24"/>
        </w:rPr>
        <w:t xml:space="preserve"> της λαϊκής αγοράς με σκοπό την τέλεση παραδοσιακής εκδήλωσ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ζήτηση και λήψη απόφασης επί αιτήματος του Σωματείου «Ένωση Βενζινοπωλών Ν.Μαγνησίας» περί </w:t>
      </w:r>
      <w:r>
        <w:rPr>
          <w:b/>
          <w:sz w:val="24"/>
          <w:szCs w:val="24"/>
        </w:rPr>
        <w:t>παύσης επιβολής των «τελών κατάληψης κοινοχρήστων χώρων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ικαιροποίηση της υπ’ αριθ.48/2016 απόφασης δημοτικού συμβουλίου Αλμυρού με θέμα </w:t>
      </w:r>
      <w:r>
        <w:rPr>
          <w:b/>
          <w:sz w:val="24"/>
          <w:szCs w:val="24"/>
        </w:rPr>
        <w:t>«Προγραμματισμός προσλήψεων τακτικού προσωπικού Δήμου Αλμυρού για το έτος 2016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Λήψη απόφασης για την </w:t>
      </w:r>
      <w:r>
        <w:rPr>
          <w:b/>
          <w:sz w:val="24"/>
          <w:szCs w:val="24"/>
        </w:rPr>
        <w:t>πρόσληψη στο Δήμο Αλμυρού ενός δικηγόρου</w:t>
      </w:r>
      <w:r>
        <w:rPr>
          <w:sz w:val="24"/>
          <w:szCs w:val="24"/>
        </w:rPr>
        <w:t>, με πάγια αντιμισθία και σχέση έμμισθης εντολ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Έγκριση μελέτης και υποβολής πρότασης προς ένταξη, με τίτλο </w:t>
      </w:r>
      <w:r>
        <w:rPr>
          <w:b/>
          <w:sz w:val="24"/>
          <w:szCs w:val="24"/>
        </w:rPr>
        <w:t>«Ανάπλαση δημοτικής έκτασης με κοινόχρηστο χαρακτήρα, πλησίον Κοινοτικού Καταστήματος της Τ.Κ. Πλατάνου Δ. Αλμυρού»</w:t>
      </w:r>
      <w:r>
        <w:rPr>
          <w:sz w:val="24"/>
          <w:szCs w:val="24"/>
        </w:rPr>
        <w:t>, στο πλαίσιο του Άξονα Προτεραιότητας 1 «Αστική Αναζωογόνηση 2018» του Χρηματοδοτικού Προγράμματος «Δράσεις Περιβαλλοντικού Ισοζυγίου» 2017-2018, του Πράσινου Ταμε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έσμευση κάλυψης από ιδίους πόρους του Δήμου Αλμυρού, για την υλοποίηση του έργου </w:t>
      </w:r>
      <w:r>
        <w:rPr>
          <w:b/>
          <w:sz w:val="24"/>
          <w:szCs w:val="24"/>
        </w:rPr>
        <w:t>«Ανάπλαση δημοτικής έκτασης με κοινόχρηστο χαρακτήρα, πλησίον Κοινοτικού Καταστήματος της Τ.Κ. Πλατάνου Δ. Αλμυρού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Έγκριση μελέτης και υποβολής πρότασης προς ένταξη, με τίτλο </w:t>
      </w:r>
      <w:r>
        <w:rPr>
          <w:b/>
          <w:sz w:val="24"/>
          <w:szCs w:val="24"/>
        </w:rPr>
        <w:t xml:space="preserve">«Ανάπλαση Κεντρικής Πλατείας Δ.Κ. Ευξεινούπολης Δ. Αλμυρού», </w:t>
      </w:r>
      <w:r>
        <w:rPr>
          <w:sz w:val="24"/>
          <w:szCs w:val="24"/>
        </w:rPr>
        <w:t>στο πλαίσιο του Άξονα Προτεραιότητας 1 «Αστική Αναζωογόνηση 2018» του Χρηματοδοτικού Προγράμματος «Δράσεις Περιβαλλοντικού Ισοζυγίου» 2017-2018, του Πράσινου Ταμε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Δέσμευση κάλυψης από ιδίους πόρους του Δήμου Αλμυρού, για την υλοποίηση του έργου </w:t>
      </w:r>
      <w:r>
        <w:rPr>
          <w:b/>
          <w:sz w:val="24"/>
          <w:szCs w:val="24"/>
        </w:rPr>
        <w:t>«Ανάπλαση Κεντρικής Πλατείας Δ.Κ. Ευξεινούπολης Δ. Αλμυρού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Υποβολή αιτήματος ένταξης με τίτλο </w:t>
      </w:r>
      <w:r>
        <w:rPr>
          <w:b/>
          <w:sz w:val="24"/>
          <w:szCs w:val="24"/>
        </w:rPr>
        <w:t>«Βελτίωση αγροτικής οδού στη θέση “Πλατάνια Ρέμα-Γαλή Κονάκια-Βράχος-Κάστρο” της Δ.Κ. Αλμυρού και Τ.Κ. Φυλάκης Δ. Αλμυρού»,</w:t>
      </w:r>
      <w:r>
        <w:rPr>
          <w:sz w:val="24"/>
          <w:szCs w:val="24"/>
        </w:rPr>
        <w:t xml:space="preserve"> στο πλαίσιο της πρόσκληση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με τίτλο «Βελτίωση της πρόσβασης σε γεωργική γη και κτηνοτροφικές εκμεταλλεύσεις» του Άξονα Προτεραιότητας «Δράσεις για τη βελτίωση της αγροτικής οδοποιίας» του Προγράμματος «ΦΙΛΟΔΗΜΟ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Έγκριση μελέτης και καθορισμός τρόπου εκτέλεσης του έργου </w:t>
      </w:r>
      <w:r>
        <w:rPr>
          <w:b/>
          <w:sz w:val="24"/>
          <w:szCs w:val="24"/>
        </w:rPr>
        <w:t>«Επισκευή-συντήρηση σχολικών κτιρίων Δ.Ε. Αλμυρού»,</w:t>
      </w:r>
      <w:r>
        <w:rPr>
          <w:sz w:val="24"/>
          <w:szCs w:val="24"/>
        </w:rPr>
        <w:t xml:space="preserve">  προϋπολογισμού 74.000,00 € συμπεριλαμβανομένου του Φ.Π.Α. 24%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Έγκριση μελέτης και καθορισμός τρόπου εκτέλεσης του έργου </w:t>
      </w:r>
      <w:r>
        <w:rPr>
          <w:b/>
          <w:sz w:val="24"/>
          <w:szCs w:val="24"/>
        </w:rPr>
        <w:t>«Επισκευή-συντήρηση δημοτικών κτιρίων Δ. Αλμυρού»,</w:t>
      </w:r>
      <w:r>
        <w:rPr>
          <w:sz w:val="24"/>
          <w:szCs w:val="24"/>
        </w:rPr>
        <w:t xml:space="preserve">  προϋπολογισμού  70.000,00 €, συμπεριλαμβανομένου του Φ.Π.Α.24%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εκκίνησης διαδικασίας ανάθεσης της μελέτης: </w:t>
      </w:r>
      <w:r>
        <w:rPr>
          <w:b/>
          <w:sz w:val="24"/>
          <w:szCs w:val="24"/>
        </w:rPr>
        <w:t>«Εκπόνηση μελέτης του έργου "Κατασκευή γέφυρας στην οδό σύνδεσης Ευξεινούπολη - Ζερέλια"»</w:t>
      </w:r>
      <w:r>
        <w:rPr>
          <w:sz w:val="24"/>
          <w:szCs w:val="24"/>
        </w:rPr>
        <w:t xml:space="preserve"> εκτιμώμενης δαπάνης 58.222,64 € (με ΦΠΑ 24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Έγκριση 2ης τροποποίησης Νομικής Δέσμευσης (5η παράταση εργασιών) του 1ου Υποέργου με τίτλο </w:t>
      </w:r>
      <w:r>
        <w:rPr>
          <w:b/>
          <w:sz w:val="24"/>
          <w:szCs w:val="24"/>
        </w:rPr>
        <w:t>«Αγροτική Οδοποιία Αγ. Δημήτριος Αχιλλείου»</w:t>
      </w:r>
      <w:r>
        <w:rPr>
          <w:sz w:val="24"/>
          <w:szCs w:val="24"/>
        </w:rPr>
        <w:t xml:space="preserve"> της πράξης με τίτλο «Αγροτική Οδοποιία ΟΠΑΑΧ Αγ. Δημήτριος Αχιλλείου» του Δήμου Αλμυρού, του Μέτρου 4.3, του Προγράμματος «Αγροτική Ανάπτυξη της Ελλάδας 2014-2020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7ης τροποποίησης Νομικής Δέσμευσης (προέγκριση 2ου Α.Π.Ε.) της Πράξης με τίτλο </w:t>
      </w:r>
      <w:r>
        <w:rPr>
          <w:b/>
          <w:sz w:val="24"/>
          <w:szCs w:val="24"/>
        </w:rPr>
        <w:t>«Ανάπλαση και Βελτίωση Κοινοχρήστων Χώρων Δ.Ε. Σούρπης Δ. Αλμυρού»</w:t>
      </w:r>
      <w:r>
        <w:rPr>
          <w:sz w:val="24"/>
          <w:szCs w:val="24"/>
        </w:rPr>
        <w:t xml:space="preserve">, του Μέτρου 7 – Υπομέτρου 7.2 του Προγράμματος «Αγροτική Ανάπτυξη της Ελλάδας 2014-2020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Έγκριση 1ου ΠΚΝΤΜΕ και του 1ου ΑΠΕ του έργου </w:t>
      </w:r>
      <w:r>
        <w:rPr>
          <w:b/>
          <w:sz w:val="24"/>
          <w:szCs w:val="24"/>
        </w:rPr>
        <w:t>«Έργα Πυροπροστασίας Δήμου Αλμυρού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Έγκριση 2ου ΑΠΕ του έργου </w:t>
      </w:r>
      <w:r>
        <w:rPr>
          <w:b/>
          <w:sz w:val="24"/>
          <w:szCs w:val="24"/>
        </w:rPr>
        <w:t>«Αγροτική οδοποιία Καλλικρατικού Δ. Αλμυρού 2017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τροποποίησης των μελετών του έργου </w:t>
      </w:r>
      <w:r>
        <w:rPr>
          <w:b/>
          <w:sz w:val="24"/>
          <w:szCs w:val="24"/>
        </w:rPr>
        <w:t>«Ανέγερση Νηπιαγωγείου Σούρπης Δ. Αλμυρού Ν. Μαγνησία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τροποποίηση της μελέτης του έργου </w:t>
      </w:r>
      <w:r>
        <w:rPr>
          <w:b/>
          <w:sz w:val="24"/>
          <w:szCs w:val="24"/>
        </w:rPr>
        <w:t>«Δίκτυο Αποχέτευσης Ακαθάρτων Σούρπης και έργα μεταφοράς στην Ε.Ε.Λ. Αλμυρού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ζήτηση και λήψη απόφασης επί αιτήματος Συλλόγου Προσφύγων Μικρασιατών για την </w:t>
      </w:r>
      <w:r>
        <w:rPr>
          <w:b/>
          <w:sz w:val="24"/>
          <w:szCs w:val="24"/>
        </w:rPr>
        <w:t>τοποθέτηση μνημείου</w:t>
      </w:r>
      <w:r>
        <w:rPr>
          <w:sz w:val="24"/>
          <w:szCs w:val="24"/>
        </w:rPr>
        <w:t xml:space="preserve"> εντός του πάρκου Μικρασιατών στον οικισμό Αγίου Νικολάου της πόλης του Αλμυρού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ζήτηση και λήψη απόφασης επί αιτήματος Κωνσταντίνου Μιχαήλ για την </w:t>
      </w:r>
      <w:r>
        <w:rPr>
          <w:b/>
          <w:sz w:val="24"/>
          <w:szCs w:val="24"/>
        </w:rPr>
        <w:t xml:space="preserve">παραχώρηση μίας θέσης στάθμευσης </w:t>
      </w:r>
      <w:r>
        <w:rPr>
          <w:sz w:val="24"/>
          <w:szCs w:val="24"/>
        </w:rPr>
        <w:t>επιβατικού οχήματος ΑμεΑ, πλησίον της κατοικίας του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ιβολή και </w:t>
      </w:r>
      <w:r>
        <w:rPr>
          <w:b/>
          <w:sz w:val="24"/>
          <w:szCs w:val="24"/>
        </w:rPr>
        <w:t>καθορισμός διδάκτρων</w:t>
      </w:r>
      <w:r>
        <w:rPr>
          <w:sz w:val="24"/>
          <w:szCs w:val="24"/>
        </w:rPr>
        <w:t xml:space="preserve"> του Δημοτικού Ωδείου Αλμυρού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Συμπλήρωση των  αριθμ. 123/2018  &amp; 217/2018 αποφάσεων  του Δημοτικού Συμβουλίου – </w:t>
      </w:r>
      <w:r>
        <w:rPr>
          <w:b/>
          <w:sz w:val="24"/>
          <w:szCs w:val="24"/>
        </w:rPr>
        <w:t>«Έγκριση προγραμματισμού αθλητικών εκδηλώσεων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ι Ψήφιση - διάθεση των σχετικών  πιστώσεων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ατύπωση γνώμης για τα προτεινόμενα </w:t>
      </w:r>
      <w:r>
        <w:rPr>
          <w:b/>
          <w:sz w:val="24"/>
          <w:szCs w:val="24"/>
        </w:rPr>
        <w:t>μέτρα απαγόρευσης βοσκής</w:t>
      </w:r>
      <w:r>
        <w:rPr>
          <w:sz w:val="24"/>
          <w:szCs w:val="24"/>
        </w:rPr>
        <w:t xml:space="preserve"> στον πίνακα υλοτομίας διακατεχόμενων δασών Βρύναινας και Ανάβρας και Δημοτικών δασών Κωφών και Κοκκωτών διαχειριστικού έτους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Διατύπωση γνώμης για τα προτεινόμενα </w:t>
      </w:r>
      <w:r>
        <w:rPr>
          <w:b/>
          <w:sz w:val="24"/>
          <w:szCs w:val="24"/>
        </w:rPr>
        <w:t>μέτρα απαγόρευσης βοσκής</w:t>
      </w:r>
      <w:r>
        <w:rPr>
          <w:sz w:val="24"/>
          <w:szCs w:val="24"/>
        </w:rPr>
        <w:t xml:space="preserve"> στη διαχειριστική μελέτη του συνιδιόκτητου δάσους Γαβριανής της Τ.Κ. Πτελεού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ατύπωση απόψεων για τη χορήγηση </w:t>
      </w:r>
      <w:r>
        <w:rPr>
          <w:b/>
          <w:sz w:val="24"/>
          <w:szCs w:val="24"/>
        </w:rPr>
        <w:t>έγκρισης επέμβασης για την αδειοδότηση  υφιστάμενων κτηνοτροφικών εγκαταστάσεων</w:t>
      </w:r>
      <w:r>
        <w:rPr>
          <w:sz w:val="24"/>
          <w:szCs w:val="24"/>
        </w:rPr>
        <w:t>, σε  διακατεχόμενη δασική έκταση, στη θέση «Αγιος Νικόλαος», Τ.Κ. Ανάβρας, Δήμου Αλμυρού στον Απόστολο Καπέλλο του Χρήστου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ορήγηση </w:t>
      </w:r>
      <w:r>
        <w:rPr>
          <w:b/>
          <w:sz w:val="24"/>
          <w:szCs w:val="24"/>
        </w:rPr>
        <w:t>άδειας παραγωγού πωλητή υπαίθριου εμπορίου</w:t>
      </w:r>
      <w:r>
        <w:rPr>
          <w:sz w:val="24"/>
          <w:szCs w:val="24"/>
        </w:rPr>
        <w:t xml:space="preserve"> (Λαϊκών Αγορών)  στην Σαρρή Σταυρούλα του Παντελή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Έγκριση της αριθ. 36/2018 απόφασης της Κοινωφελούς Επιχείρησης Αλμυρού περί </w:t>
      </w:r>
      <w:r>
        <w:rPr>
          <w:b/>
          <w:sz w:val="24"/>
          <w:szCs w:val="24"/>
        </w:rPr>
        <w:t>«3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αναμόρφωσης του προϋπολογισμού της Κοινωφελούς Επιχείρησης, οικονομικού έτους 2018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τανομή </w:t>
      </w:r>
      <w:r>
        <w:rPr>
          <w:b/>
          <w:sz w:val="24"/>
          <w:szCs w:val="24"/>
        </w:rPr>
        <w:t>πίστωσης στις Σχολικές Επιτροπές Α/θμιας και Β/θμιας Εκπαίδευσης</w:t>
      </w:r>
      <w:r>
        <w:rPr>
          <w:sz w:val="24"/>
          <w:szCs w:val="24"/>
        </w:rPr>
        <w:t xml:space="preserve"> του Δήμου Αλμυρο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Νικόλαος Καλλές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5"/>
    <w:qFormat/>
    <w:rPr/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1:00Z</dcterms:created>
  <dc:creator>user</dc:creator>
  <dc:description/>
  <cp:keywords/>
  <dc:language>en-US</dc:language>
  <cp:lastModifiedBy>Administrator</cp:lastModifiedBy>
  <cp:lastPrinted>2018-09-14T12:57:00Z</cp:lastPrinted>
  <dcterms:modified xsi:type="dcterms:W3CDTF">2018-09-14T11:28:00Z</dcterms:modified>
  <cp:revision>5</cp:revision>
  <dc:subject/>
  <dc:title> </dc:title>
</cp:coreProperties>
</file>