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820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 xml:space="preserve"> Σεπτεμβ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617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 xml:space="preserve">Έγκριση για την απευθείας ανάθεση εκτέλεσης εργασιών </w:t>
      </w:r>
      <w:r>
        <w:rPr>
          <w:b/>
          <w:sz w:val="28"/>
          <w:szCs w:val="28"/>
        </w:rPr>
        <w:t xml:space="preserve">«Επισκευή οχημάτων και προμήθεια απαραίτητων ανταλλακτικών, λόγω εκτάκτων αναγκών», </w:t>
      </w:r>
      <w:r>
        <w:rPr>
          <w:sz w:val="28"/>
          <w:szCs w:val="28"/>
        </w:rPr>
        <w:t>συνολικού προϋπολογισμού (2.746,00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 xml:space="preserve">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Αυγούστου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19/2018</w:t>
      </w:r>
      <w:r>
        <w:rPr>
          <w:sz w:val="28"/>
          <w:szCs w:val="28"/>
        </w:rPr>
        <w:t xml:space="preserve"> απόφαση του Ειρηνοδικείου Αλμυρού, επί αγωγής της εταιρείας</w:t>
      </w:r>
      <w:r>
        <w:rPr>
          <w:b/>
          <w:sz w:val="28"/>
          <w:szCs w:val="28"/>
        </w:rPr>
        <w:t xml:space="preserve"> «Κωνσταντίνος Πατσιαβός-Δημήτριος Μάτος Ο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0/2018</w:t>
      </w:r>
      <w:r>
        <w:rPr>
          <w:sz w:val="28"/>
          <w:szCs w:val="28"/>
        </w:rPr>
        <w:t xml:space="preserve"> απόφαση του Ειρηνοδικείου Αλμυρού, επί αγωγής της εταιρείας</w:t>
      </w:r>
      <w:r>
        <w:rPr>
          <w:b/>
          <w:sz w:val="28"/>
          <w:szCs w:val="28"/>
        </w:rPr>
        <w:t xml:space="preserve"> «Κωνσταντίνος Πατσιαβός-Δημήτριος Μάτος Ο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1/2018</w:t>
      </w:r>
      <w:r>
        <w:rPr>
          <w:sz w:val="28"/>
          <w:szCs w:val="28"/>
        </w:rPr>
        <w:t xml:space="preserve"> απόφαση του Ειρηνοδικείου Αλμυρού, επί αγωγής της εταιρείας</w:t>
      </w:r>
      <w:r>
        <w:rPr>
          <w:b/>
          <w:sz w:val="28"/>
          <w:szCs w:val="28"/>
        </w:rPr>
        <w:t xml:space="preserve"> «Κωνσταντίνος Πατσιαβός-Δημήτριος Μάτος Ο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2/2018</w:t>
      </w:r>
      <w:r>
        <w:rPr>
          <w:sz w:val="28"/>
          <w:szCs w:val="28"/>
        </w:rPr>
        <w:t xml:space="preserve"> διαταγή πληρωμής του Ειρηνοδικείου Αλμυρού και επί της από 5-9-2018 αίτησης του Κων/νου Βλαχάβα του Δημητρίου, κατοίκου Βόλο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25/2018</w:t>
      </w:r>
      <w:r>
        <w:rPr>
          <w:sz w:val="28"/>
          <w:szCs w:val="28"/>
        </w:rPr>
        <w:t xml:space="preserve"> απόφαση του Μονομελούς Πρωτοδικείου Βόλου, επί αγωγής των υπαλλήλων α)Περιστερά κ.λ.π.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Ορισμός πληρεξουσίου Δικηγόρου και εξουσιοδότηση αυτού για την λήψη αντιγράφου της αναίρεσης που κατέθεσε στον Άρειο Πάγο η υπάλληλος του Δήμου, Σοφία Ζαχαροπούλου κατά της αριθ. </w:t>
      </w:r>
      <w:r>
        <w:rPr>
          <w:b/>
          <w:sz w:val="28"/>
          <w:szCs w:val="28"/>
        </w:rPr>
        <w:t>435/2018</w:t>
      </w:r>
      <w:r>
        <w:rPr>
          <w:sz w:val="28"/>
          <w:szCs w:val="28"/>
        </w:rPr>
        <w:t xml:space="preserve"> απόφαση του Τριμελούς Ποινικού Εφετείου Λάρισας (β΄ βαθμού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user</dc:creator>
  <dc:description/>
  <cp:keywords/>
  <dc:language>en-US</dc:language>
  <cp:lastModifiedBy>Customer</cp:lastModifiedBy>
  <cp:lastPrinted>2018-08-22T09:21:00Z</cp:lastPrinted>
  <dcterms:modified xsi:type="dcterms:W3CDTF">2018-09-06T10:34:00Z</dcterms:modified>
  <cp:revision>9</cp:revision>
  <dc:subject/>
  <dc:title> </dc:title>
</cp:coreProperties>
</file>