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4820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Σεπτεμβρ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26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Σεπτ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ληρωμένων δαπανών από την πάγια προκαταβολή της Τ.Κ. των Αγίων Θεοδώρ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πληρωμένων δαπανών από την πάγια προκαταβολή της Τ.Κ. Κωφώ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Έγκριση πληρωμένων δαπανών από την πάγια προκαταβολή της Τ.Κ. Κροκί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Έγκριση πληρωμένων δαπανών από την πάγια προκαταβολή της Τ.Κ. Αγίας Τριάδα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πληρωμένων δαπανών από την πάγια προκαταβολή της Τ.Κ. Πλατάνο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</w:t>
      </w:r>
      <w:r>
        <w:rPr/>
        <w:t xml:space="preserve"> </w:t>
      </w:r>
      <w:r>
        <w:rPr>
          <w:sz w:val="28"/>
          <w:szCs w:val="28"/>
        </w:rPr>
        <w:t>Έγκριση πληρωμένων δαπανών από την πάγια προκαταβολή της Τ.Κ. Βρύναινα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8.-Ορισμός πληρεξουσίου Δικηγόρου για την παράστασή του ενώπιον του Αρείου Πάγου, όπου συζητείται η αίτηση αναίρεσης που κατέθεσε η υπάλληλος του Δήμου κα Σοφία Ζαχαροπούλου, κατά της αριθ. 435/2018 απόφαση του Τριμελούς Ποινικού Εφετείου Λάρισ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Συζήτηση και λήψη απόφασης επί της αριθ. Α527/2018 απόφασης του Διοικητικού Πρωτοδικείου Βόλου, επί αγωγής του Παναγιώτη Ρουμπά, κατά του Δήμου Αλμυρού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4:00Z</dcterms:created>
  <dc:creator>user</dc:creator>
  <dc:description/>
  <cp:keywords/>
  <dc:language>en-US</dc:language>
  <cp:lastModifiedBy>Customer</cp:lastModifiedBy>
  <cp:lastPrinted>2018-08-22T09:21:00Z</cp:lastPrinted>
  <dcterms:modified xsi:type="dcterms:W3CDTF">2018-10-08T07:42:00Z</dcterms:modified>
  <cp:revision>6</cp:revision>
  <dc:subject/>
  <dc:title> </dc:title>
</cp:coreProperties>
</file>