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</w:p>
    <w:tbl>
      <w:tblPr>
        <w:tblW w:w="960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3"/>
        <w:gridCol w:w="4820"/>
      </w:tblGrid>
      <w:tr>
        <w:trPr>
          <w:trHeight w:val="2268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27</w:t>
            </w:r>
            <w:r>
              <w:rPr>
                <w:b w:val="false"/>
                <w:sz w:val="28"/>
                <w:szCs w:val="28"/>
              </w:rPr>
              <w:t xml:space="preserve"> Σεπτεμβρίου 2018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654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38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Τακτική</w:t>
      </w:r>
      <w:r>
        <w:rPr>
          <w:sz w:val="28"/>
        </w:rPr>
        <w:t xml:space="preserve"> </w:t>
      </w:r>
      <w:r>
        <w:rPr>
          <w:b/>
          <w:sz w:val="28"/>
        </w:rPr>
        <w:t>Δημόσια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Οκτωβ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8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ΔΕΥΤΕΡΑ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-</w:t>
      </w:r>
      <w:r>
        <w:rPr>
          <w:sz w:val="28"/>
          <w:szCs w:val="28"/>
        </w:rPr>
        <w:t>Τροποποίηση συμπλήρωση της αριθ. 32/2018 απόφασης της Ο.Ε. με θέμα «Ορισμός πληρεξουσίου Δικηγόρου για την παράστασή του ενώπιον του Συμβουλίου της Επικρατείας, όπου</w:t>
      </w:r>
      <w:r>
        <w:rPr/>
        <w:t xml:space="preserve">  </w:t>
      </w:r>
      <w:r>
        <w:rPr>
          <w:sz w:val="28"/>
          <w:szCs w:val="28"/>
        </w:rPr>
        <w:t>εκδικάζεται η προσφυγή της υπαλλήλου του Δήμου Σοφίας Ζαχαροπούλου, κατά της αριθ. 1/2016 απόφασης του Πειθαρχικού Συμβουλίου υπαλλήλων ΟΤΑ Α΄ &amp; Β΄ βαθμ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Κατάρτιση και έγκριση όρων διακήρυξης για την δημοπράτηση του έργου </w:t>
      </w:r>
      <w:r>
        <w:rPr>
          <w:b/>
          <w:sz w:val="28"/>
          <w:szCs w:val="28"/>
        </w:rPr>
        <w:t>«Επισκευή-συντήρηση σχολικών κτιρίων Δ.Ε. Αλμυρού, προϋπολογισμού δαπάνης (74.000,00) €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 Κατάρτιση και έγκριση όρων διακήρυξης για την δημοπράτηση του έργου </w:t>
      </w:r>
      <w:r>
        <w:rPr>
          <w:b/>
          <w:sz w:val="28"/>
          <w:szCs w:val="28"/>
        </w:rPr>
        <w:t>«Επισκευή-συντήρηση δημοτικών κτιρίων Δ.Ε. Αλμυρού, προϋπολογισμού δαπάνης (70.000,00) €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-</w:t>
      </w:r>
      <w:r>
        <w:rPr>
          <w:sz w:val="28"/>
          <w:szCs w:val="28"/>
        </w:rPr>
        <w:t xml:space="preserve">. Κατάρτιση και έγκριση όρων διακήρυξης για την δημοπράτηση της δημόσιας σύμβασης «Εκπόνηση πλήρους μελέτης για την εκτέλεση του έργου, </w:t>
      </w:r>
      <w:r>
        <w:rPr>
          <w:b/>
          <w:sz w:val="28"/>
          <w:szCs w:val="28"/>
        </w:rPr>
        <w:t>«Κατασκευή γέφυρας στην οδό σύνδεσης Ευξεινούπολης-Ζηρέλια» προϋπολογισμού δαπάνης (58.222,64) €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-</w:t>
      </w:r>
      <w:r>
        <w:rPr>
          <w:sz w:val="28"/>
          <w:szCs w:val="28"/>
        </w:rPr>
        <w:t xml:space="preserve"> Τροποποίηση της σύμβασης με αριθ. πρωτ. 13744/27.07.2018 </w:t>
      </w:r>
      <w:r>
        <w:rPr>
          <w:b/>
          <w:sz w:val="28"/>
          <w:szCs w:val="28"/>
        </w:rPr>
        <w:t>«Περί  προμήθειας ηλεκτρολογικού υλικού Δήμου Αλμυρού κατά τις διατάξεις του άρθρου 132 του ν. 4412/2016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-</w:t>
      </w:r>
      <w:r>
        <w:rPr>
          <w:sz w:val="28"/>
          <w:szCs w:val="28"/>
        </w:rPr>
        <w:t xml:space="preserve"> Συζήτηση και λήψη απόφασης επί της αριθ. Α527/2018 απόφασης του Διοικητικού Πρωτοδικείου Βόλου, επί αγωγής του Παναγιώτη Ρουμπά, κατά του Δήμου Αλμυρού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-</w:t>
      </w:r>
      <w:r>
        <w:rPr/>
        <w:t xml:space="preserve"> </w:t>
      </w:r>
      <w:r>
        <w:rPr>
          <w:sz w:val="28"/>
          <w:szCs w:val="28"/>
        </w:rPr>
        <w:t xml:space="preserve">Έγκριση επιστροφής του ποσού της πάγιας προκαταβολής του έτους </w:t>
      </w:r>
      <w:r>
        <w:rPr>
          <w:b/>
          <w:sz w:val="28"/>
          <w:szCs w:val="28"/>
        </w:rPr>
        <w:t>2018</w:t>
      </w:r>
      <w:r>
        <w:rPr>
          <w:sz w:val="28"/>
          <w:szCs w:val="28"/>
        </w:rPr>
        <w:t xml:space="preserve"> της Δ. Κ. Ευξεινούπολης και απαλλαγή από κάθε ευθύνη του υπόλογου Προέδρου της, ως διαχειριστής αυτή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8.-</w:t>
      </w:r>
      <w:r>
        <w:rPr/>
        <w:t xml:space="preserve"> </w:t>
      </w:r>
      <w:r>
        <w:rPr>
          <w:sz w:val="28"/>
          <w:szCs w:val="28"/>
        </w:rPr>
        <w:t>Κατάρτιση και έγκριση όρων διακήρυξης ανοικτού διαγωνισμού της δημόσιας σύμβασης με τίτλο «Εκσυγχρονισμός –Βελτίωση ηλεκτροφωτισμού και Προμήθεια ηλεκτρολογικού υλικού, Δήμου Αλμυρού, για το 2018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Δημήτριος Κυριάκου Εσερίδης</w:t>
      </w:r>
    </w:p>
    <w:sectPr>
      <w:footerReference w:type="default" r:id="rId3"/>
      <w:type w:val="nextPage"/>
      <w:pgSz w:w="11906" w:h="16838"/>
      <w:pgMar w:left="1276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44:00Z</dcterms:created>
  <dc:creator>user</dc:creator>
  <dc:description/>
  <cp:keywords/>
  <dc:language>en-US</dc:language>
  <cp:lastModifiedBy>Customer</cp:lastModifiedBy>
  <cp:lastPrinted>2018-08-22T09:21:00Z</cp:lastPrinted>
  <dcterms:modified xsi:type="dcterms:W3CDTF">2018-10-04T11:28:00Z</dcterms:modified>
  <cp:revision>10</cp:revision>
  <dc:subject/>
  <dc:title> </dc:title>
</cp:coreProperties>
</file>