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ΓΙΑΣΜΟΣ  ΣΧΟΛΕΙΩΝ  ΔΗΜΟΥ ΑΛΜΥΡΟΥ       ΤΡΙΤΗ 11/9/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3544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ΔΗΜΟΤΙΚΑ - ΝΗΠΙΑΓΩΓΕΙ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ΩΡΕΣ  ΑΓΙΑΣΜΟ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Δ.Σ. Αλμυρο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π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Δ.Σ. Αλμυρο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π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Δ.Σ. Αλμυρο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π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Δ.Σ. Αλμυρο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π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Δ.Σ. Αλμυρο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π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Δ.Σ. Αγ. Θεοδώρω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π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Δ.Σ. Αμαλιάπολ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:00</w:t>
            </w:r>
            <w:r>
              <w:rPr>
                <w:sz w:val="28"/>
                <w:szCs w:val="28"/>
              </w:rPr>
              <w:t>π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Δ.Σ. Ανάβρα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π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Δ.Σ. Αχιλλεί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π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Δ.Σ. Βρύναινα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π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Δ.Σ. Ευξεινούπολ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π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Δ.Σ. Πλατάν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π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Δ.Σ. Πτελεο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π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Δ.Σ. Σούρπ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 π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ιδικό Σχολείο Δ.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π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ΝΗΠ.  Αλμυρο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π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ΝΗΠ. Αλμυρο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π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ΝΗΠ. Αλμυρο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π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ΝΗΠ. Αλμυρο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π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ΝΗΠ. Αλμυρο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π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ΝΗΠ. Αεροδρομί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π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ΝΗΠ.  Αγίων Θεοδώρω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:30</w:t>
            </w:r>
            <w:r>
              <w:rPr>
                <w:sz w:val="28"/>
                <w:szCs w:val="28"/>
              </w:rPr>
              <w:t>π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ΝΗΠ.  Αμαλιάπολ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π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ΝΗΠ.  Ανάβρα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π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ΝΗΠ.  Αχιλλεί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π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ΝΗΠ.  Βρύναινα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π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ΝΗΠ.  Ευξεινούπολ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π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ΝΗΠ.  Ευξεινούπολ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π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ΝΗΠ.  Κροκί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π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ΝΗΠ.  Πτελεο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 π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ΝΗΠ.  Σούρπ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 π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3544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ΓΥΜΝΑΣΙΑ – ΛΥΚΕΙ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ΩΡΕΣ  ΑΓΙΑΣΜΟ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Γυμνάσιο Αλμυρο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π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Γυμνάσιο Αλμυρο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45 πμ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Ευξεινούπολ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15 π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Πτελεο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π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Σούρπ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π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νικό Λύκειο Αλμυρο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:00 π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ΕΠΑΛ, 1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Ε.Κ. Αλμυρο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π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ιδικό Σχολείο ΕΕΕΕ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π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7:00Z</dcterms:created>
  <dc:creator>dioikit8</dc:creator>
  <dc:description/>
  <cp:keywords/>
  <dc:language>en-US</dc:language>
  <cp:lastModifiedBy>Nikoleta Dimou</cp:lastModifiedBy>
  <cp:lastPrinted>2013-11-12T13:30:00Z</cp:lastPrinted>
  <dcterms:modified xsi:type="dcterms:W3CDTF">2018-09-07T05:55:00Z</dcterms:modified>
  <cp:revision>3</cp:revision>
  <dc:subject/>
  <dc:title>ΔΗΜΟΤΙΚΑ</dc:title>
</cp:coreProperties>
</file>