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sz w:val="20"/>
          <w:szCs w:val="20"/>
          <w:lang w:val="en-US" w:eastAsia="en-US"/>
        </w:rPr>
        <w:t xml:space="preserve">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04875" cy="8477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/>
      </w:pPr>
      <w:r>
        <w:rPr>
          <w:i/>
        </w:rPr>
        <w:t xml:space="preserve">  </w:t>
      </w:r>
      <w:r>
        <w:rPr>
          <w:b/>
        </w:rPr>
        <w:t xml:space="preserve"> </w:t>
      </w:r>
      <w:r>
        <w:rPr>
          <w:b/>
        </w:rPr>
        <w:t>ΕΛΛΗΝΙΚΗ ΔΗΜΟΚΡΑΤΙΑ                                Αλμυρός, 7 Σεπτεμβρίου 2018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ΝΟΜΟΣ ΜΑΓΝΗΣΙΑ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ΔΗΜΟΣ ΑΛΜΥΡΟΥ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ΑΥΤΟΤΕΛΕΣ  ΤΜΗΜΑ </w:t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0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ΚΟΙΝΩΝΙΚΗΣ ΠΡΟΣΤΑΣΙΑ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ΠΑΙΔΕΙΑΣ &amp; ΠΟΛΙΤΙΣΜΟΥ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ΕΛΤΙΟ ΤΥΠΟΥ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Σας ενημερώνουμε ότι </w:t>
      </w:r>
      <w:r>
        <w:rPr>
          <w:b/>
          <w:bCs/>
        </w:rPr>
        <w:t>από τη Δευτέρα 10 Σεπτεμβρίου 2018, ξεκινούν οι εγγραφές για τη νέα σχολική χρονιά, στο Δημοτικό Ωδείο Αλμυρού.</w:t>
      </w:r>
      <w:r>
        <w:rPr>
          <w:bCs/>
        </w:rPr>
        <w:t xml:space="preserve">  </w:t>
      </w:r>
    </w:p>
    <w:p>
      <w:pPr>
        <w:pStyle w:val="Heading1"/>
        <w:spacing w:lineRule="auto" w:line="360" w:before="280" w:after="2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Οι εγγραφές θα πραγματοποιούνται καθημερινά από 9:00 π.μ. έως 1:00 μ.μ., στο χώρο της Δημοτικής Βιβλιοθήκης, η οποία βρίσκεται στο ισόγειο του Δημαρχείου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Για οποιαδήποτε πληροφορία μπορείτε να απευθύνεστε στις αρμόδιες υπαλλήλους, κα Σταυρούλα Κόττα και κα Αθανασία Βαλκανιώτου (Τηλέφωνο Επικοινωνίας: 2422 3 50269 &amp; 2422 3 50232)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Στο Δημοτικό Ωδείο Αλμυρού διδάσκονται τα κάτωθι: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Πιάνο, αρμόνιο, ακορντεόν, κιθάρα, ηλεκτρική κιθάρα-ηλεκτρικό μπάσο, βιολί, παραδοσιακό βιολί, βιολοντσέλο, κοντραμπάσο, φλογέρα, φλάουτο, τρομπέτα, μπουζούκι, μαντολίνο, λαούτο, ούτι, τζουράς, ταμπουράς   κρουστά-ντραμς, έντεχνο τραγούδι, μουσική προπαιδεία, ανώτερα θεωρητικά, θεωρητικά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Η συμμετοχή στα μουσικά σύνολα του Ωδείου είναι δωρεάν για τους/τις  μαθητές/τριες  του Ωδείου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Η  Καλλιτεχνική Διευθύντρια                                           Η Εντεταλμένη Σύμβουλος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Γαρδικλή  Φρόσω                                                             Σταυραντώνη Μαρία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Επικεφαλίδα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9:00Z</dcterms:created>
  <dc:creator>perivallon9</dc:creator>
  <dc:description/>
  <cp:keywords/>
  <dc:language>en-US</dc:language>
  <cp:lastModifiedBy>Nikoleta Dimou</cp:lastModifiedBy>
  <cp:lastPrinted>2016-09-07T07:48:00Z</cp:lastPrinted>
  <dcterms:modified xsi:type="dcterms:W3CDTF">2018-09-07T04:42:00Z</dcterms:modified>
  <cp:revision>16</cp:revision>
  <dc:subject/>
  <dc:title>Θέμα: Δράση στο χώρο της λαϊκής αγοράς του Αλμυρού για την ανακύκλωση των παλιών ηλεκτρικών συσκευών</dc:title>
</cp:coreProperties>
</file>