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21.09.2018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Αρ. Πρωτ. 1</w:t>
            </w:r>
            <w:r>
              <w:rPr>
                <w:b/>
                <w:lang w:val="en-US"/>
              </w:rPr>
              <w:t>7263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ΙΝΑΚΑΣ ΕΠΙΤΥΧΟΝΤΩΝ ΠΟΥ ΑΦΟΡΑ ΣΤΗΝ ΠΡΟΣΛΗΨΗ ΠΡΟΣΩΠΙΚΟΥ, ΣΥΜΦΩΝΑ ΜΕ ΤΗΝ ΑΡΙΘΜ.ΠΡΩΤ. 15774/30.8.2018 ΑΝΑΚΟΙΝΩΣΗ ΠΡΟΚΗΡΥΞΗ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ωτέ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ΙΔΗΣ ΝΙΚ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ΡΡΑΣ ΙΩΑΝΝΗΣ-ΑΠΟ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ΚΩΔΙΚΟΣ ΘΕΣΗΣ :109 ΤΕ ΜΟΥΣΙΚΩΝ (Καθηγητής Βιολοντσέλου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Φλάουτ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ΑΡΤΖΗ ΚΕΡ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ΦΙΕΤΖΙΔΗ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α μέλη της Επιτροπή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βάνης Στυλιανό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Κοινοποίηση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Δήμαρχο Αλμυρο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basedOn w:val="DefaultParagraphFont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9:00Z</dcterms:created>
  <dc:creator>user</dc:creator>
  <dc:description/>
  <cp:keywords/>
  <dc:language>en-US</dc:language>
  <cp:lastModifiedBy>user</cp:lastModifiedBy>
  <cp:lastPrinted>2015-10-06T10:46:00Z</cp:lastPrinted>
  <dcterms:modified xsi:type="dcterms:W3CDTF">2018-09-24T12:19:00Z</dcterms:modified>
  <cp:revision>2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