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6160770" cy="188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  <w:gridCol w:w="1091"/>
                              <w:gridCol w:w="3594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ΗΜΟΣ ΑΛΜΥΡ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ΔΙΟΙΚΗΤΙΚΩΝ &amp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ΝΟΜΙΚΩ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Βασιλέως Κωνσταντίνου 117 , Αλμυρος Τηλ.242235021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1152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ΑΛΜΥΡΟΣ 21.09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Αρ. Πρωτ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8.3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  <w:gridCol w:w="1091"/>
                        <w:gridCol w:w="3594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ΗΜΟΣ ΑΛΜΥ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ΔΙΟΙΚΗΤΙΚΩΝ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ΝΟΜΙΚΩΝ ΥΠΗΡΕ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ασιλέως Κωνσταντίνου 117 , Αλμυρος Τηλ.2422350217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ind w:right="-1152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ΑΛΜΥΡΟΣ 21.09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. Πρωτ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7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ΑΠΟΡΡΙΠΤΕ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62"/>
        <w:gridCol w:w="6319"/>
      </w:tblGrid>
      <w:tr>
        <w:trPr>
          <w:trHeight w:val="3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ΙΑ</w:t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ΟΡΙ-ΠΑΓΚΑΛΟΥ ΑΙΝΤ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u w:val="single"/>
              </w:rPr>
              <w:t>ΤΕ ΜΟΥΣΙΚΩΝ (Καθηγητής Υποχρεωτικών Θεωρητικών)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Η εν λόγω υποψήφια  αποκλείεται από την διαδικασία επιλογής υποψηφίων ομόφωνα διότι δεν προσκόμισε Βεβαίωση Προϋπηρεσίας τουλάχιστον 5ετ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ΟΡΙ-ΠΑΓΚΑΛΟΥ ΑΙΝΤΑ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Ε ΜΟΥΣΙΚΩΝ (Καθηγητής Βιολιού)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Η εν λόγω υποψήφια  αποκλείεται από την διαδικασία επιλογής υποψηφίων ομόφωνα διότι δεν προσκόμισε Βεβαίωση Προϋπηρεσία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ΝΤΗ ΖΑΦΕΙΡΟΥΛΑ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9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Ε ΜΟΥΣΙΚΩΝ (Καθηγητής Βιολοντσέλου),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Η εν λόγω υποψήφια  αποκλείεται από την διαδικασία επιλογής υποψηφίων ομόφωνα διότι δεν προσκόμισε Πτυχίο Φυγή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Τα μέλη της Επιτροπ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ΒΑΝΗΣ ΣΤΥΛΙΑΝ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Κοινοποίηση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ΑΡΧΟ ΑΛΜΥ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152" w:hanging="0"/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1:00Z</dcterms:created>
  <dc:creator>user</dc:creator>
  <dc:description/>
  <cp:keywords/>
  <dc:language>en-US</dc:language>
  <cp:lastModifiedBy>user</cp:lastModifiedBy>
  <cp:lastPrinted>2016-09-29T09:55:00Z</cp:lastPrinted>
  <dcterms:modified xsi:type="dcterms:W3CDTF">2018-09-24T12:21:00Z</dcterms:modified>
  <cp:revision>2</cp:revision>
  <dc:subject/>
  <dc:title/>
</cp:coreProperties>
</file>