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1091"/>
        <w:gridCol w:w="3594"/>
      </w:tblGrid>
      <w:tr>
        <w:trPr>
          <w:trHeight w:val="2967" w:hRule="atLeast"/>
        </w:trPr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ΜΟΣ ΜΑΓΝΗΣΙΑ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ΑΛΜΥΡΟΥ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ΔΙΟΙΚΗΤΙΚΩΝ &amp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ΙΚΟΝΟΜΙΚΩΝ ΥΠΗΡΕΣΙΩ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ασιλέως Κωνσταντίνου 117 , Αλμυρός Τηλ.2422350217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-115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ΛΜΥΡΟΣ 21.09.20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Αρ. Πρωτ. </w:t>
            </w:r>
            <w:r>
              <w:rPr>
                <w:b/>
                <w:lang w:val="en-US"/>
              </w:rPr>
              <w:t xml:space="preserve"> 17262</w:t>
            </w:r>
          </w:p>
        </w:tc>
      </w:tr>
    </w:tbl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71575</wp:posOffset>
            </wp:positionH>
            <wp:positionV relativeFrom="paragraph">
              <wp:posOffset>-2952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ΑΚΤΙΚΟ 1</w:t>
      </w:r>
      <w:r>
        <w:rPr>
          <w:rFonts w:cs="Arial" w:ascii="Arial" w:hAnsi="Arial"/>
          <w:b/>
          <w:sz w:val="20"/>
          <w:szCs w:val="20"/>
          <w:vertAlign w:val="superscript"/>
        </w:rPr>
        <w:t>ΗΣ</w:t>
      </w:r>
      <w:r>
        <w:rPr>
          <w:rFonts w:cs="Arial" w:ascii="Arial" w:hAnsi="Arial"/>
          <w:b/>
          <w:sz w:val="20"/>
          <w:szCs w:val="20"/>
        </w:rPr>
        <w:t xml:space="preserve"> ΣΥΝΕΔΡΙΑΣΗΣ ΤΗΣ ΕΠΙΤΡΟΠΗΣ ΕΠΙΛΟΓΗΣ ΕΚΠΑΙΔΕΥΤΙΚΟΥ-ΚΑΛΛΙΤΕΧΝΙΚΟΥ ΠΡΟΣΩΠΙΚΟΥ ΜΕ ΣΥΜΒΑΣΗ ΟΡΙΣΜΕΝΟΥ ΧΡΟΝΟΥ ΜΕ ΑΝΤΙΤΙΜΟ ΓΙΑ ΤΗΝ ΚΑΛΥΨΗ ΑΝΑΓΚΩΝ ΤΟΥ ΑΥΤΟΤΕΛΟΥΣ ΤΜΗΜΑΤΟΣ ΠΡΟΣΤΑΣΙΑΣ, ΠΑΙΔΕΙΑΣ ΚΑΙ ΠΟΛΙΤΙΣΜΟΥ ΣΥΜΦΩΝΑ ΜΕ ΤΗΝ ΔΙΑΔΙΚΑΣΙΑ ΤΟΥ Π.Δ 524/17.6.198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Στον Αλμυρό σήμερα  21 Σεπτεμβρίου 2018 συνεδρίασε  η επιτροπή  για την επιλογή του εκπαιδευτικού-καλλιτεχνικού προσωπικού, η οποία σύμφωνα με την απόφαση 243/2018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του Δήμου Αλμυρού και σύμφωνα  με την εγκριτική 13296/124309/20.8.2018 απόφαση του Γενικού Γραμματέα Αποκεντρωμένης Διοίκησης Θεσσαλίας-Στερεάς Ελλάδας είναι: </w:t>
      </w:r>
    </w:p>
    <w:p>
      <w:pPr>
        <w:pStyle w:val="Normal"/>
        <w:numPr>
          <w:ilvl w:val="0"/>
          <w:numId w:val="2"/>
        </w:numPr>
        <w:ind w:left="1430" w:right="141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Μιμαίος Ανδρέας</w:t>
      </w:r>
      <w:r>
        <w:rPr>
          <w:rFonts w:cs="Arial" w:ascii="Arial" w:hAnsi="Arial"/>
          <w:sz w:val="20"/>
          <w:szCs w:val="20"/>
        </w:rPr>
        <w:t xml:space="preserve"> – Καλλιτεχνικός Δ/ντής Δημοτικού Ωδείου Βόλου, με αναπληρωματικό μέλος την </w:t>
      </w:r>
      <w:r>
        <w:rPr>
          <w:rFonts w:cs="Arial" w:ascii="Arial" w:hAnsi="Arial"/>
          <w:b/>
          <w:sz w:val="20"/>
          <w:szCs w:val="20"/>
        </w:rPr>
        <w:t>Παπαδημητρίου Νεκταρία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Διπλωματούχος Πιάνου-σολίστ.</w:t>
      </w:r>
    </w:p>
    <w:p>
      <w:pPr>
        <w:pStyle w:val="Normal"/>
        <w:numPr>
          <w:ilvl w:val="0"/>
          <w:numId w:val="2"/>
        </w:numPr>
        <w:ind w:left="1430" w:right="1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Διβάνης Στυλιανός – ΤΕ </w:t>
      </w:r>
      <w:r>
        <w:rPr>
          <w:rFonts w:cs="Arial" w:ascii="Arial" w:hAnsi="Arial"/>
          <w:sz w:val="20"/>
          <w:szCs w:val="20"/>
        </w:rPr>
        <w:t xml:space="preserve">Μουσικών, με αναπληρωματικό μέλος την </w:t>
      </w:r>
      <w:r>
        <w:rPr>
          <w:rFonts w:cs="Arial" w:ascii="Arial" w:hAnsi="Arial"/>
          <w:b/>
          <w:sz w:val="20"/>
          <w:szCs w:val="20"/>
        </w:rPr>
        <w:t xml:space="preserve">Λεφάκη Ανίτα </w:t>
      </w:r>
      <w:r>
        <w:rPr>
          <w:rFonts w:cs="Arial" w:ascii="Arial" w:hAnsi="Arial"/>
          <w:sz w:val="20"/>
          <w:szCs w:val="20"/>
        </w:rPr>
        <w:t>– Διπλωματούχος Πιάνου-σολίστ.</w:t>
      </w:r>
    </w:p>
    <w:p>
      <w:pPr>
        <w:pStyle w:val="Normal"/>
        <w:numPr>
          <w:ilvl w:val="0"/>
          <w:numId w:val="2"/>
        </w:numPr>
        <w:ind w:left="1430" w:right="1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Μπατσκίνης Αργύρης – </w:t>
      </w:r>
      <w:r>
        <w:rPr>
          <w:rFonts w:cs="Arial" w:ascii="Arial" w:hAnsi="Arial"/>
          <w:sz w:val="20"/>
          <w:szCs w:val="20"/>
        </w:rPr>
        <w:t xml:space="preserve">διπλωματούχος κιθάρας-σολίστ, με αναπληρωματικό μέλος την </w:t>
      </w:r>
      <w:r>
        <w:rPr>
          <w:rFonts w:cs="Arial" w:ascii="Arial" w:hAnsi="Arial"/>
          <w:b/>
          <w:sz w:val="20"/>
          <w:szCs w:val="20"/>
        </w:rPr>
        <w:t xml:space="preserve">Βελέντζα Ελένη </w:t>
      </w:r>
      <w:r>
        <w:rPr>
          <w:rFonts w:cs="Arial" w:ascii="Arial" w:hAnsi="Arial"/>
          <w:sz w:val="20"/>
          <w:szCs w:val="20"/>
        </w:rPr>
        <w:t>– Καθηγήτρια Αρμονίου</w:t>
      </w:r>
    </w:p>
    <w:p>
      <w:pPr>
        <w:pStyle w:val="Normal"/>
        <w:ind w:right="141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Καθήκοντα γραμματέα εκτελεί η υπάλληλος του Δήμου Αλμυρού </w:t>
      </w:r>
      <w:r>
        <w:rPr>
          <w:rFonts w:cs="Arial" w:ascii="Arial" w:hAnsi="Arial"/>
          <w:b/>
          <w:sz w:val="20"/>
          <w:szCs w:val="20"/>
        </w:rPr>
        <w:t xml:space="preserve">Βαλκανιώτου Αθανασία </w:t>
      </w:r>
      <w:r>
        <w:rPr>
          <w:rFonts w:cs="Arial" w:ascii="Arial" w:hAnsi="Arial"/>
          <w:sz w:val="20"/>
          <w:szCs w:val="20"/>
        </w:rPr>
        <w:t xml:space="preserve">κατηγορίας ΔΕ – Διοικητικών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Η αξιολόγηση των αιτήσεων  έγινε σύμφωνα  με το Π.Δ.524/1980  και με το μοριοδοτικό  σύστημα αξιολόγησης  υποψήφιων για την παροχή διδακτικού έργο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ισυνάπτονται οι πίνακες μοριοδότησης για κάθε κωδικό θέσης τους οποίους η επιτροπή μελέτησε και ψήφισε ομόφωνα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κατάταξη έγινε ως εξής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1 ΠΕ ΚΑΛΛΙΤΕΧΝΙΚΟΣ ΔΙΕΥΘΥΝΤΗΣ  (Καθηγητής Ανωτέρων Θεωρητικών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ΡΔΙΚΛΗ ΕΥΦΡΟΣΥ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ΓΑΡΔΙΚΛΗ ΕΥΦΡΟΣΥΝΗ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</w:t>
            </w:r>
            <w:r>
              <w:rPr>
                <w:sz w:val="20"/>
                <w:szCs w:val="20"/>
              </w:rPr>
              <w:t xml:space="preserve"> (ΠΤΥΧΙΟ Α.Π.Θ. ΜΟΥΣΙΚΩΝ ΣΠΟΥΔΩΝ, 7.15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9</w:t>
            </w:r>
            <w:r>
              <w:rPr>
                <w:sz w:val="20"/>
                <w:szCs w:val="20"/>
              </w:rPr>
              <w:t xml:space="preserve"> (ΔΙΠΛΩΜΑ ΠΙΑΝΟΥ – ΑΡΙΣΤΑ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sz w:val="20"/>
                <w:szCs w:val="20"/>
              </w:rPr>
              <w:t xml:space="preserve">  (ΠΤΥΧΙΟ ΦΥΓΗΣ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2 </w:t>
            </w:r>
            <w:r>
              <w:rPr>
                <w:sz w:val="20"/>
                <w:szCs w:val="20"/>
              </w:rPr>
              <w:t>(2Χ16)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ΠΕ ΚΑΛΛΙΤΕΧΝΙΚΟΣ ΔΙΕΥΘΥΝΤΗΣ  (Καθηγητής Ανωτέρων Θεωρητικών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ΑΡΔΙΚΛΗ ΕΥΦΡΟΣΥΝΗ, </w:t>
      </w:r>
      <w:r>
        <w:rPr/>
        <w:t>Μόρια 9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2 ΠΕ ΜΟΥΣΙΚΩΝ (Καθηγητής Ανώτερων Θεωρητικών- Πιάνου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ΡΔΙΚΛΗ ΕΥΦΡΟΣΥ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ΓΑΡΔΙΚΛΗ ΕΥΦΡΟΣΥΝΗ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ΠΤΥΧΙΟ – ΛΙΑΝ ΚΑΛΩΣ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sz w:val="20"/>
                <w:szCs w:val="20"/>
              </w:rPr>
              <w:t xml:space="preserve"> (ΠΤΥΧΙΟ ΦΥΓΗΣ– ΑΡΙΣΤΑ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9</w:t>
            </w:r>
            <w:r>
              <w:rPr>
                <w:sz w:val="20"/>
                <w:szCs w:val="20"/>
              </w:rPr>
              <w:t xml:space="preserve"> (ΔΙΠΛΩΜΑ ΠΙΑΝΟΥ – ΑΡΙΣΤΑ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ΠΕ ΜΟΥΣΙΚΩΝ (Καθηγητής Ανώτερων Θεωρητικών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Arial" w:ascii="Arial" w:hAnsi="Arial"/>
          <w:sz w:val="20"/>
          <w:szCs w:val="20"/>
        </w:rPr>
        <w:t>ΓΑΡΔΙΚΛΗ ΕΥΦΡΟΣΥΝΗ</w:t>
      </w:r>
      <w:r>
        <w:rPr/>
        <w:t>, Μόρια 9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3 ΠΕ ΜΟΥΣΙΚΩΝ (Καθηγητής Μπουζουκιού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ΡΙΒΟΣ ΙΩΑΝΝ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ΩΝΗΣ ΓΙΩΡΓ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ΑΚΡΙΒΟΣ ΙΩΑΝΝΗΣ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2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ΠΤΥΧΙΟ Τ.Ε.Ι. ΗΠΕΙΡΟΥ – ΚΑΛΩΣ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ΚΟΛΩΝΗΣ ΓΙΩΡΓΟΣ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2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ΠΤΥΧΙΟ Τ.Ε.Ι. ΗΠΕΙΡΟΥ – ΛΙΑΝ ΚΑΛΩΣ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ΠΕ ΜΟΥΣΙΚΩΝ (Καθηγητής Μπουζουκιού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ΚΡΙΒΟΣ ΙΩΑΝΝΗΣ, </w:t>
      </w:r>
      <w:r>
        <w:rPr/>
        <w:t xml:space="preserve">Μόρια 32 (καθώς, σύμφωνα με την </w:t>
      </w:r>
      <w:r>
        <w:rPr>
          <w:rFonts w:cs="Arial" w:ascii="Arial" w:hAnsi="Arial"/>
          <w:b/>
          <w:sz w:val="20"/>
          <w:szCs w:val="20"/>
        </w:rPr>
        <w:t>ΑΡΙΘΜ.ΠΡΩΤ. 15774/30.8.2018 ΑΝΑΚΟΙΝΩΣΗ ΠΡΟΚΗΡΥΞΗΣ, προτάσσονται των λοιπών υποψηφίων, όσοι έχουν προϋπηρεσία στο Δημοτικό Ωδείο Αλμυρού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4 ΤΕ ΜΟΥΣΙΚΩΝ (Καθηγητής Πιάνου-Ανώτερων Θεωρητικών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ΑΡΤΖΗ ΜΑΡΙΑ-ΙΩΑΝ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ΣΑΜΑΡΤΖΗ ΜΑΡΙΑ-ΙΩΑΝΝΑ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  <w:r>
              <w:rPr>
                <w:sz w:val="20"/>
                <w:szCs w:val="20"/>
              </w:rPr>
              <w:t xml:space="preserve"> (ΔΙΠΛΩΜΑ ΠΙΑΝΟΥ – ΑΡΙΣΤΑ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sz w:val="20"/>
                <w:szCs w:val="20"/>
              </w:rPr>
              <w:t xml:space="preserve"> (ΠΤΥΧΙΟ ΦΥΓΗΣ– ΑΡΙΣΤΑ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 </w:t>
            </w:r>
            <w:r>
              <w:rPr>
                <w:sz w:val="20"/>
                <w:szCs w:val="20"/>
              </w:rPr>
              <w:t>(2Χ11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) ΣΕΜΙΝΑΡΙΑΚΗ ΚΑΤΑΡΤΙΣΗ ΚΑΙ ΚΑΛΛΙΤΕΧΝΙΚΗ ΔΡΑΣΤΗΡΙΟΤΗΤ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ΤΕ ΜΟΥΣΙΚΩΝ (Καθηγητής Πιάνου-Ανώτερων Θεωρητικών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ΑΜΑΡΤΖΗ ΜΑΡΙΑ-ΙΩΑΝΝΑ, </w:t>
      </w:r>
      <w:r>
        <w:rPr/>
        <w:t>Μόρια 62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5 ΤΕ ΜΟΥΣΙΚΩΝ (Καθηγητής Κιθάρας), ΑΡΙΘΜΟΣ ΑΤΟΜΩΝ 3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 ΑΘΑΝΑΣ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ΙΔΗΣ ΝΙΚ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Α’  ΕΠΙΚΟΥΡΙΑ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ΙΟΥ ΜΑ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ΧΑΤΖΗ ΑΘΑΝΑΣΙΑ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9</w:t>
            </w:r>
            <w:r>
              <w:rPr>
                <w:sz w:val="20"/>
                <w:szCs w:val="20"/>
              </w:rPr>
              <w:t xml:space="preserve"> (ΔΙΠΛΩΜΑ ΚΙΘΑΡΑΣ – ΑΡΙΣΤΑ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ΠΑΝΑΓΙΩΤΙΔΗΣ ΝΙΚΟΛΑΟΣ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9</w:t>
            </w:r>
            <w:r>
              <w:rPr>
                <w:sz w:val="20"/>
                <w:szCs w:val="20"/>
              </w:rPr>
              <w:t xml:space="preserve"> (ΔΙΠΛΩΜΑ ΚΙΘΑΡΑΣ – ΑΡΙΣΤΑ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Α’  ΕΠΙΚΟΥΡΙΑ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ΜΑΝΩΛΙΟΥ ΜΑΡΙΑ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sz w:val="20"/>
                <w:szCs w:val="20"/>
              </w:rPr>
              <w:t xml:space="preserve"> (ΠΤΥΧΙΟ ΚΙΘΑΡΑΣ – ΑΡΙΣΤΑ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ΤΕ ΜΟΥΣΙΚΩΝ (Καθηγητής Κιθάρας)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Arial" w:ascii="Arial" w:hAnsi="Arial"/>
          <w:sz w:val="20"/>
          <w:szCs w:val="20"/>
        </w:rPr>
        <w:t>ΧΑΤΖΗ ΑΘΑΝΑΣΙΑ</w:t>
      </w:r>
      <w:r>
        <w:rPr/>
        <w:t>, Μόρια 63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Arial" w:ascii="Arial" w:hAnsi="Arial"/>
          <w:sz w:val="20"/>
          <w:szCs w:val="20"/>
        </w:rPr>
        <w:t>ΠΑΝΑΓΙΩΤΙΔΗΣ ΝΙΚΟΛΑΟΣ, Μόρια  43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Arial" w:ascii="Arial" w:hAnsi="Arial"/>
          <w:sz w:val="20"/>
          <w:szCs w:val="20"/>
        </w:rPr>
        <w:t>ΜΑΝΩΛΙΟΥ ΜΑΡΙΑ, Μόρια  13  (Α’ Επικουρίας)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/>
          <w:b/>
          <w:color w:val="FF0000"/>
          <w:kern w:val="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FF0000"/>
          <w:kern w:val="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6 ΤΕ ΜΟΥΣΙΚΩΝ (Καθηγητής Υποχρεωτικών Θεωρητικών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ΙΣΔΑ ΑΡΓΥΡ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Α’  ΕΠΙΚΟΥ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ΥΛΟΥ ΜΑ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ΟΡΙ-ΠΑΓΚΑΛΟΥ ΑΙΝ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ορρίπτετα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ΜΠΙΣΔΑ ΑΡΓΥΡΩ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9 </w:t>
            </w:r>
            <w:r>
              <w:rPr>
                <w:sz w:val="20"/>
                <w:szCs w:val="20"/>
              </w:rPr>
              <w:t xml:space="preserve"> (ΠΤΥΧΙΟ ΩΔΙΚΗΣ  – Λ. ΚΑΛΩΣ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sz w:val="20"/>
                <w:szCs w:val="20"/>
              </w:rPr>
              <w:t xml:space="preserve">  (ΠΤΥΧΙΟ ΑΡΜΟΝΙΑΣ – Λ. ΚΑΛΩΣ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9 </w:t>
            </w:r>
            <w:r>
              <w:rPr>
                <w:sz w:val="20"/>
                <w:szCs w:val="20"/>
              </w:rPr>
              <w:t xml:space="preserve"> (ΑΠΟΦΟΙΤΗΡΙΟ ΑΡΜΟΝΙΟΥ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Α’  ΕΠΙΚΟΥΡΙΑ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ΔΟΥΛΟΥ ΜΑΡΙΑ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sz w:val="20"/>
                <w:szCs w:val="20"/>
              </w:rPr>
              <w:t xml:space="preserve">  (ΠΤΥΧΙΟ ΑΡΜΟΝΙΑΣ – ΑΡΙΣΤΑ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ΚΙΟΡΙ-ΠΑΓΚΑΛΟΥ ΑΙΝΤΑ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ΑΡΑΤΗΡΗΣΕΙ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Η εν λόγω υποψήφια  αποκλείεται από την διαδικασία επιλογής υποψηφίων ομόφωνα διότι δεν προσκόμισε Βεβαίωση Προϋπηρεσίας τουλάχιστον 5ετή 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ΤΕ ΜΟΥΣΙΚΩΝ (Καθηγητής Υποχρεωτικών Θεωρητικών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Arial" w:ascii="Arial" w:hAnsi="Arial"/>
          <w:sz w:val="20"/>
          <w:szCs w:val="20"/>
        </w:rPr>
        <w:t>ΜΠΙΣΔΑ ΑΡΓΥΡΩ</w:t>
      </w:r>
      <w:r>
        <w:rPr/>
        <w:t>, Μόρια 7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7 ΤΕ ΜΟΥΣΙΚΩΝ (Καθηγητής Πιάνου-Υποχρεωτικών Θεωρητικών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ΙΚΑΡΟΥ ΕΛΕΥΘΕ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Α’  ΕΠΙΚΟΥΡΙΑ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Υ ΑΙΚΑΤΕΡΙ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ΧΙΚΑΡΟΥ ΕΛΕΥΘΕΡΙΑ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sz w:val="20"/>
                <w:szCs w:val="20"/>
              </w:rPr>
              <w:t xml:space="preserve"> (ΠΤΥΧΙΟ ΦΥΓΗΣ– ΑΡΙΣΤΑ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sz w:val="20"/>
                <w:szCs w:val="20"/>
              </w:rPr>
              <w:t xml:space="preserve"> (ΠΤΥΧΙΟ ΠΙΑΝΟΥ – Λ.ΚΑΛΩΣ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Α’  ΕΠΙΚΟΥΡΙΑ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ΒΑΣΙΛΕΙΟΥ ΑΙΚΑΤΕΡΙΝΗ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2 </w:t>
            </w:r>
            <w:r>
              <w:rPr>
                <w:sz w:val="20"/>
                <w:szCs w:val="20"/>
              </w:rPr>
              <w:t xml:space="preserve"> (ΠΤΥΧΙΟ ΠΙΑΝΟΥ – Λ.ΚΑΛΩΣ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sz w:val="20"/>
                <w:szCs w:val="20"/>
              </w:rPr>
              <w:t xml:space="preserve"> (ΠΤΥΧΙΟ ΦΥΓΗΣ– Λ.ΚΑΛΩΣ)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ΤΕ ΜΟΥΣΙΚΩΝ (Καθηγητής Πιάνου-Θεωρητικων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ΧΙΚΑΡΟΥ ΕΛΕΥΘΕΡΙΑ, </w:t>
      </w:r>
      <w:r>
        <w:rPr/>
        <w:t>Μόρια 5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8 ΤΕ ΜΟΥΣΙΚΩΝ (Καθηγητής Βιολιού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ΑΡΡΑΣ ΙΩΑΝΝΗΣ-ΑΠΟΣΤΟΛ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ΟΡΙ-ΠΑΓΚΑΛΟΥ ΑΙΝ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ρρίπτεται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ΣΙΑΡΡΑΣ ΙΩΑΝΝΗΣ-ΑΠΟΣΤΟΛΟΣ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sz w:val="20"/>
                <w:szCs w:val="20"/>
              </w:rPr>
              <w:t xml:space="preserve">  (ΠΤΥΧΙΟ ΒΙΟΛΙΟΥ – Λ.ΚΑΛΩΣ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ΚΙΟΡΙ-ΠΑΓΚΑΛΟΥ ΑΙΝΤΑ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ΑΡΑΤΗΡΗΣΕΙ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Η εν λόγω υποψήφια  αποκλείεται από την διαδικασία επιλογής υποψηφίων ομόφωνα διότι δεν προσκόμισε Βεβαίωση Προϋπηρεσίας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ΤΕ ΜΟΥΣΙΚΩΝ (Καθηγητής Βιολιού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ΣΙΑΡΡΑΣ ΙΩΑΝΝΗΣ-ΑΠΟΣΤΟΛΟΣ, </w:t>
      </w:r>
      <w:r>
        <w:rPr/>
        <w:t>Μόρια 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9 ΤΕ ΜΟΥΣΙΚΩΝ (Καθηγητής Βιολοντσέλου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ΙΤΣΗ ΠΑΝΑΓΙΩ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ΝΤΗ ΖΑΦΕΙΡΟΥΛ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ΡΡΙΠΤΕΤΑ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ΠΛΙΤΣΗ ΠΑΝΑΓΙΩΤΑ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sz w:val="20"/>
                <w:szCs w:val="20"/>
              </w:rPr>
              <w:t xml:space="preserve">  (ΠΤΥΧΙΟ ΒΙΟΛΟΝΤΣΕΛΟΥ – ΚΑΛΩΣ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sz w:val="20"/>
                <w:szCs w:val="20"/>
              </w:rPr>
              <w:t xml:space="preserve"> (ΠΤΥΧΙΟ ΦΥΓΗΣ– Λ.ΚΑΛΩΣ)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2) ΧΑΝΤΗ ΖΑΦΕΙΡΟΥΛΑ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ΑΡΑΤΗΡΗΣΕΙ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Η εν λόγω υποψήφια  αποκλείεται από την διαδικασία επιλογής υποψηφίων ομόφωνα διότι δεν προσκόμισε Πτυχίο Φυγής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ΤΕ ΜΟΥΣΙΚΩΝ (Καθηγητής Βιολοντσέλου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ΠΛΙΤΣΗ ΠΑΝΑΓΙΩΤΑ, </w:t>
      </w:r>
      <w:r>
        <w:rPr/>
        <w:t>Μόρια 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0 ΤΕ ΜΟΥΣΙΚΩΝ (Καθηγητής Τρομπέτας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ΒΟΣ ΚΩΝΣΤΑΝΤΙΝ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ΓΡΑΒΟΣ ΚΩΝΣΤΑΝΤΙΝΟΣ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8 </w:t>
            </w:r>
            <w:r>
              <w:rPr>
                <w:sz w:val="20"/>
                <w:szCs w:val="20"/>
              </w:rPr>
              <w:t xml:space="preserve"> (ΔΙΠΛΩΜΑ ΤΡΟΜΠΕΤΑΣ – Λ.ΚΑΛΩΣ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sz w:val="20"/>
                <w:szCs w:val="20"/>
              </w:rPr>
              <w:t xml:space="preserve"> (ΠΤΥΧΙΟ ΦΥΓΗΣ– Λ.ΚΑΛΩΣ)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ΤΕ ΜΟΥΣΙΚΩΝ (Καθηγητής Τρομπέτας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ΓΡΑΒΟΣ ΚΩΝΣΤΑΝΤΙΝΟΣ, </w:t>
      </w:r>
      <w:r>
        <w:rPr/>
        <w:t>Μόρια 5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1 ΤΕ ΜΟΥΣΙΚΩΝ (Καθηγητής Φλάουτου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Υ ΑΙΚΑΤΕΡΙ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ΑΡΤΖΗ ΚΕΡΑΣ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ΒΑΣΙΛΕΙΟΥ ΑΙΚΑΤΕΡΙΝΗ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 </w:t>
            </w:r>
            <w:r>
              <w:rPr>
                <w:sz w:val="20"/>
                <w:szCs w:val="20"/>
              </w:rPr>
              <w:t xml:space="preserve"> (ΠΤΥΧΙΟ ΦΛΑΟΥΤΟΥ – ΚΑΛΩΣ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sz w:val="20"/>
                <w:szCs w:val="20"/>
              </w:rPr>
              <w:t xml:space="preserve"> (ΠΤΥΧΙΟ ΑΡΜΟΝΙΑΣ– Λ.ΚΑΛΩΣ)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ΚΑΣΑΡΤΖΗ ΚΕΡΑΣΙΑ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3 </w:t>
            </w:r>
            <w:r>
              <w:rPr>
                <w:sz w:val="20"/>
                <w:szCs w:val="20"/>
              </w:rPr>
              <w:t xml:space="preserve"> (ΠΤΥΧΙΟ ΦΛΑΟΥΤΟΥ – ΑΡΙΣΤΑ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sz w:val="20"/>
                <w:szCs w:val="20"/>
              </w:rPr>
              <w:t xml:space="preserve">  (ΠΤΥΧΙΟ ΑΡΜΟΝΙΑΣ– ΑΡΙΣΤΑ)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ΤΕ ΜΟΥΣΙΚΩΝ (Καθηγητής Φλάουτου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ΚΑΣΑΡΤΖΗ ΚΕΡΑΣΙΑ, </w:t>
      </w:r>
      <w:r>
        <w:rPr/>
        <w:t>Μόρια 24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2 ΔΕ ΜΟΥΣΙΚΩΝ (Καθηγητής Ηλεκτρικής Κιθάρας)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ΦΙΕΤΖΙΔΗΣ ΙΩΑΝΝ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ΕΜΦΙΕΤΖΙΔΗΣ ΙΩΑΝΝΗΣ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10 </w:t>
            </w:r>
            <w:r>
              <w:rPr>
                <w:sz w:val="20"/>
                <w:szCs w:val="20"/>
              </w:rPr>
              <w:t xml:space="preserve"> (ΑΠΟΦΟΙΤΗΡΙΟ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ΔΕ ΜΟΥΣΙΚΩΝ (Καθηγητής Ηλεκτρικής Κιθάρας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ΕΜΦΙΕΤΖΙΔΗΣ ΙΩΑΝΝΗΣ, </w:t>
      </w:r>
      <w:r>
        <w:rPr/>
        <w:t>Μόρια 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3 ΔΕ ΜΟΥΣΙΚΩΝ (Καθηγητής Μοντέρνων Κρουστών-Ντραμς)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ΑΣΙΩΤΗΣ ΓΕΩΡΓ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ΚΕΡΑΣΙΩΤΗΣ ΓΕΩΡΓΙΟΣ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10 </w:t>
            </w:r>
            <w:r>
              <w:rPr>
                <w:sz w:val="20"/>
                <w:szCs w:val="20"/>
              </w:rPr>
              <w:t xml:space="preserve"> (ΑΠΟΦΟΙΤΗΡΙΟ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ΔΕ ΜΟΥΣΙΚΩΝ (Καθηγητής Μοντέρνων Κρουστών-Ντραμς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ΚΕΡΑΣΙΩΤΗΣ ΓΕΩΡΓΙΟΣ, </w:t>
      </w:r>
      <w:r>
        <w:rPr/>
        <w:t>Μόρια 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Τα μέλη της Επιτροπής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Μιμαίος Ανδρέας </w:t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Μπατσκίνης Αργύρη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Διβάνης Στυλιανός</w:t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Κοινοποίηση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το Δήμαρχο Αλμυρο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72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;MS Gothic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40" w:before="0" w:after="0"/>
      <w:ind w:right="-1152" w:hanging="0"/>
      <w:outlineLvl w:val="0"/>
    </w:pPr>
    <w:rPr>
      <w:rFonts w:ascii="Arial" w:hAnsi="Arial" w:eastAsia="Times New Roman" w:cs="Times New Roman"/>
      <w:b/>
      <w:kern w:val="0"/>
      <w:sz w:val="24"/>
      <w:szCs w:val="20"/>
    </w:rPr>
  </w:style>
  <w:style w:type="character" w:styleId="WW8Num15z0">
    <w:name w:val="WW8Num15z0"/>
    <w:qFormat/>
    <w:rPr>
      <w:rFonts w:ascii="Arial" w:hAnsi="Arial" w:cs="Arial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color w:val="000000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">
    <w:name w:val="Τίτλος Char"/>
    <w:basedOn w:val="DefaultParagraphFont"/>
    <w:qFormat/>
    <w:rPr>
      <w:rFonts w:ascii="Cambria" w:hAnsi="Cambria" w:eastAsia="Times New Roman" w:cs="Times New Roman"/>
      <w:smallCaps/>
      <w:sz w:val="52"/>
      <w:szCs w:val="52"/>
      <w:lang w:val="en-US" w:bidi="en-US"/>
    </w:rPr>
  </w:style>
  <w:style w:type="character" w:styleId="Char1">
    <w:name w:val="Κεφαλίδα Char"/>
    <w:basedOn w:val="DefaultParagraphFont"/>
    <w:qFormat/>
    <w:rPr/>
  </w:style>
  <w:style w:type="character" w:styleId="Char2">
    <w:name w:val="Υποσέλιδο Char"/>
    <w:basedOn w:val="DefaultParagraphFont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5">
    <w:name w:val="Τίτλος"/>
    <w:basedOn w:val="Normal"/>
    <w:qFormat/>
    <w:pPr>
      <w:spacing w:lineRule="atLeast" w:line="100" w:before="0" w:after="300"/>
      <w:contextualSpacing/>
    </w:pPr>
    <w:rPr>
      <w:rFonts w:ascii="Cambria" w:hAnsi="Cambria" w:eastAsia="Times New Roman" w:cs="Times New Roman"/>
      <w:smallCaps/>
      <w:sz w:val="52"/>
      <w:szCs w:val="5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Παράγραφος λίστας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ΑΚΤΙΚΟ 1ΗΣ ΣΥΝΕΔΡΙΑΣΗΣ 28.11.16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0:00Z</dcterms:created>
  <dc:creator>Andreas Mimaios</dc:creator>
  <dc:description/>
  <cp:keywords/>
  <dc:language>en-US</dc:language>
  <cp:lastModifiedBy>user</cp:lastModifiedBy>
  <cp:lastPrinted>2015-10-06T10:46:00Z</cp:lastPrinted>
  <dcterms:modified xsi:type="dcterms:W3CDTF">2018-09-24T15:51:00Z</dcterms:modified>
  <cp:revision>4</cp:revision>
  <dc:subject/>
  <dc:title>ΠΡΑΚΤΙΚΟ ΣΥΝΕΔΡΙΑΣΗΣ ΤΗΣ ΕΠΙΤΡΟΠΗΣ ΕΠΙΛΟΓΗΣ ΚΑΛΙΤΕΧΝΙΚΟΥ ΠΡΟΣΩΠΙΚΟΥ ΤΩΝ ΤΜΗΜΑΤΩΝ ΤΗΣ ΔΙΕΥΘΥΝΣΗΣ ΠΟΛΙΤΙΣΜΟΥ  ΜΕ ΣΥΜΒΑΣΗ ΟΡΙΣΜΕΝΟΥ ΧΡΟΝΟΥ ΣΥΜΦΩΝΑ ΜΕ ΤΗΝ ΔΙΑΔΙΚΑΣΙΑ ΤΟΥ 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