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ΠΑΙΤΟΥΜΕΝΑ ΤΕΧΝΙΚΑ ΧΑΡΑΚΤΗΡΙΣΤΙΚΑ ΠΡΟΣ ΠΡΟΜΗΘΕΙΑ ΜΗ ΑΝΑΤΡΕΠΟΜΕΝΟΥ ΦΟΡΤΗΓΟΥ 4X4</w:t>
      </w:r>
      <w:r>
        <w:rPr>
          <w:rFonts w:cs="Tahoma,Bold"/>
          <w:b/>
          <w:bCs/>
          <w:color w:val="000000"/>
          <w:sz w:val="28"/>
          <w:szCs w:val="28"/>
        </w:rPr>
        <w:t xml:space="preserve"> </w:t>
      </w:r>
      <w:r>
        <w:rPr/>
        <w:t>ΔΗΜΟΥ ΑΛΜΥΡΟΥ</w:t>
      </w:r>
    </w:p>
    <w:p>
      <w:pPr>
        <w:pStyle w:val="Normal"/>
        <w:rPr/>
      </w:pPr>
      <w:r>
        <w:rPr/>
        <w:t>Η στήλη «Εκπλήρωση προδιαγραφών» μπορεί να έχει μόνο μια καταχώρηση είτε ΝΑΙ δηλ. πλήρης ταύτιση με την απαίτηση , είτε ΟΧΙ αν υπάρχει έστω και μερική διαφοροποίηση που θα επεξηγείται στα Υφιστάμενα χαρακτηριστικά προς πώληση φορτηγού (ΝΑΙ/ΟΧΙ χρήζει διευκρίνησης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2"/>
        <w:gridCol w:w="2448"/>
        <w:gridCol w:w="1512"/>
        <w:gridCol w:w="20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αρακτηριστικό μη ανατρεπόμενου φορτηγού αυτοκινήτου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αίτηση τεχνικών προδιαγραφών Μελέτης 12/20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φιστάμενα χαρακτηριστικά προς πώληση φορτηγο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πλήρωση προδιαγραφώ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δεικτι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ενδεικτικά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Γενικά χαρακτηριστικ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αιρεία /Τύπο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ίνηση κατ’ επιλογή και στους τέσσερι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τροχούς 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Χ4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ίνηση κατ’ επιλογή και στους τέσσερις τροχούς (4Χ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γχειρίδιο λειτουργία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κατά την παραλαβή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ρητικότητα επιβατών του φορτηγο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λάχιστον 1½ καμπίνα, δυο (2+2) επιβατών με 2 πόρτες τουλάχιστο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φέλιμο φορτί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τουλάχιστον </w:t>
            </w:r>
            <w:r>
              <w:rPr>
                <w:sz w:val="20"/>
                <w:szCs w:val="20"/>
                <w:lang w:val="en-US"/>
              </w:rPr>
              <w:t>850 k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&gt;&gt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ικτό φορτίο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μεικτό φορτίο τουλάχιστον 2800k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κατασκευής</w:t>
            </w:r>
            <w:r>
              <w:rPr>
                <w:rStyle w:val="WW8Num29z3"/>
                <w:rFonts w:cs="Verdana" w:ascii="Verdana" w:hAnsi="Verdana"/>
                <w:szCs w:val="22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0</w:t>
            </w:r>
            <w:r>
              <w:rPr>
                <w:sz w:val="20"/>
                <w:szCs w:val="20"/>
              </w:rPr>
              <w:t xml:space="preserve"> και μετ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νυθέντα χλμ στον μετρητή (κοντέ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0 </w:t>
            </w:r>
            <w:r>
              <w:rPr>
                <w:sz w:val="20"/>
                <w:szCs w:val="20"/>
                <w:lang w:val="en-US"/>
              </w:rPr>
              <w:t xml:space="preserve">km </w:t>
            </w:r>
            <w:r>
              <w:rPr>
                <w:sz w:val="20"/>
                <w:szCs w:val="20"/>
              </w:rPr>
              <w:t>το μέγιστ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βλίο συντήρησης ενημερωμέ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κατά την παραλαβή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ία εκπομπής καυσαερίω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λάχιστον EURO 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όνος παράδοση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 60 ημέρες από υπογραφή σύμβασης το μέγιστ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τήρηση (service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αγματοποιημένη συντήρηση (service) και  αντικατάσταση όλων των απαιτουμένων ανταλλακτικών και αναλωσίμων, σύμφωνα με το πρόγραμμα συντήρησης του κατασκευαστ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&gt;&gt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όσθετος εξοπλισμό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4" w:leader="none"/>
              </w:tabs>
              <w:suppressAutoHyphens w:val="true"/>
              <w:spacing w:lineRule="auto" w:line="276" w:before="0" w:after="200"/>
              <w:ind w:left="354" w:hanging="330"/>
              <w:jc w:val="both"/>
              <w:rPr/>
            </w:pPr>
            <w:r>
              <w:rPr>
                <w:sz w:val="20"/>
                <w:szCs w:val="20"/>
              </w:rPr>
              <w:t>Εγχειρίδιο λειτουργίας στην Ελληνική γλώσσα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4" w:leader="none"/>
              </w:tabs>
              <w:suppressAutoHyphens w:val="true"/>
              <w:spacing w:lineRule="auto" w:line="276" w:before="0" w:after="200"/>
              <w:ind w:left="354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 εργαλείων για μικροεπισκευέ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4" w:leader="none"/>
              </w:tabs>
              <w:suppressAutoHyphens w:val="true"/>
              <w:spacing w:lineRule="auto" w:line="276" w:before="0" w:after="200"/>
              <w:ind w:left="354" w:hanging="33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sz w:val="20"/>
                <w:szCs w:val="20"/>
              </w:rPr>
              <w:t>Πυροσβεστήρα των 6 kg, ξηράς κόνεως σύμφωνα με τον Κ.Ο. 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4" w:leader="none"/>
              </w:tabs>
              <w:suppressAutoHyphens w:val="true"/>
              <w:spacing w:lineRule="auto" w:line="276" w:before="0" w:after="200"/>
              <w:ind w:left="354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λλικό φαρμακείο πλήρες σύμφωνα με τον Κ.Ο.Κ. και γενικά όλο τον πρόσθετο εξοπλισμό του οχήματος που προβλέπεται από τον Κ.Ο.Κ. (π.χ. τρίγωνο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4" w:leader="none"/>
              </w:tabs>
              <w:suppressAutoHyphens w:val="true"/>
              <w:spacing w:lineRule="auto" w:line="276" w:before="0" w:after="200"/>
              <w:ind w:left="354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ήρη εφεδρικό τροχ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Πλαί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οστάσιο κατασκευής/Τύπο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ίσι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ρέπει να παρουσιάσει κανένα ρήγμα ή στρέβλωση κατά τη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ίοδο της εγγύησης καλής λειτουργίας, για χρήση με φορτίο μέχρι 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γαλύτερο του ανώτατου επιτρεπόμενου. Σε τέτοια περίπτωση ο προμηθευτή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χρεούται χωρίς αντίρρηση να παραλάβει το όχημα και με δικά του έξοδα ν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κευάσει το πλαίσιο και αφού επιθεωρηθεί και εγκριθεί η επισκευή από τη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μόδια Υπηρεσία Μεταφορών &amp; Επικοινωνιών, να το παραδώσει στους φορεί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τός δύο (2) εβδομάδω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ως δικαιολογητικό συμμετοχή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φορικό και Ημιαξόνι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 γνήσια του εργοστασί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σκευής του πλαισ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Κιβωτάμαξα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Μέγιστο ύψος αμαξώματο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ελεύθερο ύψος του οχήματος από το έδαφος θα είναι άνω των 190 m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Κινητήρα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ύπο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ρακτηριστικά κινητήρα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μηλού θορύβου, 4-χρονος σε σειρά  Diesel, και θα διαθέτει σύστημα  υπερπλήρωσης (turb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χειρίδιο λειτουργ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κατά την παραλαβή)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βισμό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2190 cc έως 3000c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χύς του κινητήρ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νω των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ίππω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διαγραφές καυσαερίω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Τουλάχιστον EURO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Σύστημα μετάδοση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πλέκτη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ός, ξηρού δίσκου με διάφραγμα ελατηρίου. 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ειρισμός της αποσύμπλεξης να γίνεται από τη καμπίν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υ οδηγού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βώτιο ταχυτήτω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λάχιστον πέντε (5) συγχρονισμένων σχέσεων εμπροσθοπορείας και 1 οπισθοπορείας, με δυνατότητα επιλογής τετρακίνησης 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ίνησης στους δύο τροχούς εν κινήσε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Σύστημα πέδηση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ημα πέδηση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πλού κυκλώματος υδραυλικό, με υποβοήθηση σερβομηχανισμού, με δισκόφρενα στους εμπρόσθιους τροχούς τουλάχιστον και δίσκους ή ταμπούρα στους οπίσθιου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οηθητική πέδησ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ειρόφρε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έπει να ακινητοποιεί το όχημα υπό πλήρες φορτίο σε κεκλιμένες οδούς κλίσης τουλάχιστον 15%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Ελαστικ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στικ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χι από αναγόμωση, κατά την ημέρα παραλαβής του φορτηγού να έχουν φθορά μικρότερη από 20% και να είναι ηλικίας μικρότερης των 24 μηνώ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Θάλαμος οδήγηση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άλαμος οδήγηση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θάλαμος του οδηγού πρέπει να φέρει τη συνήθη μόνωση έναντι θορύβο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όνης και καιρικών συνθηκών. Η θέση του οδηγού πρέπει να είνα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υθμιζόμενου τύπ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Αναρτήσει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α φέρει υδραυλικούς αποσβεστήρες τηλεσκοπικού τύπου διπλής ενέργειας στους εμπρόσθιους και στους οπίσθιους τροχούς Η εμπρόσθια ανάρτηση θ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έρει διπλά ψαλίδια, αντιστρεπτική δοκό και ράβδους στρέψης. Ηοπίσθι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ανάρτηση θα αποτελείται από στιβαρά ημιελλειπτικά σουστοειδή ελατήρια</w:t>
            </w:r>
            <w:r>
              <w:rPr>
                <w:rFonts w:eastAsia="Calibri" w:cs="Verdana" w:ascii="Verdana" w:hAnsi="Verdana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με αμορτισέρ διπλής ενέργεια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Ηλεκτρικό σύστημ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ηλεκτρικό σύστημα πρέπει να αποτελείται από συσσωρευτές 12 vol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ρητικότητας 75 Ah τουλάχιστο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Παθητική ασφάλει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έπει να διαθέτει πλευρικές μπάρες ασφαλείας, επιθυμητό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ερόσακος οδηγού –συνοδηγού με επιθυμητή δυνατότητα απενεργοποίησης (συνοδηγού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ι προειδοποίηση ζωνών ασφαλείας . Κλειδαριές ασφαλείας πίσω. Κεντρικό κλείδωμα θυρών, σύστημ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μεσου ελέγχου ευστάθειας και πρόσφυση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Εγγύηση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τουλάχιστον</w:t>
            </w:r>
            <w:r>
              <w:rPr>
                <w:b/>
                <w:bCs/>
                <w:sz w:val="20"/>
                <w:szCs w:val="20"/>
              </w:rPr>
              <w:t xml:space="preserve"> ενός εξαμήν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ιπά επιπλέο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καταγραφού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Ο κατά νόμον υπεύθυνος του  οικ. Φορέ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z1">
    <w:name w:val="WW8Num1z1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Aria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1">
    <w:name w:val="Σώμα κειμένου1"/>
    <w:qFormat/>
    <w:rPr>
      <w:rFonts w:ascii="Tahoma" w:hAnsi="Tahoma" w:eastAsia="Tahoma" w:cs="Tahoma"/>
      <w:spacing w:val="0"/>
      <w:sz w:val="19"/>
      <w:szCs w:val="19"/>
      <w:u w:val="single"/>
    </w:rPr>
  </w:style>
  <w:style w:type="character" w:styleId="WW">
    <w:name w:val="WW-Σώμα κειμένου"/>
    <w:qFormat/>
    <w:rPr>
      <w:rFonts w:ascii="Tahoma" w:hAnsi="Tahoma" w:eastAsia="Tahoma" w:cs="Tahoma"/>
      <w:spacing w:val="0"/>
      <w:sz w:val="19"/>
      <w:szCs w:val="19"/>
      <w:u w:val="single"/>
    </w:rPr>
  </w:style>
  <w:style w:type="character" w:styleId="WW1">
    <w:name w:val="WW-Σώμα κειμένου1"/>
    <w:qFormat/>
    <w:rPr>
      <w:rFonts w:ascii="Tahoma" w:hAnsi="Tahoma" w:eastAsia="Tahoma" w:cs="Tahoma"/>
      <w:spacing w:val="0"/>
      <w:sz w:val="19"/>
      <w:szCs w:val="19"/>
      <w:u w:val="single"/>
    </w:rPr>
  </w:style>
  <w:style w:type="character" w:styleId="WW1234">
    <w:name w:val="WW-Σώμα κειμένου + Έντονη γραφή1234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WW12341">
    <w:name w:val="WW-Σώμα κειμένου1234"/>
    <w:qFormat/>
    <w:rPr>
      <w:rFonts w:ascii="Tahoma" w:hAnsi="Tahoma" w:eastAsia="Tahoma" w:cs="Tahoma"/>
      <w:spacing w:val="0"/>
      <w:sz w:val="19"/>
      <w:szCs w:val="19"/>
      <w:u w:val="single"/>
    </w:rPr>
  </w:style>
  <w:style w:type="character" w:styleId="WW123456">
    <w:name w:val="WW-Σώμα κειμένου + Έντονη γραφή123456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WW8Num29z3">
    <w:name w:val="WW8Num2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50" w:before="180" w:after="0"/>
    </w:pPr>
    <w:rPr>
      <w:rFonts w:ascii="Courier New" w:hAnsi="Courier New" w:cs="Courier New"/>
      <w:shd w:fill="FFFFFF" w:val="clear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Επικεφαλίδα #3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0" w:before="300" w:after="120"/>
      <w:ind w:hanging="360"/>
    </w:pPr>
    <w:rPr>
      <w:rFonts w:ascii="Tahoma" w:hAnsi="Tahoma" w:eastAsia="Tahoma" w:cs="Tahom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9:00Z</dcterms:created>
  <dc:creator>user</dc:creator>
  <dc:description/>
  <cp:keywords/>
  <dc:language>en-US</dc:language>
  <cp:lastModifiedBy>user2</cp:lastModifiedBy>
  <dcterms:modified xsi:type="dcterms:W3CDTF">2018-09-07T07:43:00Z</dcterms:modified>
  <cp:revision>3</cp:revision>
  <dc:subject/>
  <dc:title>ΑΠΑΙΤΟΥΜΕΝΑ ΧΑΡΑΚΤΗΡΙΣΤΙΚΑ ΠΡΟΣ ΠΡΟΜΗΘΕΙΑ ΑΝΑΤΡΕΠΟΜΕΝΟΥ ΤΕΤΡΑΞΟΝΙΚΟΥ ΦΟΡΤΗΓΟΥ ΔΗΜΟΥ ΑΛΜΥΡΟΥ</dc:title>
</cp:coreProperties>
</file>