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ΔΗΜΟΤΙΚΟ ΣΥΜΒΟΥΛΙ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ληροφ.   : Μ. Φιλοθόδωρο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Τηλέφωνο: 24223/50220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Fax</w:t>
            </w:r>
            <w:r>
              <w:rPr>
                <w:b w:val="false"/>
                <w:szCs w:val="24"/>
              </w:rPr>
              <w:t xml:space="preserve">          : 2422401012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            </w:t>
            </w:r>
            <w:r>
              <w:rPr>
                <w:szCs w:val="24"/>
              </w:rPr>
              <w:t>Αλμυρός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Οκτωβρίου  2018</w:t>
            </w:r>
          </w:p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Αριθ. Πρωτ.: 18574</w:t>
            </w:r>
          </w:p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 xml:space="preserve">                      </w:t>
            </w:r>
            <w:r>
              <w:rPr>
                <w:szCs w:val="24"/>
                <w:u w:val="single"/>
              </w:rPr>
              <w:t>ΠΡΟΣ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. Δήμαρχο Αλμυρού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.κ. Δημοτικούς Συμβούλους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κ.κ. Προέδρους Συμβουλίων </w:t>
            </w:r>
          </w:p>
          <w:p>
            <w:pPr>
              <w:pStyle w:val="Heading"/>
              <w:ind w:left="72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Δημοτικών &amp; Τοπικών Κοινοτήτων </w:t>
            </w:r>
          </w:p>
          <w:p>
            <w:pPr>
              <w:pStyle w:val="Heading"/>
              <w:ind w:left="720" w:hanging="0"/>
              <w:jc w:val="both"/>
              <w:rPr/>
            </w:pPr>
            <w:r>
              <w:rPr>
                <w:b w:val="false"/>
                <w:szCs w:val="24"/>
              </w:rPr>
              <w:t>&amp; Εκπροσώπους Τοπικών Κοινοτήτων</w:t>
            </w:r>
          </w:p>
        </w:tc>
      </w:tr>
    </w:tbl>
    <w:p>
      <w:pPr>
        <w:pStyle w:val="Normal"/>
        <w:spacing w:before="0" w:after="120"/>
        <w:ind w:right="-142" w:hanging="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890</wp:posOffset>
            </wp:positionH>
            <wp:positionV relativeFrom="paragraph">
              <wp:posOffset>-245110</wp:posOffset>
            </wp:positionV>
            <wp:extent cx="653415" cy="692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Καλείστε να προσέλθετε  στην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Δημόσια Έκτακτη Συνεδρίαση</w:t>
      </w:r>
      <w:r>
        <w:rPr>
          <w:sz w:val="24"/>
          <w:szCs w:val="24"/>
        </w:rPr>
        <w:t xml:space="preserve">, στο Δημοτικό Κατάστημα, την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του μηνός </w:t>
      </w:r>
      <w:r>
        <w:rPr>
          <w:b/>
          <w:sz w:val="24"/>
          <w:szCs w:val="24"/>
        </w:rPr>
        <w:t>Οκτωβρίο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του έτους </w:t>
      </w:r>
      <w:r>
        <w:rPr>
          <w:b/>
          <w:sz w:val="24"/>
          <w:szCs w:val="24"/>
        </w:rPr>
        <w:t>2018,</w:t>
      </w:r>
      <w:r>
        <w:rPr>
          <w:sz w:val="24"/>
          <w:szCs w:val="24"/>
        </w:rPr>
        <w:t xml:space="preserve"> ημέρα της εβδομάδας </w:t>
      </w:r>
      <w:r>
        <w:rPr>
          <w:b/>
          <w:sz w:val="24"/>
          <w:szCs w:val="24"/>
        </w:rPr>
        <w:t xml:space="preserve">Πέμπτη 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 xml:space="preserve">14.00΄ μ.μ. </w:t>
      </w:r>
      <w:r>
        <w:rPr>
          <w:sz w:val="24"/>
          <w:szCs w:val="24"/>
        </w:rPr>
        <w:t>για συζήτηση  και λήψη αποφάσεων στα παρακάτω θέματα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Υποβολή πρότασης, με τίτλο «Δημιουργία πλατφόρμας διαχείρισης γεωχωρικών δεδομένων και ψηφιακής βάσης δεδομένων δικτύων και υποδομών ύδρευσης Δήμου Αλμυρού», στην Α/Α ΟΠΣ:2826, με Κωδικό 16.36.2.Π7, πρόσκληση του Ε.Π. «Υ.ΜΕ.ΠΕΡ.Α.Α.», του Α.Π.16 «Τεχνική συνδρομή ταμείου συνοχής», με τίτλο «Ενίσχυση/υποστήριξη εμπλεκόμενων στα έργα του τομέα περιβάλλοντος στην άσκηση του έργου τους»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Έγκριση σύναψης προγραμματικής σύμβασης μεταξύ Δήμου Αλμυρού και Δ.Ε.Υ.Α. Αλμυρού για την υλοποίηση της πράξης «Δημιουργία πλατφόρμας διαχείρισης γεωχωρικών δεδομένων και ψηφιακής βάσης δεδομένων δικτύων και υποδομών ύδρευσης Δήμου Αλμυρού»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Ο Πρόεδρος  του Δημοτικού Συμβουλίου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Νικόλαος Καλλές</w:t>
      </w:r>
    </w:p>
    <w:p>
      <w:pPr>
        <w:pStyle w:val="Normal"/>
        <w:tabs>
          <w:tab w:val="clear" w:pos="720"/>
          <w:tab w:val="left" w:pos="5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992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2">
    <w:name w:val=" Char Char Char Char Char Char Char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4:46:00Z</dcterms:created>
  <dc:creator>user</dc:creator>
  <dc:description/>
  <cp:keywords/>
  <dc:language>en-US</dc:language>
  <cp:lastModifiedBy>Dimitra Meleti</cp:lastModifiedBy>
  <cp:lastPrinted>2018-09-14T14:31:00Z</cp:lastPrinted>
  <dcterms:modified xsi:type="dcterms:W3CDTF">2018-10-10T04:46:00Z</dcterms:modified>
  <cp:revision>2</cp:revision>
  <dc:subject/>
  <dc:title> </dc:title>
</cp:coreProperties>
</file>