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</w:t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4820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Σεπτεμβρ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822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Οκτω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Κατάρτιση και έγκριση όρων διακήρυξης για την δημοπράτηση του έργου </w:t>
      </w:r>
      <w:r>
        <w:rPr>
          <w:b/>
          <w:sz w:val="28"/>
          <w:szCs w:val="28"/>
        </w:rPr>
        <w:t>«Στεγασμένος χώρος Λαϊκής αγοράς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Κατάρτιση και έγκριση όρων διακήρυξης για την δημοπράτηση του έργου </w:t>
      </w:r>
      <w:r>
        <w:rPr>
          <w:b/>
          <w:sz w:val="28"/>
          <w:szCs w:val="28"/>
        </w:rPr>
        <w:t>«Επισκευή-συντήρηση σχολικών κτιρίων Δ.Ε. Αλμυρού, προϋπολογισμού δαπάνης (74.000,00) 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Κατάρτιση και έγκριση όρων διακήρυξης για την δημοπράτηση του έργου </w:t>
      </w:r>
      <w:r>
        <w:rPr>
          <w:b/>
          <w:sz w:val="28"/>
          <w:szCs w:val="28"/>
        </w:rPr>
        <w:t>«Επισκευή-συντήρηση δημοτικών κτιρίων Δ.Ε. Αλμυρού, προϋπολογισμού δαπάνης (70.000,00) 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-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Σεπτεμβρίου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Συζήτηση και λήψη απόφασης επί αιτήματος του Δημητρίου Αναστασίου του Αναστασίου, για εξωδικαστικό συμβιβασμό, από οφειλή του πρώην Δήμου Σούρπης, ως αιρετό όργαν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Συζήτηση και λήψη απόφασης επί αιτήματος του Δημητρίου Νικοβιώτη του Κων/νου, για εξωδικαστικό συμβιβασμό, από οφειλή του πρώην Δήμου Σούρπης, ως αιρετό όργαν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Συζήτηση και λήψη απόφασης επί αιτήματος του Δημητρίου Ντούρα του Γεωργίου, για εξωδικαστικό συμβιβασμό, από οφειλή του πρώην Δήμου Σούρπης, ως αιρετό όργανο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2:00Z</dcterms:created>
  <dc:creator>user</dc:creator>
  <dc:description/>
  <cp:keywords/>
  <dc:language>en-US</dc:language>
  <cp:lastModifiedBy>Customer</cp:lastModifiedBy>
  <cp:lastPrinted>2018-10-09T10:37:00Z</cp:lastPrinted>
  <dcterms:modified xsi:type="dcterms:W3CDTF">2018-10-09T08:17:00Z</dcterms:modified>
  <cp:revision>8</cp:revision>
  <dc:subject/>
  <dc:title> </dc:title>
</cp:coreProperties>
</file>