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1</w:t>
            </w:r>
            <w:r>
              <w:rPr>
                <w:b w:val="false"/>
                <w:sz w:val="28"/>
                <w:szCs w:val="28"/>
              </w:rPr>
              <w:t xml:space="preserve">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869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Οκτω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Συγκρότηση επιτροπής διενέργειας &amp; αξιολόγησης διαγωνισμού της πράξης </w:t>
      </w:r>
      <w:r>
        <w:rPr>
          <w:b/>
          <w:sz w:val="28"/>
          <w:szCs w:val="28"/>
        </w:rPr>
        <w:t>«Δημιουργία πλατφόρμας διαχείρισης γεωχωρικών δεδομένων και ψηφιακής βάσης δεδομένων δικτύων και υποδομών ύδρευσης Δήμου Αλμυρού»,</w:t>
      </w:r>
      <w:r>
        <w:rPr>
          <w:sz w:val="28"/>
          <w:szCs w:val="28"/>
        </w:rPr>
        <w:t xml:space="preserve"> σύμφωνα με τις διατάξεις του άρθρου 221 του Ν.4412/2016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Συγκρότηση επιτροπής παραλαβής της πράξης </w:t>
      </w:r>
      <w:r>
        <w:rPr>
          <w:b/>
          <w:sz w:val="28"/>
          <w:szCs w:val="28"/>
        </w:rPr>
        <w:t xml:space="preserve">«Δημιουργία πλατφόρμας διαχείρισης γεωχωρικών δεδομένων και ψηφιακής βάσης δεδομένων δικτύων και υποδομών ύδρευσης Δήμου Αλμυρού», </w:t>
      </w:r>
      <w:r>
        <w:rPr>
          <w:sz w:val="28"/>
          <w:szCs w:val="28"/>
        </w:rPr>
        <w:t>σύμφωνα με τις διατάξεις του άρθρου 221 του Ν.4412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Έγκριση της τεχνικής περιγραφής και του προϋπολογισμού της δημόσιας σύμβασης για την πράξη </w:t>
      </w:r>
      <w:r>
        <w:rPr>
          <w:b/>
          <w:sz w:val="28"/>
          <w:szCs w:val="28"/>
        </w:rPr>
        <w:t>«Δημιουργία πλατφόρμας διαχείρισης γεωχωρικών δεδομένων και ψηφιακής βάσης δεδομένων δικτύων και υποδομών ύδρευσης Δήμου Αλμυρού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Έγκριση του πρακτικού της επιτροπής διαγωνισμού για την εκτέλεση της δημόσιας σύμβασης </w:t>
      </w:r>
      <w:r>
        <w:rPr>
          <w:b/>
          <w:sz w:val="28"/>
          <w:szCs w:val="28"/>
        </w:rPr>
        <w:t>«Προμήθεια τριών (3) μεταχειρισμένων κοινών μη ανατρεπόμενων φορτηγών οχημάτ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Έγκριση του πρακτικού της επιτροπής διαγωνισμού για την εκτέλεση της δημόσιας σύμβασης </w:t>
      </w:r>
      <w:r>
        <w:rPr>
          <w:b/>
          <w:sz w:val="28"/>
          <w:szCs w:val="28"/>
        </w:rPr>
        <w:t>«Προμήθεια ενός (Ι) μεταχειρισμένου απορριμματοφόρου και ενός (Ι) καλαθοφόρου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8:00Z</dcterms:created>
  <dc:creator>user</dc:creator>
  <dc:description/>
  <cp:keywords/>
  <dc:language>en-US</dc:language>
  <cp:lastModifiedBy>Customer</cp:lastModifiedBy>
  <cp:lastPrinted>2018-10-09T10:37:00Z</cp:lastPrinted>
  <dcterms:modified xsi:type="dcterms:W3CDTF">2018-10-12T07:25:00Z</dcterms:modified>
  <cp:revision>7</cp:revision>
  <dc:subject/>
  <dc:title> </dc:title>
</cp:coreProperties>
</file>