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1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Ιανουα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54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Συζήτηση και λήψη απόφασης επί  αίτησης κληρονόμων Κων/νου Χουλιαρά, για εξωδικαστικό συμβιβασμό, από οφειλή εξόδων κίνησης για το χρονικό διάστημα από 1/7 έως 31/12/2011, ως Προέδρου της Τ. Κ. Αγίου Ιωάννη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του από </w:t>
      </w:r>
      <w:r>
        <w:rPr>
          <w:b/>
          <w:sz w:val="28"/>
          <w:szCs w:val="28"/>
        </w:rPr>
        <w:t>21/12/2018</w:t>
      </w:r>
      <w:r>
        <w:rPr>
          <w:sz w:val="28"/>
          <w:szCs w:val="28"/>
        </w:rPr>
        <w:t xml:space="preserve"> κατασχετηρίου εις χείρας τρίτου, του Στέργιου Αγελάρη του Ιωάνν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Συζήτηση και λήψη απόφασης της αριθ. ΚΛ1518/2018 κλήσης του Διοικητικού Πρωτοδικείου Βόλου, για την παράσταση του Δήμου κατά την δικάσιμο στις 18/04/2019, επί αγωγής Νικολάου Καραγεωργίου και Σοφίας Καραμητσάνη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ζήτηση και λήψη απόφασης της αριθ. ΚΛ1630/2018 κλήσης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Τμήματος (Τριμελές) του Διοικητικού Πρωτοδικείου Βόλου, για την παράσταση του Δήμου κατά την δικάσιμο στις 16/05/2019, επί αγωγής της εταιρείας Αναστάσιος Δεληζήσης &amp; Σία Ο.Ε., κατά του Δήμου Αλμυρο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Συζήτηση και λήψη απόφασης επί αγωγής του Σπυρίδωνα Κοντοστάθη του Δημητρίου, ενώπιον του Ειρηνοδικείου Αλμυρού, κατά του Δήμου Αλμυρού.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Συζήτηση και λήψη απόφασης, επί αίτησης του Κων/νου Μπουρλή προς το Ειρηνοδικείο Αλμυρού, με σκοπό την ένταξή του στο Νόμο για τα υπερχρεωμένα νοικοκυρι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Συγκρότηση επιτροπής αξιολόγησης ενστάσεων (άρθρο 221 του ν. 4412/2016). 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- </w:t>
      </w:r>
      <w:r>
        <w:rPr>
          <w:sz w:val="28"/>
          <w:szCs w:val="28"/>
        </w:rPr>
        <w:t>Συγκρότηση επιτροπής διεξαγωγής δημοπρασιών και αξιολόγησης προσφορών (άρθρο 221 του ν. 4412/2016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Συγκρότηση επιτροπής διαγωνισμού (σύμφωνα με το αρ. 221 παρ. 8α του ν.4412/2016) του έργου </w:t>
      </w:r>
      <w:r>
        <w:rPr>
          <w:b/>
          <w:sz w:val="28"/>
          <w:szCs w:val="28"/>
        </w:rPr>
        <w:t>«Αντικατάσταση τμήματος εξωτερικού δικτύου ύδρευσης Κωφών»,   προϋπολογισμού δαπάνης  (155.000,00) €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>Σύσταση πάγιας προκαταβολής, για το οικονομικό έτος 2019 και ορισμός υπόλογου υπαλλήλου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Σύσταση πάγιας προκαταβολής για τους Προέδρους και Εκπροσώπους των Δημοτικών και Τοπικών Κοινοτήτων του Δήμου, για το έτος 201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user</dc:creator>
  <dc:description/>
  <cp:keywords/>
  <dc:language>en-US</dc:language>
  <cp:lastModifiedBy>Customer</cp:lastModifiedBy>
  <cp:lastPrinted>2019-01-11T12:27:00Z</cp:lastPrinted>
  <dcterms:modified xsi:type="dcterms:W3CDTF">2019-01-11T10:54:00Z</dcterms:modified>
  <cp:revision>13</cp:revision>
  <dc:subject/>
  <dc:title> </dc:title>
</cp:coreProperties>
</file>