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Ιαν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39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9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αν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  <w:lang w:val="en-US"/>
        </w:rPr>
        <w:t>T</w:t>
      </w:r>
      <w:r>
        <w:rPr>
          <w:b/>
          <w:sz w:val="28"/>
        </w:rPr>
        <w:t>ΡΙ</w:t>
      </w:r>
      <w:r>
        <w:rPr>
          <w:b/>
          <w:sz w:val="28"/>
          <w:lang w:val="en-US"/>
        </w:rPr>
        <w:t>TH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μελέτης και κατάρτιση/έγκριση των όρων διακήρυξης της υπηρεσίας με τίτλο</w:t>
      </w:r>
      <w:r>
        <w:rPr>
          <w:b/>
          <w:sz w:val="28"/>
          <w:szCs w:val="28"/>
        </w:rPr>
        <w:t xml:space="preserve"> «Ολοκληρωμένο Ευφυές Σύστημα Έγκαιρης Πυρανίχνευσης για δάσος του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μελέτης και κατάρτιση/έγκριση των όρων διακήρυξης της υπηρεσίας με τίτλο «</w:t>
      </w:r>
      <w:r>
        <w:rPr>
          <w:sz w:val="28"/>
          <w:szCs w:val="28"/>
          <w:lang w:val="en-US"/>
        </w:rPr>
        <w:t>Almyros</w:t>
      </w:r>
      <w:r>
        <w:rPr>
          <w:sz w:val="28"/>
          <w:szCs w:val="28"/>
        </w:rPr>
        <w:t xml:space="preserve"> – Ανάπτυξη Ολοκληρωμένης Ψηφιακής Διαδραστικής Εφαρμογής Κινητών Συσκευών, για την προβολή των Τοπικών Φυσικών και Πολιτιστικών/Τουριστικών Πόρων της περιοχής του Δήμου Αλμυρού».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Ορισμός επιτροπής διερεύνησης τιμών στο πλαίσιο εκπόνησης της μελέτης </w:t>
      </w:r>
      <w:r>
        <w:rPr>
          <w:b/>
          <w:sz w:val="28"/>
          <w:szCs w:val="28"/>
        </w:rPr>
        <w:t>«Προμήθεια εξοπλισμού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Νηπιαγωγεί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ρακτικού της επιτροπής διαγωνισμού για την αποσφράγιση και κατακύρωση της δημόσιας σύμβασης </w:t>
      </w:r>
      <w:r>
        <w:rPr>
          <w:b/>
          <w:sz w:val="28"/>
          <w:szCs w:val="28"/>
        </w:rPr>
        <w:t xml:space="preserve">«Δημιουργία Κέντρου υποδοχής &amp; Ενημέρωσης επισκεπτών, στο δημοτικό δάσος ΚΟΥΡΙ».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Έγκριση του πρακτικού ΙΙ</w:t>
      </w:r>
      <w:r>
        <w:rPr/>
        <w:t xml:space="preserve"> </w:t>
      </w:r>
      <w:r>
        <w:rPr>
          <w:sz w:val="28"/>
          <w:szCs w:val="28"/>
        </w:rPr>
        <w:t xml:space="preserve">της επιτροπής διαγωνισμού για την ανάδειξη αναδόχου της δημόσιας σύμβασης </w:t>
      </w:r>
      <w:r>
        <w:rPr>
          <w:b/>
          <w:sz w:val="28"/>
          <w:szCs w:val="28"/>
        </w:rPr>
        <w:t>«Διαμόρφωση κοινόχρηστης οδού Σούρπης- Αγίας Τριάδας, Δήμου Αλμυρού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Ορισμός πληρεξουσίου Δικηγόρου, για την προετοιμασία και παράσταση ενώπιον του Τριμελούς Διοικητικού Εφετείου Λάρισας κατά την συζήτηση της από 09/01/2018 αγωγής του Μανόλ Πρίφτη, κατά του Δήμου Αλμυρού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Απευθείας ανάθεση προμήθειας πετρελαίου θέρμανσης, λόγω κατεπείγουσας ανάγκης και σύμφωνα με το άρθρο</w:t>
      </w:r>
      <w:r>
        <w:rPr>
          <w:b/>
          <w:sz w:val="28"/>
          <w:szCs w:val="28"/>
        </w:rPr>
        <w:t xml:space="preserve"> 72 </w:t>
      </w:r>
      <w:r>
        <w:rPr>
          <w:sz w:val="28"/>
          <w:szCs w:val="28"/>
        </w:rPr>
        <w:t>του</w:t>
      </w:r>
      <w:r>
        <w:rPr>
          <w:b/>
          <w:sz w:val="28"/>
          <w:szCs w:val="28"/>
        </w:rPr>
        <w:t xml:space="preserve"> Ν. 3852/2010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Έγκριση του πρακτικού της επιτροπής διαγωνισμού για την ανάδειξη αναδόχου της δημόσιας σύμβασης</w:t>
      </w:r>
      <w:r>
        <w:rPr>
          <w:b/>
          <w:sz w:val="28"/>
          <w:szCs w:val="28"/>
        </w:rPr>
        <w:t xml:space="preserve"> «Εκσυγχρονισμός-αντικατάσταση εξωτερικού δικτύου ύδρευσης πολεοδομικού συγκροτήματος Αλμυρού-Ευξεινούπολης, προϋπ/σμού (1.140.000,00) €, με ΦΠ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6:00Z</dcterms:created>
  <dc:creator>user</dc:creator>
  <dc:description/>
  <cp:keywords/>
  <dc:language>en-US</dc:language>
  <cp:lastModifiedBy>Customer</cp:lastModifiedBy>
  <cp:lastPrinted>2019-01-11T12:27:00Z</cp:lastPrinted>
  <dcterms:modified xsi:type="dcterms:W3CDTF">2019-01-25T10:50:00Z</dcterms:modified>
  <cp:revision>6</cp:revision>
  <dc:subject/>
  <dc:title> </dc:title>
</cp:coreProperties>
</file>