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606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3"/>
        <w:gridCol w:w="284"/>
        <w:gridCol w:w="4610"/>
      </w:tblGrid>
      <w:tr>
        <w:trPr>
          <w:trHeight w:val="2268" w:hRule="atLeast"/>
        </w:trPr>
        <w:tc>
          <w:tcPr>
            <w:tcW w:w="442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401012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Αλμυρός  20 Φεβρουαρίου 2019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9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7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</w:t>
      </w:r>
      <w:r>
        <w:rPr>
          <w:sz w:val="28"/>
        </w:rPr>
        <w:t>-</w:t>
      </w:r>
      <w:r>
        <w:rPr>
          <w:b/>
          <w:sz w:val="28"/>
        </w:rPr>
        <w:t>Κατεπείγουσα</w:t>
      </w:r>
      <w:r>
        <w:rPr>
          <w:sz w:val="28"/>
        </w:rPr>
        <w:t xml:space="preserve"> </w:t>
      </w:r>
      <w:r>
        <w:rPr>
          <w:b/>
          <w:sz w:val="28"/>
        </w:rPr>
        <w:t>Δημόσι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9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ΑΡΑΣΚΕΥ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08.15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 xml:space="preserve">«Έγκριση του πρακτικού ηλεκτρονικής αποσφράγισης &amp; αξιολόγησης προσφορών του δημόσιου ανοικτού διαγωνισμού μέσω του Εθνικού Συστήματος Ηλεκτρονικών Δημοσίων Συμβάσεων (ΕΣΗΔΗΣ) του έργου </w:t>
      </w:r>
      <w:r>
        <w:rPr>
          <w:b/>
          <w:sz w:val="28"/>
          <w:szCs w:val="28"/>
        </w:rPr>
        <w:t>«ΑΝΤΙΚΑΤΑΣΤΑΣΗ ΤΜΗΜΑΤΟΣ ΕΞΩΤΕΡΙΚΟΥ ΔΙΚΤΥΟΥ ΥΔΡΕΥΣΗΣ ΚΩΦΩΝ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 xml:space="preserve"> Έγκριση πρακτικού αποσφράγισης οικονομικών προσφορών της επιτροπής διαγωνισμού της δημόσιας σύμβασης </w:t>
      </w:r>
      <w:r>
        <w:rPr>
          <w:b/>
          <w:sz w:val="28"/>
          <w:szCs w:val="28"/>
        </w:rPr>
        <w:t>«Προμήθεια καυσίμων και λιπαντικών του Δήμου Αλμυρού και των Νομικών του Προσώπων, έτους 2019»</w:t>
      </w:r>
      <w:r>
        <w:rPr>
          <w:sz w:val="28"/>
          <w:szCs w:val="28"/>
        </w:rPr>
        <w:t xml:space="preserve"> και ανάδειξη προσωρινών αναδόχω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Συζήτηση και λήψη απόφασης επί αγωγής των </w:t>
      </w:r>
      <w:r>
        <w:rPr>
          <w:b/>
          <w:sz w:val="28"/>
          <w:szCs w:val="28"/>
        </w:rPr>
        <w:t>Αθανασίου Βουλτσίδη</w:t>
      </w:r>
      <w:r>
        <w:rPr>
          <w:sz w:val="28"/>
          <w:szCs w:val="28"/>
        </w:rPr>
        <w:t xml:space="preserve"> (κλπ 11 ), ενώπιον του Μονομελούς Πρωτοδικείου Βόλου, κατά του Δήμου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</w:t>
      </w:r>
      <w:r>
        <w:rPr/>
        <w:t xml:space="preserve"> </w:t>
      </w:r>
      <w:r>
        <w:rPr>
          <w:sz w:val="28"/>
          <w:szCs w:val="28"/>
        </w:rPr>
        <w:t>Συζήτηση και λήψη απόφασης επί της από 29-05-2018 προσφυγής που άσκησε ενώπιον του Διοικητικού Εφετείου Λάρισας, η Α.Ε. ΑΕΙΦΟΡΟΣ ΕΠΕΞΕΡΓΑΣΙΑ, ΑΝΑΚΥΚΛΩΣΗ ΚΑΙ ΕΜΠΟΡΙΑ ΠΑΡΑΠΡΟΙΟΝΤΩΝ ΜΕΤΑΛΛΩΝ-ΒΙΟΜΗΧΑΝΙΚΗ-ΕΜΠΟΡΙΚΗ ΑΝΩΝΥΝΟΣ ΕΤΑΙΡΕΙΑ και το δ.τ. ΑΕΙΦΟΡΟΣ ΑΕ, κατά του Δήμου Αλμυρο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1276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0:00Z</dcterms:created>
  <dc:creator>user</dc:creator>
  <dc:description/>
  <cp:keywords/>
  <dc:language>en-US</dc:language>
  <cp:lastModifiedBy>Customer</cp:lastModifiedBy>
  <cp:lastPrinted>2019-02-20T14:29:00Z</cp:lastPrinted>
  <dcterms:modified xsi:type="dcterms:W3CDTF">2019-03-15T07:50:00Z</dcterms:modified>
  <cp:revision>5</cp:revision>
  <dc:subject/>
  <dc:title> </dc:title>
</cp:coreProperties>
</file>