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820"/>
      </w:tblGrid>
      <w:tr>
        <w:trPr>
          <w:trHeight w:val="112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l-GR"/>
              </w:rPr>
              <w:t xml:space="preserve">ΚΑΤΗΓΟΡΙΕΣ ΜΕΛΕΤΩΝ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(Παρακαλούμε σημειώστε με Χ το/τα αντίστοιχο/α γνωστικό/ά σας αντικείμενο/α)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) Χωροταξικές και Ρυθμισ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) Πολεοδομικές και Ρυμοτομ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3) Οικονομ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4) Κοινων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5) Μελέτες Οργανώσεως και Επιχειρησιακής Έρευν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6) Αρχιτεκτονικές Μελέτες Κτιριακών Έργ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7) Ειδικές Αρχιτεκτον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8) Στα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9) Μελέτες Μηχανολογικές, Ηλεκτρολογικές, Ηλεκτρονικέ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0) Μελέτες Συγκοινωνιακών Έργων και Κυκλοφοριακέ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1) Μελέτες Λιμενικών Έργ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2) Μελέτες Μεταφορικών Μέσ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3) Μελέτες Υδραυλικών Έργ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4) Ενεργεια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5) Βιομηχαν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6) Μελέτες Τοπογραφί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7) Χημ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8) Μελέτες Χημικής Μηχανικής και Χημικών Εγκαταστάσε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9) Μεταλλευτ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0) Γεωλογικές, Υδρογεωλογικές και Γεωφυσ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1) Γεωτεχν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2) Εδαφολογ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3) Γεωργ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4) Δασ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5) Μελέτες Φυτοτεχνικής Διαμόρφωσης Περιβάλλοντος Χώρου και Έργων Πρασίνο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6) Αλιευ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7) Περιβαλλον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8) Μελέτες Πληροφορικής και Δικτύ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ΠΛΗΡΩΜΑΤΙΚΗ ΔΗΛΩΣΗ ΜΕΛΕΤΗΤ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θυμώ να εγγραφώ </w:t>
      </w:r>
      <w:r>
        <w:rPr>
          <w:sz w:val="24"/>
          <w:szCs w:val="24"/>
          <w:u w:val="single"/>
        </w:rPr>
        <w:t>και</w:t>
      </w:r>
      <w:r>
        <w:rPr>
          <w:sz w:val="24"/>
          <w:szCs w:val="24"/>
        </w:rPr>
        <w:t xml:space="preserve"> στον κατάλογο του άρθρου 118 παρ. 5 του Ν. 4412/2016 για την επιλογή αναδόχων (με τη διαδικασία της απ’ ευθείας ανάθεσης) μέσω Δημόσιας ηλεκτρονικής κλήρωσης Δημοσίων Συμβάσεων </w:t>
      </w:r>
      <w:r>
        <w:rPr>
          <w:sz w:val="24"/>
          <w:szCs w:val="24"/>
          <w:u w:val="single"/>
        </w:rPr>
        <w:t>Παροχής Τεχνικών και λοιπών συναφών Επιστημονικών Υπηρεσιών</w:t>
      </w:r>
      <w:r>
        <w:rPr>
          <w:sz w:val="24"/>
          <w:szCs w:val="24"/>
        </w:rPr>
        <w:t xml:space="preserve"> του Δήμου Αλμυρο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αρακαλούμε σημειώστε με Χ στο αντίστοιχο ΝΑΙ ή ΟΧΙ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4:00Z</dcterms:created>
  <dc:creator>Χρήστης των Windows</dc:creator>
  <dc:description/>
  <dc:language>en-US</dc:language>
  <cp:lastModifiedBy>user2</cp:lastModifiedBy>
  <dcterms:modified xsi:type="dcterms:W3CDTF">2019-02-12T06:24:00Z</dcterms:modified>
  <cp:revision>2</cp:revision>
  <dc:subject/>
  <dc:title/>
</cp:coreProperties>
</file>