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847725" cy="914400"/>
            <wp:effectExtent l="0" t="0" r="0" b="0"/>
            <wp:wrapSquare wrapText="right"/>
            <wp:docPr id="1" name="sumb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bol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ΕΛΛΗΝΙΚΗ ΔΗΜΟΚΡΑΤΙΑ                                           </w:t>
      </w:r>
      <w:r>
        <w:rPr/>
        <w:t>Αλμυρός  6  Φεβρουαρίου 2019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ΝΟΜΟΣ ΜΑΓΝΗΣΙΑΣ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ΔΗΜΟΣ ΑΛΜΥΡΟΥ</w:t>
      </w:r>
    </w:p>
    <w:p>
      <w:pPr>
        <w:pStyle w:val="Normal"/>
        <w:rPr>
          <w:b/>
          <w:b/>
        </w:rPr>
      </w:pPr>
      <w:r>
        <w:rPr>
          <w:b/>
        </w:rPr>
        <w:t>ΔΙΕΥΘΥΝΣΗ ΔΙΟΙΚΗΤΙΚΩΝ ΥΠΗΡΕΣΙΩΝ</w:t>
      </w:r>
    </w:p>
    <w:p>
      <w:pPr>
        <w:pStyle w:val="Normal"/>
        <w:rPr>
          <w:b/>
          <w:b/>
        </w:rPr>
      </w:pPr>
      <w:r>
        <w:rPr>
          <w:b/>
        </w:rPr>
        <w:t>ΤΜΗΜΑ ΔΗΜΟΤΙΚΗΣ ΚΑΤΑΣΤΑΣΗΣ</w:t>
      </w:r>
    </w:p>
    <w:p>
      <w:pPr>
        <w:pStyle w:val="Normal"/>
        <w:rPr>
          <w:b/>
          <w:b/>
        </w:rPr>
      </w:pPr>
      <w:r>
        <w:rPr>
          <w:b/>
        </w:rPr>
        <w:t>ΛΗΞΙΑΡΧΕΙΟΥ &amp; ΑΛΛΟΔΑΠΩΝ</w:t>
      </w:r>
    </w:p>
    <w:p>
      <w:pPr>
        <w:pStyle w:val="Normal"/>
        <w:rPr>
          <w:b/>
          <w:b/>
        </w:rPr>
      </w:pPr>
      <w:r>
        <w:rPr>
          <w:b/>
        </w:rPr>
        <w:t>ΓΡΑΦΕΙΟ ΕΚΛΟΓ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/>
        <w:t>Όσοι  πολίτες των κρατών μελών της Ευρωπαϊκής Ένωσης που κατοικούν στο Δήμο μας επιθυμούν να εγγραφούν στους ειδικούς εκλογικούς καταλόγους , για να έχουν δικαίωμα ψήφου στις Δημοτικές Εκλογές , Περιφερειακές Εκλογές και Εκλογές για την ανάδειξη των μελών του Ευρωπαϊκού Κοινοβουλίου του Μαΐου 2019, μπορούν να προσέρχονται στο Δημαρχιακό Κατάστημα Αλμυρού , Γραφείο Δημοτολογίου, Βασ. Κωνσταντίνου 117, μέχρι 28 Φεβρουαρίου 2019, για ενημέρωση και υποβολή αίτησης. Παρακαλούνται οι ενδιαφερόμενοι να φέρουν αποδεικτικό ταυτότητας  (αστυνομική ταυτότητα ή διαβατήριο) , κάρτα ευρωπαίου πολίτη και φωτοαντίγραφο τελευταίας φορολογικής δήλωσης (Ε1)  ή λογαριασμού ΔΕΚΟ για την απόδειξη της μονίμου κατοικία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ΔΗΜΑΡΧΟΣ ΑΛΜΥΡ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ήτριος Κυριάκου Εσερίδης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0:00Z</dcterms:created>
  <dc:creator>user</dc:creator>
  <dc:description/>
  <cp:keywords/>
  <dc:language>en-US</dc:language>
  <cp:lastModifiedBy>Γιάννης Τσίποτας</cp:lastModifiedBy>
  <cp:lastPrinted>2010-06-15T08:35:00Z</cp:lastPrinted>
  <dcterms:modified xsi:type="dcterms:W3CDTF">2019-02-06T10:25:00Z</dcterms:modified>
  <cp:revision>6</cp:revision>
  <dc:subject/>
  <dc:title>ΕΛΛΗΝΙΚΗ ΔΗΜΟΚΡΑΤΙΑ                                           Αλμυρός 15 Ιουνίου 2010              </dc:title>
</cp:coreProperties>
</file>