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l-GR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ΕΛΛΗΝΙΚΗ ΔΗΜΟΚΡΑΤΙΑ                                                              Αλμυρός  01/02/2019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 xml:space="preserve">ΠΕΡΙΦΕΡΕΙΑ ΘΕΣΣΑΛΙΑΣ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  </w:t>
      </w:r>
      <w:r>
        <w:rPr>
          <w:b/>
          <w:sz w:val="24"/>
          <w:szCs w:val="24"/>
          <w:lang w:val="el-GR"/>
        </w:rPr>
        <w:t xml:space="preserve">ΔΗΜΟΣ ΑΛΜΥΡΟΥ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</w:t>
      </w:r>
      <w:r>
        <w:rPr>
          <w:b/>
          <w:sz w:val="24"/>
          <w:szCs w:val="24"/>
          <w:lang w:val="el-GR"/>
        </w:rPr>
        <w:t xml:space="preserve">ΑΥΤΟΤΕΛΕΣ ΤΜΗΜΑ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ΚΟΙΝΩΝΙΚΗΣ ΠΡΟΣΤΑΣΙΑΣ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ΠΑΙΔΕΙΑΣ ΚΑΙ ΠΟΛΙΤΙΣΜΟΥ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l-GR"/>
        </w:rPr>
        <w:t>ΔΕΛΤΙΟ ΤΥΠΟΥ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>Διαθέσιμες από την Δευτέρα 28 Ιανουαρίου 2019 οι ηλεκτρονικές αιτήσεις για τις προνοιακές παροχές αναπηρίας στο Κέντρο Κοινότητας Δήμου Αλμυρού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Ξεκίνησε τη Δευτέρα 28 Ιανουαρίου 2019, η ηλεκτρονική υποβολή των αιτήσεων για προνοιακά αναπηρικά επιδόματα, από εξουσιοδοτημένους υπαλλήλους στα Κέντρα Κοινότητας των Δήμων όλης της χώρας και στις υπηρεσίες του ΟΠΕΚΑ (Οργανισμός Προνοιακών Επιδομάτων Αλληλεγγύης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l-GR"/>
        </w:rPr>
        <w:t>Η ηλεκτρονική αίτηση στη σχετική πλατφόρμα είναι διαθέσιμη για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Αιτήσεις που υποβάλλονται για πρώτη φορά και αφορούν σε αρχική χορήγηση προνοιακών αναπηρικών επιδομάτω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Αιτήσεις που αφορούν σε παράταση χορήγησης προνοιακών παροχών για όσους έχουν γνωμάτευση ορισμένου χρόνου από υγειονομική επιτροπή ΚΕΠΑ, η οποία έχει λήξει ή λήγει εντός του επόμενου τριμήνο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Αιτήσεις που αφορούν σε δικαιούχους, οι οποίοι έχουν γνωμάτευση σε ισχύ από Υγειονομική Επιτροπή ΚΕΠΑ και δεν έχουν υποβάλλει αίτηση είτε για αρχική χορήγηση είτε για παράταση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Σε ό,τι αφορά τους κατοίκους του Δήμου μας, οι αιτήσεις υποβάλλονται ηλεκτρονικά από εξουσιοδοτημένους υπαλλήλους του Κέντρου Κοινότητας Δήμου Αλμυρού, που εδρεύει στην οδό Δ. Αργυροπούλου 3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Για πληροφορίες και υποβολή αιτήσεων, οι πολίτες μπορούν να επικοινωνούν με το Κέντρο Κοινότητας από Δευτέρα έως  Παρασκευή, 7:00-15:00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Τηλέφωνο πληροφοριών: 2422026366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kentrokoinotita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l-GR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almiro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gr</w:t>
        </w:r>
      </w:hyperlink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l-GR"/>
        </w:rPr>
        <w:t>Για την υποβολή της αίτησης ο δικαιούχος πρέπει να προσκομίζει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α) Έγγραφο απόδοσης ΑΜΚΑ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β) Δελτίο Αστυνομικής Ταυτότητας (ή Διαβατήριο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γ) Φωτοαντίγραφο της πρώτης σελίδας βιβλιαρίου καταθετικού λογαριασμού τράπεζας ή ΕΛΤΑ από το οποίο να προκύπτει ο αριθμός </w:t>
      </w:r>
      <w:r>
        <w:rPr>
          <w:rFonts w:eastAsia="Times New Roman" w:cs="Times New Roman" w:ascii="Times New Roman" w:hAnsi="Times New Roman"/>
          <w:sz w:val="24"/>
          <w:szCs w:val="24"/>
        </w:rPr>
        <w:t>IBAN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. Απαραίτητη προϋπόθεση είναι ο δικαιούχος της προνοιακής παροχής να εμφανίζεται ως δικαιούχος ή συνδικαιούχος του λογαριασμού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δ) Αν είναι αλλοδαπός, εκτός των ανωτέρω, πρέπει να προσκομίσει άδεια διαμονής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ε) Αν υποβάλλει την αίτηση τρίτο πρόσωπο (γονέας, εκπρόσωπος, δικαστικός συμπαραστάτης κ.λπ.) πρέπει να προσκομίζει εξουσιοδότηση ή πληρεξούσιο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στ) Στην περίπτωση παράτασης χορήγησης προνοιακής αναπηρικής, λόγω λήξης της προηγούμενης γνωμάτευσης της υγειονομικής επιτροπής, απαιτείται προσκόμιση της προηγούμενης γνωμάτευσης. </w:t>
      </w:r>
    </w:p>
    <w:p>
      <w:pPr>
        <w:pStyle w:val="Normal"/>
        <w:spacing w:lineRule="auto" w:line="240" w:before="0" w:after="120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120"/>
        <w:ind w:left="5040" w:hanging="0"/>
        <w:rPr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ab/>
        <w:tab/>
        <w:tab/>
        <w:tab/>
        <w:tab/>
        <w:tab/>
      </w:r>
      <w:r>
        <w:rPr>
          <w:sz w:val="24"/>
          <w:szCs w:val="24"/>
          <w:lang w:val="el-GR"/>
        </w:rPr>
        <w:t xml:space="preserve">Ο Εντεταλμένος Σύμβουλος </w:t>
      </w:r>
    </w:p>
    <w:p>
      <w:pPr>
        <w:pStyle w:val="Normal"/>
        <w:spacing w:lineRule="auto" w:line="240" w:before="0" w:after="120"/>
        <w:ind w:left="5040" w:hanging="0"/>
        <w:rPr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          </w:t>
      </w:r>
      <w:r>
        <w:rPr>
          <w:sz w:val="24"/>
          <w:szCs w:val="24"/>
          <w:lang w:val="el-GR"/>
        </w:rPr>
        <w:tab/>
        <w:t xml:space="preserve">                σε θέματα</w:t>
      </w:r>
    </w:p>
    <w:p>
      <w:pPr>
        <w:pStyle w:val="Normal"/>
        <w:spacing w:lineRule="auto" w:line="240" w:before="0" w:after="120"/>
        <w:ind w:left="5040" w:hanging="0"/>
        <w:rPr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    </w:t>
      </w:r>
      <w:r>
        <w:rPr>
          <w:sz w:val="24"/>
          <w:szCs w:val="24"/>
          <w:lang w:val="el-GR"/>
        </w:rPr>
        <w:tab/>
        <w:t xml:space="preserve">      Κοινωνικής Πολιτικής,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  <w:lang w:val="el-GR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Χρήστος Γλιάτης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lang w:val="el-GR"/>
      </w:rPr>
      <w:t xml:space="preserve">          </w:t>
    </w:r>
    <w:r>
      <w:rPr>
        <w:lang w:val="en-US" w:eastAsia="en-US"/>
      </w:rPr>
      <w:drawing>
        <wp:inline distT="0" distB="0" distL="0" distR="0">
          <wp:extent cx="5009515" cy="533400"/>
          <wp:effectExtent l="0" t="0" r="0" b="0"/>
          <wp:docPr id="3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00951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162050" cy="105664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l-GR"/>
      </w:rPr>
      <w:t xml:space="preserve">                                                             </w:t>
    </w:r>
    <w:r>
      <w:rPr>
        <w:sz w:val="24"/>
        <w:szCs w:val="24"/>
        <w:lang w:val="en-US" w:eastAsia="en-US"/>
      </w:rPr>
      <w:drawing>
        <wp:inline distT="0" distB="0" distL="0" distR="0">
          <wp:extent cx="2267585" cy="1284605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28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trokoinotitas@almiros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01:00Z</dcterms:created>
  <dc:creator>user</dc:creator>
  <dc:description/>
  <cp:keywords/>
  <dc:language>en-US</dc:language>
  <cp:lastModifiedBy>Dimitra Meleti</cp:lastModifiedBy>
  <dcterms:modified xsi:type="dcterms:W3CDTF">2019-02-01T13:01:00Z</dcterms:modified>
  <cp:revision>2</cp:revision>
  <dc:subject/>
  <dc:title/>
</cp:coreProperties>
</file>