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9</w:t>
            </w:r>
            <w:r>
              <w:rPr>
                <w:b w:val="false"/>
                <w:sz w:val="28"/>
                <w:szCs w:val="28"/>
              </w:rPr>
              <w:t xml:space="preserve"> Μαρτ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621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Έγκριση μελέτης και καθορισμός/έγκριση όρων διακήρυξης για την δημόσια σύμβαση </w:t>
      </w:r>
      <w:r>
        <w:rPr>
          <w:b/>
          <w:sz w:val="28"/>
          <w:szCs w:val="28"/>
        </w:rPr>
        <w:t>«Προμήθεια και τοποθέτηση γερανού για την αποκομιδή υπόγειων κάδων απορριμμάτω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Απευθείας ανάθεση της δημόσιας σύμβασης</w:t>
      </w:r>
      <w:r>
        <w:rPr>
          <w:b/>
          <w:sz w:val="28"/>
          <w:szCs w:val="28"/>
        </w:rPr>
        <w:t xml:space="preserve"> «Επέκταση ΦΟΠ εντός του οικισμού της Τ. Κ. Κροκίου, προϋπ/σμού δαπάνης (7.769,39) € με ΦΠΑ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Απευθείας ανάθεση της υπηρεσίας «Σύνταξη συμβολαίων μεταξύ του Δήμου Αλμυρού και του Ιδρύματος</w:t>
      </w:r>
      <w:r>
        <w:rPr>
          <w:b/>
          <w:sz w:val="28"/>
          <w:szCs w:val="28"/>
        </w:rPr>
        <w:t xml:space="preserve"> «Μορφωτική Σχολή Νεανίδων Στεργίου Γ. Στεργίου», </w:t>
      </w:r>
      <w:r>
        <w:rPr>
          <w:sz w:val="28"/>
          <w:szCs w:val="28"/>
        </w:rPr>
        <w:t>για την ανταλλαγή δημοτικού ακινήτου με ακίνητο ιδιοκτησίας του Ιδρύματος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ύνταξη και έγκριση κατάστασης απόρων κατοίκων της ενορίας «Αγίου Νικολάου» Αλμυρού, με σκοπό την στήριξη του Κοινωνικού Παντοπωλεί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Έγκριση μελετών και καθορισμός/έγκριση όρων διακήρυξης για την δημόσια σύμβαση</w:t>
      </w:r>
      <w:r>
        <w:rPr>
          <w:b/>
          <w:sz w:val="28"/>
          <w:szCs w:val="28"/>
        </w:rPr>
        <w:t xml:space="preserve"> «Προμήθεια ενός (Ι) τριαξονικού φορτηγού ανατρεπόμενου και ενός (Ι) εκσκαφέα-φορτωτή Δήμου Αλμυρού(Πρόγραμμα ΦΙΛΟΔΗΜΟΣ ΙΙ), προμήθεια δύο κοινών μη ανατρεπόμενων φορτηγών οχημάτων και ενός </w:t>
      </w:r>
      <w:r>
        <w:rPr>
          <w:b/>
          <w:i/>
          <w:sz w:val="28"/>
          <w:szCs w:val="28"/>
        </w:rPr>
        <w:t xml:space="preserve">(Ι) </w:t>
      </w:r>
      <w:r>
        <w:rPr>
          <w:b/>
          <w:sz w:val="28"/>
          <w:szCs w:val="28"/>
        </w:rPr>
        <w:t>υπηρεσιακού επιβατικού οχήματο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user</dc:creator>
  <dc:description/>
  <cp:keywords/>
  <dc:language>en-US</dc:language>
  <cp:lastModifiedBy>Customer</cp:lastModifiedBy>
  <cp:lastPrinted>2019-03-15T14:27:00Z</cp:lastPrinted>
  <dcterms:modified xsi:type="dcterms:W3CDTF">2019-04-08T04:39:00Z</dcterms:modified>
  <cp:revision>6</cp:revision>
  <dc:subject/>
  <dc:title> </dc:title>
</cp:coreProperties>
</file>