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Μαρτ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413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/>
        <w:t xml:space="preserve"> </w:t>
      </w:r>
      <w:r>
        <w:rPr>
          <w:sz w:val="28"/>
          <w:szCs w:val="28"/>
        </w:rPr>
        <w:t>Άσκηση ανακοπής της από 7-2-2019 επιταγής προς εκτέλεση και της από 18-02-2019 αίτηση κατάσχεσης «εις χείρας τρίτου», των Λουκά Περιστερά κλπ (3)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-</w:t>
      </w:r>
      <w:r>
        <w:rPr/>
        <w:t xml:space="preserve"> </w:t>
      </w:r>
      <w:r>
        <w:rPr>
          <w:sz w:val="28"/>
          <w:szCs w:val="28"/>
        </w:rPr>
        <w:t>Ορισμός πληρεξουσίου Δικηγόρου  για την παράστασή του ενώπιον του Ειρηνοδικείου Βόλου, όπου συζητείται η αγωγή του Νομικού Συμβούλου του Δήμου  Αλέξανδρου Κοσμά, 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-</w:t>
      </w:r>
      <w:r>
        <w:rPr/>
        <w:t xml:space="preserve"> </w:t>
      </w:r>
      <w:r>
        <w:rPr>
          <w:sz w:val="28"/>
          <w:szCs w:val="28"/>
        </w:rPr>
        <w:t xml:space="preserve">Έγκριση του πρακτικού της επιτροπής διαγωνισμού για την εκμίσθωση της αίθουσας αναψυκτηρίου του κτιρίου στη θέση </w:t>
      </w:r>
      <w:r>
        <w:rPr>
          <w:b/>
          <w:sz w:val="28"/>
          <w:szCs w:val="28"/>
        </w:rPr>
        <w:t>«Λίμνες Ζερέλια»,</w:t>
      </w:r>
      <w:r>
        <w:rPr>
          <w:sz w:val="28"/>
          <w:szCs w:val="28"/>
        </w:rPr>
        <w:t xml:space="preserve"> της Δ.Κ. Αλμυρού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Έγκριση παραστατικών στοιχείων του προϋπολογισμού, για το κλείσιμο του Ταμείου του Δήμου, μηνός Φεβρουαρίου 20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-</w:t>
      </w:r>
      <w:r>
        <w:rPr/>
        <w:t xml:space="preserve"> </w:t>
      </w:r>
      <w:r>
        <w:rPr>
          <w:sz w:val="28"/>
          <w:szCs w:val="28"/>
        </w:rPr>
        <w:t>Συζήτηση και λήψη απόφασης επί της αριθ. 41/2018 απόφασης του Ειρηνοδικείου Αλμυρού, επί αγωγής της εταιρείας «ΑΡΙΣΤΟΤΕΛΗΣ ΒΑΣ. ΔΟΥΛΟΠΟΥΛΟΣ ΚΑΙ ΣΙΑ Ε.Ε.»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Ιανουάριο 2019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-</w:t>
      </w:r>
      <w:r>
        <w:rPr/>
        <w:t xml:space="preserve"> </w:t>
      </w:r>
      <w:r>
        <w:rPr>
          <w:sz w:val="28"/>
          <w:szCs w:val="28"/>
        </w:rPr>
        <w:t xml:space="preserve">Έγκριση πρακτικού αποσφράγισης δικ/κών κατακύρωσης τη σύμβασης </w:t>
      </w:r>
      <w:r>
        <w:rPr>
          <w:b/>
          <w:sz w:val="28"/>
          <w:szCs w:val="28"/>
        </w:rPr>
        <w:t>«Προμήθεια καυσίμων και λιπαντικών του Δήμου Αλμυρού και των Νομικών του Προσώπων, για το έτος 2019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9:00Z</dcterms:created>
  <dc:creator>user</dc:creator>
  <dc:description/>
  <cp:keywords/>
  <dc:language>en-US</dc:language>
  <cp:lastModifiedBy>Customer</cp:lastModifiedBy>
  <cp:lastPrinted>2019-03-15T09:11:00Z</cp:lastPrinted>
  <dcterms:modified xsi:type="dcterms:W3CDTF">2019-03-15T07:12:00Z</dcterms:modified>
  <cp:revision>5</cp:revision>
  <dc:subject/>
  <dc:title> </dc:title>
</cp:coreProperties>
</file>