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Μαΐ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85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</w:t>
      </w:r>
      <w:r>
        <w:rPr>
          <w:sz w:val="28"/>
        </w:rPr>
        <w:t>-</w:t>
      </w:r>
      <w:r>
        <w:rPr>
          <w:b/>
          <w:sz w:val="28"/>
        </w:rPr>
        <w:t>Κατεπείγουσα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Μαΐ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του πρακτικού της επιτροπής για την διενέργεια συνοπτικού διαγωνισμού, ανάδειξης αναδόχου της δημόσιας σύμβασης</w:t>
      </w:r>
      <w:r>
        <w:rPr>
          <w:b/>
          <w:sz w:val="28"/>
          <w:szCs w:val="28"/>
        </w:rPr>
        <w:t xml:space="preserve"> «Προμήθεια και τοποθέτηση γερανού για την αποκομιδή υπόγειων κάδων απορριμμάτω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Συζήτηση και λήψη απόφασης επί αγωγής (με αριθ. κατάθεσης 26/2018), ενώπιον του Μονομελούς Πρωτοδικείου Βόλου, των εποχιακών υπαλλήλων του Δήμου, (Αθανασίου Βουλτσίδη και υπόλοιποι 11 της αγωγής), κατά του Δήμου Αλμυρο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παραστατικών στοιχείων του προϋπολογισμού, για το κλείσιμο του Ταμείου του Δήμου, μηνός Απριλίου 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Έγκριση πληρωμένων δαπανών από την πάγια προκαταβολή του Δήμο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>Ορισμός πληρεξουσίου Δικηγόρου για την παράστασή του ενώπιον του Διοικητικού Εφετείου Λάρισας (Τμήμα Γ΄ Τριμελές Ακυρωτικής Διαδικασίας), στις 19-06-2019, όπου εκδικάζεται η αίτηση ακύρωσης της υπαλλήλου κας Σοφίας Ζαχαροπούλου, κατά της αριθ. 1/2016 απόφασης του Πειθαρχικού Συμβουλίου Υπαλλήλων ΟΤΑ Α΄ &amp; Β΄ βαθμού Περιφέρειας Θεσσαλία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Συζήτηση και λήψη απόφασης επί αγωγής της Ανδρομάχης Κρομμύδα-Χατζή, ενώπιον του Μονομελούς Πρωτοδικείου Βόλου, κατά του Δήμου Αλμυρο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0:00Z</dcterms:created>
  <dc:creator>user</dc:creator>
  <dc:description/>
  <cp:keywords/>
  <dc:language>en-US</dc:language>
  <cp:lastModifiedBy>Customer</cp:lastModifiedBy>
  <cp:lastPrinted>2019-05-21T08:44:00Z</cp:lastPrinted>
  <dcterms:modified xsi:type="dcterms:W3CDTF">2019-05-21T05:47:00Z</dcterms:modified>
  <cp:revision>10</cp:revision>
  <dc:subject/>
  <dc:title> </dc:title>
</cp:coreProperties>
</file>