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 1</w:t>
            </w:r>
            <w:r>
              <w:rPr>
                <w:szCs w:val="24"/>
              </w:rPr>
              <w:t>0 Μαΐου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879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 xml:space="preserve">Μαΐου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3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υπολόγου – διαχειριστή του έργου «Ανέγερση Νηπιαγωγείου Σούρπης Δήμου Αλμυρού Ν. Μαγνησίας» που συγχρηματοδοτείται από το Πρόγραμμα Δημοσίων Επενδύσεων του Υπουργείου Οικονομίας &amp; Ανάπτυξης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υπευθύνου λογαριασμού για την πληρωμή του έργου «Ανέγερση Νηπιαγωγείου Σούρπης Δήμου Αλμυρού Ν. Μαγνησίας» που συγχρηματοδοτείται από το Πρόγραμμα Δημοσίων Επενδύσεων του Υπουργείου Οικονομίας &amp; Ανάπτυξης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Δημοτικό Συμβούλιο καλείται για συνεδρίαση σύμφωνα με τις διατάξεις της παρ. 5 του άρθρου 65 του Ν.3852/2010 όπως αυτή συμπληρώθηκε με την παρ.2 του άρθρου 1 του Ν.4257/14 (ΦΕΚ 93/14.04.2014 τεύχος Α΄) για θέματα που κρίνονται εξαιρετικά επείγουσας και απρόβλεπτης ανάγκης καθώς και για θέματα που αφορούν στην υλοποίηση συγχρηματοδοτούμενων έργων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character" w:styleId="2">
    <w:name w:val="Σώμα κειμένου (2)_"/>
    <w:qFormat/>
    <w:rPr>
      <w:b/>
      <w:bCs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1">
    <w:name w:val="Σώμα κειμένου (2)1"/>
    <w:basedOn w:val="Normal"/>
    <w:qFormat/>
    <w:pPr>
      <w:shd w:fill="FFFFFF" w:val="clear"/>
      <w:spacing w:lineRule="exact" w:line="322" w:before="0" w:after="360"/>
    </w:pPr>
    <w:rPr>
      <w:b/>
      <w:bCs/>
      <w:sz w:val="29"/>
      <w:szCs w:val="29"/>
      <w:shd w:fill="FFFFFF" w:val="clear"/>
      <w:lang w:val="en-US" w:eastAsia="en-US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user</dc:creator>
  <dc:description/>
  <cp:keywords/>
  <dc:language>en-US</dc:language>
  <cp:lastModifiedBy>Administrator</cp:lastModifiedBy>
  <cp:lastPrinted>2019-04-18T12:52:00Z</cp:lastPrinted>
  <dcterms:modified xsi:type="dcterms:W3CDTF">2019-05-10T09:08:00Z</dcterms:modified>
  <cp:revision>25</cp:revision>
  <dc:subject/>
  <dc:title> </dc:title>
</cp:coreProperties>
</file>