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Αλμυρός </w:t>
            </w:r>
            <w:r>
              <w:rPr>
                <w:szCs w:val="24"/>
                <w:lang w:val="en-US"/>
              </w:rPr>
              <w:t xml:space="preserve">16 </w:t>
            </w:r>
            <w:r>
              <w:rPr>
                <w:szCs w:val="24"/>
              </w:rPr>
              <w:t>Μαΐου  201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Αριθ. Πρωτ.: 9240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Έκτακτη-Κατεπείγουσα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Μαΐου</w:t>
      </w:r>
      <w:r>
        <w:rPr>
          <w:sz w:val="24"/>
          <w:szCs w:val="24"/>
        </w:rPr>
        <w:t xml:space="preserve"> 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Παρασκευή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2.00΄ μ. </w:t>
      </w:r>
      <w:r>
        <w:rPr>
          <w:sz w:val="24"/>
          <w:szCs w:val="24"/>
        </w:rPr>
        <w:t>για συζήτηση  και λήψη απόφασης στο παρακάτω θέμ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 για την διάθεση των κοινοχρήστων χώρων και καθορισμός του τρόπου χρήσης των χώρων αυτών που διατίθενται κατά την προεκλογική περίοδο των Δημοτικών, Κοινοτικών, Περιφερειακών Εκλογών και Ευρωεκλογών της 26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Μαΐου 2019 στους συνδυασμούς των υποψηφίων για την προεκλογική προβολή τους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Νικόλαος Καλλές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2:00Z</dcterms:created>
  <dc:creator>user</dc:creator>
  <dc:description/>
  <cp:keywords/>
  <dc:language>en-US</dc:language>
  <cp:lastModifiedBy>Dimitra Meleti</cp:lastModifiedBy>
  <cp:lastPrinted>2019-05-16T14:40:00Z</cp:lastPrinted>
  <dcterms:modified xsi:type="dcterms:W3CDTF">2019-06-24T06:43:00Z</dcterms:modified>
  <cp:revision>15</cp:revision>
  <dc:subject/>
  <dc:title> </dc:title>
</cp:coreProperties>
</file>