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ΔΗΜΟΣ ΑΛΜΥΡΟΥ                                             </w:t>
      </w:r>
      <w:r>
        <w:rPr/>
        <w:t>Αλμυρός  22  Μαΐου 2019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ΔΙΕΥΘΥΝΣΗ ΔΙΟΙΚΗΤΙΚΩΝ &amp;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ΟΙΚΟΝΟΜΙΚΩΝ ΥΠΗΡΕΣΙΩ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ΤΜΗΜΑ ΔΗΜΟΤΙΚΗΣ ΚΑΤΑΣΤΑΣΗΣ</w:t>
        <w:br/>
        <w:t>ΛΗΞΙΑΡΧΕΙΟΥ &amp; ΑΛΛΟΔΑΠΩ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ΓΡΑΦΕΙΟ ΕΚΛΟΓΩΝ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t>ΠΡΟΓΡΑΜΜΑ ΕΚΛΟΓΗΣ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8" w:hanging="540"/>
        <w:jc w:val="both"/>
        <w:rPr/>
      </w:pPr>
      <w:r>
        <w:rPr/>
        <w:t>Έχοντας υπόψη :</w:t>
      </w:r>
    </w:p>
    <w:p>
      <w:pPr>
        <w:pStyle w:val="Normal"/>
        <w:ind w:right="828" w:hanging="540"/>
        <w:jc w:val="both"/>
        <w:rPr/>
      </w:pPr>
      <w:r>
        <w:rPr/>
      </w:r>
    </w:p>
    <w:p>
      <w:pPr>
        <w:pStyle w:val="Normal"/>
        <w:ind w:left="-540" w:right="828" w:hanging="0"/>
        <w:jc w:val="both"/>
        <w:rPr/>
      </w:pPr>
      <w:r>
        <w:rPr/>
        <w:t>1. Τις διατάξεις των άρθρων 23 και 125 του ν. 3852/2010</w:t>
      </w:r>
      <w:r>
        <w:rPr>
          <w:rFonts w:cs="ArialMT" w:ascii="ArialMT" w:hAnsi="ArialMT"/>
          <w:sz w:val="22"/>
          <w:szCs w:val="22"/>
        </w:rPr>
        <w:t xml:space="preserve"> </w:t>
      </w:r>
      <w:r>
        <w:rPr/>
        <w:t xml:space="preserve">«Νέα Αρχιτεκτονική της Αυτοδιοίκησης </w:t>
      </w:r>
    </w:p>
    <w:p>
      <w:pPr>
        <w:pStyle w:val="Normal"/>
        <w:ind w:left="-540" w:right="828" w:hanging="0"/>
        <w:jc w:val="both"/>
        <w:rPr/>
      </w:pPr>
      <w:r>
        <w:rPr/>
        <w:t>και της Αποκεντρωμένης Διοίκησης-Πρόγραμμα  Καλλικράτης» (ΦΕΚ 87 Α΄).</w:t>
      </w:r>
    </w:p>
    <w:p>
      <w:pPr>
        <w:pStyle w:val="Normal"/>
        <w:ind w:right="828" w:hanging="540"/>
        <w:jc w:val="both"/>
        <w:rPr/>
      </w:pPr>
      <w:r>
        <w:rPr/>
      </w:r>
    </w:p>
    <w:p>
      <w:pPr>
        <w:pStyle w:val="Normal"/>
        <w:ind w:left="-540" w:right="828" w:hanging="0"/>
        <w:jc w:val="both"/>
        <w:rPr/>
      </w:pPr>
      <w:r>
        <w:rPr/>
        <w:t>2. Την αριθ. 9/11-5-2019 απόφαση του Πολυμελούς Πρωτοδικείου Λάρισας με την οποία ανακηρύχθηκαν οι αναφερόμενοι σ’ αυτή συνδυασμοί , υποψηφίων Περιφερειαρχών και Περιφερειακών Συμβούλων που θα συμμετάσχουν στις Περιφερειακές Εκλογές της 26</w:t>
      </w:r>
      <w:r>
        <w:rPr>
          <w:vertAlign w:val="superscript"/>
        </w:rPr>
        <w:t>ης</w:t>
      </w:r>
      <w:r>
        <w:rPr/>
        <w:t xml:space="preserve"> Μαΐου 2019 , για την ανάδειξη των περιφερειακών αρχών στην Περιφέρεια Θεσσαλίας , όπως αυτοί διαμορφώθηκαν μετά την αριθ. 17/2019 απόφαση του Πολυμελούς Πρωτοδικείου Λάρισας 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νωστοποιούμε ότι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Για τις περιφερειακές εκλογές της 26</w:t>
      </w:r>
      <w:r>
        <w:rPr>
          <w:vertAlign w:val="superscript"/>
        </w:rPr>
        <w:t>ης</w:t>
      </w:r>
      <w:r>
        <w:rPr/>
        <w:t xml:space="preserve"> Μαΐου 2019 ανακηρύχθηκαν οι παρακάτω συνδυασμοί υποψηφίων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>Α ΄ ΣΥΝΔΥΑΣΜΟΣ</w:t>
      </w:r>
      <w:r>
        <w:rPr/>
        <w:t xml:space="preserve">  «</w:t>
      </w:r>
      <w:r>
        <w:rPr>
          <w:b/>
        </w:rPr>
        <w:t xml:space="preserve">ΘΕΣΣΑΛΙΑ ΠΡΑΣΙΝΗ ΠΕΡΙΦΕΡΕΙΑ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ΑΚΡΙΒΟΣ ΑΘΑΝΑΣΙΟΣ (ΣΟΥΛΗΣ)  ΤΟΥ ΚΩΝΣΤΑΝΤΙΝ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ΒΟΥΚΙΑ ΖΩΗ του ΠΑΝΑΓΙΩΤ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2.ΒΟΥΛΓΑΡΗ ΕΙΡΗΝΗ-ΧΡΥΣΟΒΑΛΑΝΤΟΥ του ΕΜΜΑΝΟΥΗΛ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ΓΕΩΡΓΑΛΗΣ ΑΘΑΝΑΣΙΟ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4.ΓΙΑΤΣΙΟΣ ΧΡΗΣΤΟΣ του ΑΘΑΝΑΣ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ΖΙΩΓΑ ΔΕΣΠΟΙΝΑ του ΝΙΚΟΛΑ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ΖΙΩΓΑΣ ΙΩΑΝΝΗΣ του ΔΗΜΗΤΡ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7.ΚΑΡΒΕΛΗ ΙΩΑΝΝΑ του ΔΗΜΗΤΡ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ΜΑΛΑΝΔΡΙΝΟΥ ΚΩΝΣΤΑΝΤΙΝΑ του ΕΥΑΓΓΕΛ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ΜΟΝΟΓΕΝΗΣ ΝΙΚΟΛΑΟ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ΜΠΑΓΑΝΑΣ ΘΩΜΑ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ΠΕΤΣΗΣ ΙΩΑΝΝΗΣ του ΕΥΡΙΠΙΔ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ΤΣΟΥΜΠΕΚΟΣ ΚΩΝΣΤΑΝΤΙΝΟΣ 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ΦΟΥΤΣΟΓΛΟΥ ΚΥΡΙΑΚΗ του ΚΩΝΣΤΑΝΤΙΝ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ΦΥΣΕΚΗ ΣΟΦΙΑ του ΝΙΚΟΛΑ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>Β ΄ ΣΥΝΔΥΑΣΜΟΣ</w:t>
      </w:r>
      <w:r>
        <w:rPr/>
        <w:t xml:space="preserve">  «</w:t>
      </w:r>
      <w:r>
        <w:rPr>
          <w:b/>
        </w:rPr>
        <w:t xml:space="preserve">ΛΑΪΚΗ ΣΥΣΠΕΙΡΩΣΗ ΘΕΣΣΑΛΙΑΣ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ΤΣΙΑΠΛΕΣ ΑΝΑΣΤΑΣΙΟΣ ΤΟΥ ΘΩΜΑ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ΑΓΓΕΛΟΠΟΥΛΟΥ-ΕΥΘΥΜΙΟΥ ΠΑΡΑΣΚΕΥΗ του ΒΑΣΙΛΕΙΟΥ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 ΒΟΓΙΑΤΖΗΣ ΑΘΑΝΑΣΙΟΣ του ΚΩΝΣΤΑΝΤΙΝΟΥ (Εκλογική Περιφέρεια Μαγνησίας</w:t>
      </w:r>
    </w:p>
    <w:p>
      <w:pPr>
        <w:pStyle w:val="Normal"/>
        <w:ind w:right="-1414" w:hanging="540"/>
        <w:jc w:val="both"/>
        <w:rPr/>
      </w:pPr>
      <w:r>
        <w:rPr/>
        <w:t>3.ΓΚΑΤΖΗ ΔΡΟΣΙΝΗ του ΝΙΚΟΛΑ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ΚΑΡΑΦΕΡΗΣ ΔΗΜΗΤΡΙΟΣ του ΚΩΝΣΤΑΝΤΙΝ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ΚΑΡΥΔΑΚΗ ΣΤΑΥΡΟΥΛΑ (ΕΥΗ) του ΓΕΩΡΓΙΟΥ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6.ΚΟΥΡΑΒΕΛΑΣ ΧΡΗΣΤΟΣ του ΔΗΜΗΤΡ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7.ΚΟΥΤΣΙΝΑΡΗΣ ΓΕΩΡΓΙΟΣ του ΕΥΑΓΓΕΛ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ΛΑΔΟΠΟΥΛΟΣ ΒΑΣΙΛΕΙΟΣ του ΕΠΑΜΕΙΝΩΝΔΑ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9.ΜΑΜΟΥΧΑ ΜΑΡΙΑ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ΜΟΛΟΧΑΣ ΙΩΑΝΝΗΣ  του  ΑΣΤΕ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ΝΑΝΟΣ ΑΠΟΣΤΟΛΟΣ 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ΠΛΑΓΕΡΑ-ΠΑΝΑΓΙΩΤΑΚΗ ΜΑΡΙΑ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ΡΟΥΣΗ-ΚΩΤΗ ΑΓΟΡΗ (ΡΙΤΣΑ)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ΡΟΥΣΣΑΣ ΓΕΩΡΓΙΟΣ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ΣΤΑΥΡΟΠΟΥΛΟΣ ΒΑΣΙΛΕΙΟ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ΣΤΕΡΓΙΟΠΟΥΛΟΣ  ΑΠΟΣΤΟΛΟΣ του ΕΥΑΓΓΕΛ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ΣΤΕΡΓΙΟΥ ΠΑΝΑΓΙΩΤΑ (ΠΕΝΥ) του ΚΩΝΣΤΑΝΤΙΝ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ΤΡΟΥΛΛΙΝΟΥ ΑΙΜΙΛΙΑ του ΓΕΩΡΓΙΟΥ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ΤΣΙΩΝΑΣ ΜΙΧΑΗΛ του ΑΘΑΝΑΣ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ΧΑΡΜΑΝΗΣ ΓΕΩΡΓΙΟΣ του ΝΙΚΟΛΑ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>Γ΄ ΣΥΝΔΥΑΣΜΟΣ</w:t>
      </w:r>
      <w:r>
        <w:rPr/>
        <w:t xml:space="preserve">  «</w:t>
      </w:r>
      <w:r>
        <w:rPr>
          <w:b/>
        </w:rPr>
        <w:t xml:space="preserve">ΑΡΙΣΤΕΡΗ ΠΑΡΕΜΒΑΣΗ ΣΤΗ ΘΕΣΣΑΛΙΑ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ΝΤΟΥΡΟΣ ΕΥΣΤΑΘΙΟΣ ΤΟΥ ΧΡΗΣΤ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ΕΥΑΓΓΕΛΑΚΟΣ ΕΥΑΓΓΕΛΟΣ του ΚΩΝΣΤΑΝΤΙΝ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2.ΚΑΤΣΙΑΜΠΟΥΡΑ ΑΣΠΑΣΙΑ (ΣΟΥΛΑ) του ΝΙΚΟΛΑ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ΚΟΤΙΝΟΠΟΥΛΟΣ ΑΡΓΥΡΙΟΣ του ΔΗΜΗΤΡ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4.ΛΑΣΚΟΥ ΕΛΕΝΗ του ΠΕΡΙΚΛΗ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5.ΜΟΛΟΧΑΣ ΣΤΕΦΑΝΟ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ΝΙΤΗΣ ΝΙΚΟΛΑΟΣ του ΑΠΟΣΤΟΛ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7.ΟΙΚΟΝΟΜΟΥ ΑΡΙΣΤΕΙΔΗ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ΠΑΠΑΕΥΣΤΑΘΙΟΥ ΝΙΚΟΛΑΟΣ του ΕΜΜΑΝΟΥΗΛ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ΠΑΠΑΘΑΝΑΣΙΟΥ ΑΡΓΥΡΙΟΣ του ΚΩΝΣΤΑΝΤΙΝ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ΠΑΠΑΠΑΝΑΓΙΩΤΟΥ ΜΑΡΙΑ του ΒΑΣΙΛΕ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ΣΕΒΑΣΤΙΔΟΥ ΟΛΓΑ του ΔΗΜΗΤΡΙΟΥ  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ΤΥΜΠΑΣ ΣΤΕΦΑΝΟΣ  του ΓΡΗΓΟ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ΧΑΡΟΝΤΑΚΗΣ ΔΗΜΗΤΡΙΟΣ του ΓΕΩΡΓΙΟΥ  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ΧΑΤΖΗΓΙΑΝΝΗΣ ΙΩΑΝΝΗΣ (ΠΕΥΚΙΩΤΗΣ) του ΜΙΧΑΗΛ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ΧΑΤΖΗΝΙΚΟΛΑΟΥ ΜΑΡΙΑ του ΝΙΚΟΛΑ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ΧΗΡΑ ΚΩΝΣΤΑΝΤΙΝΑ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ΧΡΥΣΟΧΟΥ ΘΕΟΠΟΥΛΑ (ΠΩΛΙΝΑ) του ΕΥΣΤΑΘ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>Δ ΄ ΣΥΝΔΥΑΣΜΟΣ</w:t>
      </w:r>
      <w:r>
        <w:rPr/>
        <w:t xml:space="preserve"> «</w:t>
      </w:r>
      <w:r>
        <w:rPr>
          <w:b/>
        </w:rPr>
        <w:t xml:space="preserve">ΕΛΛΗΝΙΚΗ ΑΥΓΗ ΓΙΑ ΤΗΝ ΘΕΣΣΑΛΙΑ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ΜΠΙΛΛΗ-ΤΣΙΤΣΕ ΜΑΡΙΑ Συζ. ΓΕΩΡΓΙΟΥ , </w:t>
      </w:r>
      <w:r>
        <w:rPr/>
        <w:t>Υποψήφια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ΑΠΕΡΓΗ ΜΑΡΙΑ-ΑΡΕΤΗ του ΓΕΡΑΣΙΜΟΥ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ΑΡΕΘΑΣ ΚΩΝΣΤΑΝΤΙΝΟΣ του ΙΩΑΝΝΗ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ΒΛΑΧΑΚΗ ΜΑΡΙΑ του ΧΡΗΣΤ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ΚΑΛΟΥΤΣΑΣ ΑΡΤΕΜΙΟΣ του ΜΑΤΘΑ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ΚΑΡΑΓΙΑΝΝΗ ΕΛΕΝΗ του ΣΑΒΒΑ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ΚΟΥΤΣΕΡΗ ΑΛΕΞΑΝΔΡΑ του ΠΑΝΑΓΙΩΤΗ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7.ΚΩΝΣΤΑΝΤΙΝΑΚΗΣ ΣΤΑΝΑΤΙΟΣ του ΕΥΣΤΑΘ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ΜΠΕΝΟΥ ΑΝΘΟΥΛΑ-ΕΙΡΗΝΗ του ΘΕΟΔΩΡ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ΜΠΙΣΔΑΣ ΑΘΑΝΑΣΙΟΣ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ΝΙΚΟΠΟΥΛΟΥ ΧΑΡΙΚΛΕΙΑ του ΒΑΣΙΛΕ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ΠΑΠΑΚΩΝΣΤΑΝΤΙΝΟΥ ΙΦΙΓΕΝΕΙΑ  του  ΑΘΑΝΑΣΙΟΥ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ΠΑΠΑΝΑΣΤΑΣΙΟΥ ΕΥΑΓΓΕΛΙΑ  του ΧΡΗΣΤ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ΠΕΤΡΟΥΛΙΑΣ ΤΡΙΑΝΤΑΦΥΛΛΟΣ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ΠΡΑΣΣΑΣ ΑΘΑΝΑΣΙΟΣ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ΣΥΡΟΣ ΓΕΩΡΓΙΟΣ του ΧΡΙΣΤ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ΣΥΡΤΑΔΙΩΤΗΣ ΘΕΟΔΩΡΟΣ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ΤΕΝΤΑ ΑΘΑΝΑΣΙΑ του ΘΕΟΔΩΡ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ΤΣΙΚΡΙΚΑ ΚΑΛΙΟΠΗ του ΣΤΑΥΡ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hanging="540"/>
        <w:jc w:val="both"/>
        <w:rPr/>
      </w:pPr>
      <w:r>
        <w:rPr>
          <w:b/>
        </w:rPr>
        <w:t>Ε ΄  ΣΥΝΔΥΑΣΜΟΣ</w:t>
      </w:r>
      <w:r>
        <w:rPr/>
        <w:t xml:space="preserve">  « </w:t>
      </w:r>
      <w:r>
        <w:rPr>
          <w:b/>
        </w:rPr>
        <w:t xml:space="preserve">ΑΝΥΠΟΤΑΚΤΗ ΘΕΣΣΑΛΙΑ 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ΔΕΛΗΜΗΤΡΟΣ ΚΩΝΣΤΑΝΤΙΝΟΣ ΤΟΥ ΕΥΑΓΓΕΛΟΥ  , </w:t>
      </w:r>
      <w:r>
        <w:rPr/>
        <w:t>Υποψήφιος 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right="-874" w:hanging="540"/>
        <w:jc w:val="both"/>
        <w:rPr/>
      </w:pPr>
      <w:r>
        <w:rPr/>
        <w:t>1.ΑΛΜΠΑΝΗ ΑΝΑΣΤΑΣΙΑ (ΤΑΣΟΥΛΑ) του ΣΤΕΡΓΙΟΥ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ΒΑΛΑΜΟΥΤΟΠΟΥΛΟΣ ΓΕΩΡΓΙΟΣ του ΔΗΜΗΤΡ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ΓΙΑΝΚΟΣ ΙΩΑΝΝΗΣ του ΚΩΝΣΤΑΝΤΙΝ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ΚΟΥΝΑΤΙΔΗΣ ΝΙΚΟΛΑΟΣ του ΛΑΖΑΡ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ΜΠΑΛΛΑΣ ΙΩΑΝΝΗΣ του ΑΓΓΕΛΟΚΩΣΤΑ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ΜΠΕΦΑΝΗΣ ΒΑΣΙΛΕΙΟΣ-ΟΡΕΣΤΗΣ του ΧΑΡΑΛΑΜΠΟΥ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7.ΝΕΟΦΩΤΙΣΤΟΥ-ΣΑΝΑΚΙΔΗ ΜΑΡΙΑ του ΑΝΔΡΕΑ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ΟΙΚΟΝΟΜΟΥ ΜΑΡΙΑ-ΠΟΥΛΧΕΡΙΑ (ΜΑΡΟΥΣΚΑ) του ΘΩΜΑ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ΠΑΠΑΔΟΠΟΥΛΟΥ ΒΑΛΣΑΜΗ (ΒΑΛΜΗ) του ΑΡΓΥ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ΠΑΧΙΟΣ ΚΩΝΣΤΑΝΤΙΝΟΣ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ΣΟΥΓΓΑΡΗ ΒΑΣΙΛΙΚΗ  του  ΧΡΗΣΤΟΥ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ΣΤΕΦΑΝΙΔΟΥ ΦΑΙΔΡΑ 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ΨΑΘΑΣ ΒΑΣΙΛΕΙΟΣ-ΔΗΜΗΤΡΙΟΣ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>ΣΤ ΄  ΣΥΝΔΥΑΣΜΟΣ</w:t>
      </w:r>
      <w:r>
        <w:rPr/>
        <w:t xml:space="preserve">  « </w:t>
      </w:r>
      <w:r>
        <w:rPr>
          <w:b/>
        </w:rPr>
        <w:t xml:space="preserve">ΠΡΩΤΟΒΟΥΛΙΑ 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ΚΟΥΡΕΤΑΣ ΔΗΜΗΤΡΙΟΣ ΤΟΥ ΔΙΟΝΥΣΙΟΥ , </w:t>
      </w:r>
      <w:r>
        <w:rPr/>
        <w:t>Υποψήφιος 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right="-874" w:hanging="540"/>
        <w:jc w:val="both"/>
        <w:rPr/>
      </w:pPr>
      <w:r>
        <w:rPr/>
        <w:t>1.ΔΟΓΚΑΚΗΣ ΑΝΔΡΕΑΣ του ΝΙΚΟΛΑΟΥ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ΚΑΒΟΥΡΑΣ ΕΥΑΓΓΕΛΟΣ  (ΆΓΓΕΛΟΣ) του ΣΠΥΡΙΔΩΝΟΣ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ΚΑΛΥΒΙΩΤΗΣ ΑΧΙΛΛΕΥΣ του ΑΛΕΞΑΝΔΡ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ΚΙΤΣΟΣ ΚΩΝΣΤΑΝΤΙΝΟΣ του ΝΙΚΟΛΑΟΥ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ΚΡΟΤΟΠΟΥΛΟΣ ΓΕΩΡΓΙΟΣ του ΝΙΚΟΛΑ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ΚΩΣΤΗΣ ΙΩΑΝΝΗΣ του ΓΕΩΡΓΙΟΥ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7.ΜΑΡΕΔΗΣ ΙΩΑΝΝΗΣ του ΚΩΝΣΤΑΝΤΙΝ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ΞΥΝΟΣ ΧΡΥΣΟΒΑΛΑΝΤΗΣ του ΕΥΣΤΑΘΙΟΥ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ΡΑΜΠΟΣ ΣΤΕΦΑΝΟ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ΤΣΑΓΚΑΔΟΠΟΥΛΟΣ ΑΘΑΝΑΣΙΟΣ του ΠΛΑΤΩΝΑ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ΤΣΙΑΚΟΥ ΕΙΡΗΝΗ  του  ΠΑΝΑΓΙΩΤΗ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ΧΑΛΚΙΑ ΕΥΦΡΟΣΥΝΗ (ΦΡΟΣΩ ΈΦΗ)  του ΝΙΚΟΛΑ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ΨΑΧΟΥΛΑΣ ΙΩΑΝΝΗΣ του ΘΕΟΔΩΡΟΥ (Εκλογική Περιφέρεια Μαγνησίας)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>Ζ ΄  ΣΥΝΔΥΑΣΜΟΣ</w:t>
      </w:r>
      <w:r>
        <w:rPr/>
        <w:t xml:space="preserve">  «</w:t>
      </w:r>
      <w:r>
        <w:rPr>
          <w:b/>
        </w:rPr>
        <w:t xml:space="preserve">ΣΥΜΜΑΧΙΑ ΥΠΕΡ ΤΩΝ ΠΟΛΙΤΩΝ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ΑΓΟΡΑΣΤΟΣ ΚΩΝΣΤΑΝΤΙΝΟΣ ΤΟΥ ΑΝΑΣΤΑΣΙ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ΖΙΓΓΙΡΙΔΗΣ ΕΥΘΥΜΙΟ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2.ΖΟΥΖΟΥΛΑ ΝΙΚΟΛΕΤΑ του ΑΝΤΩΝ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ΙΓΓΛΕΣΗΣ ΓΡΗΓΟΡΙΟΣ του ΓΕΩΡΓ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4.ΚΑΜΠΟΥΡΗΣ ΝΙΚΟΛΑΟΣ του ΔΙΑΚΟΥΜΗ 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ΚΑΡΑΓΙΑΝΝΗ-ΚΥΡΙΤΣΗ ΕΛΕΝΗ του ΑΡΙΣΤΟΤΕΛ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ΚΙΤΣΙΟΣ ΓΕΩΡΓΙΟΣ του ΧΡΗΣΤ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7.ΚΟΚΚΑΛΗΣ ΜΑΡΙΟΣ-ΚΩΝΣΤΑΝΤΙΝΟ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ΚΟΛΥΝΔΡΙΝΗ-ΧΑΛΑΣΤΑΡΑ ΔΩΡΟΘΕΑ του ΣΤΕΦΑΝ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ΚΡΗΤΙΚΟΣ ΘΩΜΑΣ του ΝΙΚΟΛΑΟΥ (Εκλογική Περιφέρεια Μαγνησίας)</w:t>
      </w:r>
    </w:p>
    <w:p>
      <w:pPr>
        <w:pStyle w:val="Normal"/>
        <w:ind w:left="-720" w:right="-1054" w:hanging="0"/>
        <w:jc w:val="both"/>
        <w:rPr/>
      </w:pPr>
      <w:r>
        <w:rPr/>
        <w:t xml:space="preserve"> </w:t>
      </w:r>
      <w:r>
        <w:rPr/>
        <w:t>10.ΜΟΡΑΣ ΑΘΑΝΑΣΙΟ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ΜΠΕΛΛΟΣ ΠΕΤΡΟΣ  του  ΑΧΙΛΛΕΑ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ΟΙΚΟΝΟΜΟΥ ΕΥΤΕΡΠΗ (ΠΕΠΗ) 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ΠΑΠΑΔΙΑ ΜΑΡΙΑ του ΑΝΑΣΤΑΣ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ΠΟΛΥΖΟΣ ΙΩΑΝΝΗΣ του ΕΥΑΓΓΕΛ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ΣΤΑΜΟΣ ΘΕΟΔΩΡΟΣ (ΑΚΗΣ) του ΑΝΤΩΝ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ΤΕΑΣ ΙΩΑΝΝΗΣ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ΤΣΙΑΜΗΤΑ ΟΛΓΑ του ΒΑΣΙΛΕ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ΤΣΟΠΟΡΙΔΟΥ ΑΙΚΑΤΕΡΊΝΗ του ΝΙΚΟΛΑ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ΦΡΑΤΖΕΖΟΥ-ΔΙΑΝΕΛΛΑΚΗ ΕΛΕΝΗ του ΞΕΝΟΦΩΝΤΟΣ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ΧΑΛΕΒΑΣ ΚΩΝΣΤΑΝΤΙΝΟΣ του ΣΠΥΡΙΔΩΝΟΣ 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>Η ΄  ΣΥΝΔΥΑΣΜΟΣ</w:t>
      </w:r>
      <w:r>
        <w:rPr/>
        <w:t xml:space="preserve">  «</w:t>
      </w:r>
      <w:r>
        <w:rPr>
          <w:b/>
        </w:rPr>
        <w:t xml:space="preserve">Η ΘΕΣΣΑΛΙΑ ΣΤΗΝ ΚΑΡΔΙΑ ΜΑΣ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ΤΣΙΛΙΜΙΓΚΑΣ ΝΙΚΟΛΑΟΣ ΤΟΥ ΒΑΣΙΛΕΙ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ΖΑΓΑΡΗ ΣΟΦΙΑ του ΒΑΪΟΥ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ΖΩΓΑΣ ΓΕΩΡΓΙΟΣ του ΘΩΜΑ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ΚΑΝΑΒΟΣ ΑΠΟΣΤΟΛΟΣ του ΛΑΜΠΡ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ΚΑΤΣΑΛΗΣ ΕΛΕΥΘΕΡΙΟΣ του ΚΩΝΣΤΑΝΤΙΝΟΥ (Εκλογική Περιφέρεια Μαγνησίας)</w:t>
      </w:r>
    </w:p>
    <w:p>
      <w:pPr>
        <w:pStyle w:val="Normal"/>
        <w:ind w:right="-1054" w:hanging="540"/>
        <w:jc w:val="both"/>
        <w:rPr/>
      </w:pPr>
      <w:r>
        <w:rPr/>
        <w:t>5.ΚΑΤΣΟΥΡΑΣ ΣΤΑΥΡΟΣ του ΑΠΟΣΤΟΛ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ΚΛΕΙΤΣΑΣ ΙΩΑΝΝΗΣ του ΜΙΧΑΗΛ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7.ΚΟΥΤΣΟΥΚΟΣ ΔΗΜΗΤΡΙΟΣ του ΝΙΚΟΛΑ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ΜΠΑΤΖΟΥΚΗ ΚΛΕΟΠΑΤΡΑ του ΚΩΝΣΤΑΝΤΙΝΟΥ (Εκλογική Περιφέρεια Μαγνησίας)</w:t>
      </w:r>
    </w:p>
    <w:p>
      <w:pPr>
        <w:pStyle w:val="Normal"/>
        <w:ind w:right="-1234" w:hanging="540"/>
        <w:jc w:val="both"/>
        <w:rPr/>
      </w:pPr>
      <w:r>
        <w:rPr/>
        <w:t>9.ΠΑΓΩΝΟΠΟΥΛΟΣ ΓΕΩΡΓΙΟΣ του ΣΠΥΡΙΔΩΝΟΣ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ΠΑΠΑΙΩΑΝΝΟΥ ΤΡΙΑΝΤΑΦΥΛΛΟΣ του ΝΙΚΟΛΑ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ΠΙΣΣΑΡΙΔΟΥ ΝΙΚΗ  του  ΚΩΝΣΤΑΝΤΙΝΟΥ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ΣΚΡΙΜΠΑΣ ΙΩΑΝΝΗΣ  του ΒΑΣΙΛΕ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ΤΖΙΝΟΠΟΥΛΟΣ ΒΑΣΙΛΕΙΟΣ του ΤΗΛΕΜΑΧ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ΤΟΠΑ ΜΑΡΙΑ του ΑΘΑΝΑΣ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ΤΣΑΓΑΝΟΥ ΧΡΥΣΟΥΛΑ του ΚΩΝΣΤΑΝΤΙΝ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ΤΣΕΡΚΕΖΗ ΑΙΚΑΤΕΡΙΝΗ του ΠΑΝΤΕΛ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ΤΣΟΠΑΝΟΥΔΗΣ ΔΗΜΗΤΡΙΟΣ του ΚΩΝΣΤΑΝΤΙΝ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ΦΟΡΤΟΥΝΑΣ ΝΙΚΟΛΑΟΣ του ΒΑΣΙΛΕ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ΧΑΡΑΝΑ ΑΙΚΑΤΕΡΙΝΗ του ΕΥΣΤΑΘ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ΧΟΥΛΙΑΡΑ ΕΛΕΝΗ του ΠΑΝΑΓΙΩΤΗ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left="-900" w:right="-154" w:hanging="0"/>
        <w:jc w:val="both"/>
        <w:rPr/>
      </w:pPr>
      <w:r>
        <w:rPr/>
        <w:t xml:space="preserve">       </w:t>
      </w:r>
      <w:r>
        <w:rPr/>
        <w:t>Η ψηφοφορία θα διενεργηθεί την 26</w:t>
      </w:r>
      <w:r>
        <w:rPr>
          <w:vertAlign w:val="superscript"/>
        </w:rPr>
        <w:t>η</w:t>
      </w:r>
      <w:r>
        <w:rPr/>
        <w:t xml:space="preserve"> Μαΐου 2019 ημέρα Κυριακή και θα αρχίσει την  07.00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ώρα και θα λήξει την 19.00 ώρα στα κατωτέρω εκλογικά τμήματα που έχουν οριστεί με τις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υπ’ αριθ. 3744/04-05-2019 και υπ’ αριθ. 4115/15-05-2019 τροποποιητική αυτής ,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αποφάσεις της </w:t>
      </w:r>
      <w:r>
        <w:rPr>
          <w:bCs/>
        </w:rPr>
        <w:t>Αντιπεριφερειάρχη  των Περιφερειακών  Ενοτήτων Μαγνησίας και Σποράδων</w:t>
      </w:r>
      <w:r>
        <w:rPr/>
        <w:t xml:space="preserve"> :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left="-1080" w:hanging="0"/>
        <w:rPr/>
      </w:pPr>
      <w:r>
        <w:rPr/>
        <w:t>ΠΕΡΙΦΕΡΕΙΑΚΗ ΕΝΟΤΗΤΑ ΜΑΓΝΗΣΙΑΣ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ΒΡΑΔΟΠΟΥΛΟ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ΒΑΤΣΙΟΥΡΑΣ ΒΑΣΙΛΕ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Όλοι οι Ετεροδημότ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 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ΒΡΑΔΟΠΟΥΛΟ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ΒΑΤΣΙΟΥΡΑΣ ΒΑΣΙΛΕ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ΕΛΑΝΗ ΕΥΘΥΜ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ΓΚΑΤΣΗ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ΕΛΑΝΗ ΕΥΘΥΜ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ΓΚΑΤΣΗ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ΓΚΕΤΣΟΣ ΑΝΑΣΤ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ΖΟΡΜΠΑ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ΓΚΕΤΣΟΣ ΑΝΑΣΤ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ΖΟΡΜΠΑ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ΖΟΥΜΠΟΥΡΛΗ ΑΜΑΛ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ΑΡΑΠΤΣΙΑ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ΖΟΥΜΠΟΥΡΛΗ ΑΜΑΛ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ΑΡΑΠΤΣΙΑ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ΡΑΣΑΒΒΑ ΚΥΡΙΑΚ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ΡΩΝΑΙΟΥ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ΡΑΣΑΒΒΑ ΚΥΡΙΑΚ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ΡΩΝΑΙΟΥ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ΣΙΒΑ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ΓΚΛΑΡΑ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ΣΙΒΑ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ΓΚΛΑΡΑ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Η ΠΑΡΑΣΚΕΥ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ΟΚΑ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Η ΠΑΡΑΣΚΕΥ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ΟΚΑ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ΟΡΤΟΣ ΔΗΜΗΤΡ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ΟΣΙΝΑΣ ΚΩΝΣΤΑΝΤΙ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ΟΡΤΟΣ ΔΗΜΗΤΡ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ΟΣΙΝΑΣ ΚΩΝΣΤΑΝΤ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                                           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ΟΤΑΝΗ ΔΕΣΠΟΙ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ΞΥΦΑΡΗΣ ΔΗΜΗΤΡ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                                                             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ΟΤΑΝΗ ΔΕΣΠΟΙ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ΞΥΦΑΡΗΣ ΔΗΜΗΤΡ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                                                             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ΟΙΚΟΝΟΜΙΔΗ 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ΑΥΛΟΠΟΥΛ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                                                             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ΟΙΚΟΝΟΜΙΔΗ 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ΑΥΛΟΠΟΥΛ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                                                             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ΠΕΓΛΙΔΗ ΕΛΕ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ΙΑΦΑΚ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                                                             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ΠΕΓΛΙΔΗ ΕΛΕ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ΙΑΦΑΚ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ΣΙΒΕΡΗ ΓΙΩΡΓ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ΖΩΡΤΖΗ ΚΩΝΣΤΑΝΤΙ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ΣΙΒΕΡΗ ΓΙΩΡΓ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ΖΩΡΤΖΗ ΚΩΝΣΤΑΝΤΙ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ΤΗΓΑΝΗ ΕΥΑΝ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ΣΙΡΙΛΑΣ ΣΩΤΗΡ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ΤΗΓΑΝΗ ΕΥΑΝ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ΣΙΡΙΛΑΣ ΣΩΤΗΡ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ΤΣΙΡΟΣ 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ΨΩΜΙΑΔΗΣ ΛΑΖΑ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Οι του άρθρου 27 του Π.Δ. 26/2012 του Αστυνομικού Τμήματος Αλμυρο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ΤΣΙΡΟΣ 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ως : ΨΩΜΙΑΔΗΣ ΛΑΖΑ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Νεοχωρα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άκ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Νεοχωρα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ΟΥ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ΟΥΣΙ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Μαυρολόφ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όλοφ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ώην Δημοτικό Σχολείο Μαυρολόφ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ΑΔ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ΡΣΑΝΙΔΟΥ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Αργιλοχωρ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ιλοχώρ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Αργιλοχωρ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ΑΝΑΣΤΑΣΟΠΟΥΛΟ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ΡΣΑΝΙΔΗΣ ΕΛΕΥΘΕ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78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θοτό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ότοπ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νθοτόπ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ΡΑΜΠΑΤΖΗ ΠΑΝΑΓΙΩ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ΛΕΒΑΣ ΕΥΑΓΓΕ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θοτό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ότοπ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νθοτόπ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ΡΑΜΠΑΤΖΗ ΠΑΝΑΓΙΩ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ΛΕΒΑΣ ΕΥΑΓΓΕ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ΒΕΝΤΙΚ ΕΛΙΣΑΒΕ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ΘΩΜΑΪΔΟΥ ΝΑΥΣΙΚ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 οι Ετεροδημότ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ΒΕΝΤΙΚ ΕΛΙΣΑΒΕ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ΘΩΜΑΪΔΟΥ ΝΑΥΣΙΚ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ΙΩΑΚΕΙΜΙΔΗΣ ΑΝΑΣΤ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ΙΧΟΥ ΒΑΣΙΛΙΚ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ΙΩΑΚΕΙΜΙΔΗΣ ΑΝΑΣΤ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ΙΧΟΥ ΒΑΣΙΛΙΚ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ΑΓΛΑΤΖΗΣ ΖΗΣ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ΠΡΟΣΓΟΛΙΤΗ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ΑΓΛΑΤΖΗΣ ΖΗΣ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ΠΡΟΣΓΟΛΙΤΗ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ΡΑΠΤΗ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ΙΛΟΠΟΥΛΟΣ ΕΥΣΤΑΘ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ΡΑΠΤΗ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ΙΛΟΠΟΥΛΟΣ ΕΥΣΤΑΘ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οκκω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ωτο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Κοκκωτώ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ΑΜΑΝΙΩΤ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ΦΩΤΗ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οκκω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ωτο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Κοκκωτώ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ΑΜΑΝΙΩΤ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ως : ΦΩΤΗΣ ΝΙΚΟΛΑΟ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ο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ΘΑΝΑΣΙΟΥ ΑΛΕΞΑΝΔ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ΚΩΤΣΟΥ ΣΤΑΜΑΤ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 οι Ετεροδημότ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Κρο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ΓΓΟΥΡΑ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ΥΣΟΠΟΥΛΟΥ ΕΥΑΓΓΕΛ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10"/>
        <w:gridCol w:w="201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Κροκ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ΓΓΟΥΡΑ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ΥΣΟΠΟΥΛΟΥ ΕΥΑΓΓΕΛ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ωφ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φ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Κωφώ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ΚΩΝΣΤΑΝΤ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Πλατάν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ΟΥΔΗ ΧΑΪΔ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ΡΑΤΣΗΣ ΜΙΛΤΙΑΔ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Πλατάν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ΟΥΔΗ ΧΑΪΔ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ΡΑΤΣΗΣ ΜΙΛΤΙΑΔ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Πλατάν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ΝΑΣΤΟΠΟΥΛΟΣ ΣΠΥΡΙΔ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ΩΜΑΔΟΠΟΥΛΟΥ ΖΩ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Πλατάν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ΝΑΣΤΟΠΟΥΛΟΣ ΣΠΥΡΙΔ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ΩΜΑΔΟΠΟΥΛΟΥ ΖΩ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Φυ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ά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Φυλάκ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ΤΩΝΙΟΥ ΑΓΟΡΙΤΣ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ΤΣΙΡΙΜΩΝΑ ΒΑΪ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ΡΙΟΥ ΓΕΩΡΓ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ΛΩΡΙΤΗ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ΡΙΟΥ ΓΕΩΡΓ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ως : ΛΩΡΙΤΗΣ ΧΡΗΣΤΟ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ΚΡΥΓΙΑΝΝΗΣ ΣΠΥΡΙΔ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ΔΟΥΛ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Πολλαπλών Χρήσεων Κοινότητας Ανάβ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ΚΡΥΓΙΑΝΝΗΣ ΣΠΥΡΙΔ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ΔΟΥΛ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ων Θεοδώ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όδωρ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ων Θεοδώρ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ΑΝΝ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ΗΣΤΟΥ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ων Θεοδώ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όδωρο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ων Θεοδώρ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ΑΝΝ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ΗΣΤΟΥ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ΟΜΑΡΙΝΙΩΤ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ΡΟΥΛΗ ΑΙΚΑΤΕΡΙ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ΟΜΑΡΙΝΙΩΤ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ΡΟΥΛΗ ΑΙΚΑΤΕΡΙ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ΕΛΑ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Υ ΑΘΑΝ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ηπιαγωγεί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ΕΛΑ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Υ ΑΘΑΝΑΣ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10"/>
        <w:gridCol w:w="201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ΓΓΕΛΕΤΟΣ ΓΕΩΡΓ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ΚΑΡΑΤΣΗΣ ΣΠΥΡΙΔ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Ετεροδημότ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ΓΓΕΛΕΤΟΣ ΓΕΩΡΓ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ΚΑΡΑΤΣΗΣ ΣΠΥΡΙΔ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ΡΑΦΕΡΗ ΑΓΓΕ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ΞΥΝΟΥ ΧΡΥ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ΡΑΦΕΡΗ ΑΓΓΕ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ΞΥΝΟΥ ΧΡΥ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ΟΙΚΟΝΟΜΟΥ ΑΓΓΕ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ΥΚΩΝΣΤΑΝΤΙ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ΟΙΚΟΝΟΜΟΥ ΑΓΓΕ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ΥΚΩΝΣΤΑΝΤΙ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Γαύρι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ύρια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Γαύρια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ΟΓΑΡΗ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ΧΥΤΗ ΕΥΑΓΓΕΛ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ου Ιωάν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γιο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Αγίου Ιωάν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ΡΕΤΟΠΟΥΛ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Σ ΚΩΝΣΤΑΝΤΙ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ας Τριά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ά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Αγίας Τριάδ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ΙΟΥ ΚΥΡΑΤΣ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ΠΑΡΑΣΚΕΥ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μαλιά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ά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μαλιά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Από :ΑΝΑΓΝΩΣΤΟΠΟΥΛ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ΣΟΣ ΙΩΑΝΝ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μαλιά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ά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μαλιά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ΓΟ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ΑΡΡ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Βρύναι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ύναι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ρυναί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Σ ΠΑΝΑΓΙΩΤ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Βρύναι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ύναι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ρυναί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Σ ΠΑΝΑΓΙΩΤ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Δρυμώ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υμώ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Δρυμών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ΑΣΤΑΣΙΟΥ ΑΘΗ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ΥΣΟΜΑΛΛΟΥ ΑΓΟΡ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ΓΓΕΛΑΚ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ΖΩΤΟΥ ΕΛΕΥΘΕ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ΓΓΕΛΑΚ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ΖΩΤΟΥ ΕΛΕΥΘΕ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ΗΛΙΑΔΗΣ ΣΤΑΥ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ΣΟΥ ΑΡΓΥΡ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ΗΛΙΑΔΗΣ ΣΤΑΥ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ΣΟΥ ΑΡΓΥΡ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right="-154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10"/>
        <w:gridCol w:w="201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ΓΟΣ ΑΛΕΞΑΝΔ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ΡΑΣΣΑ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ΓΟΣ ΑΛΕΞΑΝΔ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ΡΑΣΣΑ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ΠΡΙΑΓΓΕΛΟΣ ΑΔΑ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ΥΣΟΜΑΛΛΟΥ  ΝΙΚ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ΠΡΙΑΓΓΕΛΟΣ ΑΔΑ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ΥΣΟΜΑΛΛΟΥ  ΝΙΚΗ</w:t>
            </w:r>
          </w:p>
        </w:tc>
      </w:tr>
    </w:tbl>
    <w:p>
      <w:pPr>
        <w:pStyle w:val="Normal"/>
        <w:spacing w:lineRule="auto" w:line="288"/>
        <w:ind w:left="-1080" w:hanging="0"/>
        <w:jc w:val="both"/>
        <w:rPr/>
      </w:pPr>
      <w:r>
        <w:rPr/>
      </w:r>
    </w:p>
    <w:p>
      <w:pPr>
        <w:pStyle w:val="Normal"/>
        <w:spacing w:lineRule="auto" w:line="288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54" w:hanging="0"/>
        <w:jc w:val="both"/>
        <w:rPr/>
      </w:pPr>
      <w:r>
        <w:rPr/>
        <w:t>Το πρόγραμμα αυτό να τοιχοκολληθεί έξω από κάθε Κατάστημα ψηφοφορίας και στα δημοσιότερα μέρη</w:t>
      </w:r>
    </w:p>
    <w:p>
      <w:pPr>
        <w:pStyle w:val="Normal"/>
        <w:ind w:left="-1080" w:right="-154" w:hanging="0"/>
        <w:jc w:val="both"/>
        <w:rPr/>
      </w:pPr>
      <w:r>
        <w:rPr/>
        <w:t>του δήμου .</w:t>
      </w:r>
    </w:p>
    <w:p>
      <w:pPr>
        <w:pStyle w:val="Normal"/>
        <w:ind w:left="-108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Δημήτριος Κυριάκου Εσερίδης</w:t>
      </w:r>
    </w:p>
    <w:p>
      <w:pPr>
        <w:pStyle w:val="Normal"/>
        <w:ind w:left="-180" w:right="-154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2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6:00Z</dcterms:created>
  <dc:creator>.</dc:creator>
  <dc:description/>
  <cp:keywords/>
  <dc:language>en-US</dc:language>
  <cp:lastModifiedBy>Γιάννης Τσίποτας</cp:lastModifiedBy>
  <cp:lastPrinted>2019-05-21T10:12:00Z</cp:lastPrinted>
  <dcterms:modified xsi:type="dcterms:W3CDTF">2019-05-21T07:16:00Z</dcterms:modified>
  <cp:revision>31</cp:revision>
  <dc:subject/>
  <dc:title>ΕΛΛΗΝΙΚΗ  ΔΗΜΟΚΡΑΤΙΑ</dc:title>
</cp:coreProperties>
</file>