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"/>
        <w:gridCol w:w="284"/>
        <w:gridCol w:w="4610"/>
      </w:tblGrid>
      <w:tr>
        <w:trPr>
          <w:trHeight w:val="2268" w:hRule="atLeast"/>
        </w:trPr>
        <w:tc>
          <w:tcPr>
            <w:tcW w:w="442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</w:t>
            </w:r>
            <w:r>
              <w:rPr>
                <w:b w:val="false"/>
                <w:sz w:val="28"/>
                <w:szCs w:val="28"/>
                <w:lang w:val="en-US"/>
              </w:rPr>
              <w:t>401012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Αλμυρός  24 Ιουνίου 201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>11543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Έκτακτη-Κατεπείγουσα  Δημόσια Συνεδρίαση, στο Δημοτικό Κατάστημα Αλμυρού, την  </w:t>
      </w:r>
      <w:r>
        <w:rPr>
          <w:b/>
          <w:sz w:val="28"/>
        </w:rPr>
        <w:t>2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Ιουν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9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ΕΜΠ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Αναμόρφωση του προϋπολογισμού εσόδων-εξόδων του Δήμου. Τρέχοντος οικονομικού έτου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Έγκριση των οικονομικών προσφορών για την κατασκευή της ηλεκτρικής εγκατάστασης της ετήσιας (2019) εμποροπανήγυρις Αλμυρο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Έγκριση των οικονομικών προσφορών για την κατασκευή των παραπηγμάτων της ετήσιας (2019) εμποροπανήγυρις Αλμυρο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Έγκριση πρακτικού της επιτροπής διαγωνισμού και αξιολόγησης προσφορών για την ανάδειξη αναδόχου εκτέλεσης της δημόσιας σύμβασης «Προμήθεια ενός (Ι) φορτηγού ανατρεπόμενου, ενός (Ι) εκσκαφέα-φορτωτή, δύο (2) κοινών μη ανατρεπόμενων φορτηγών και ενός (Ι) επιβατικού», Τμήμα Γ΄ -Προμήθεια δύο (2) κοινών μη ανατρεπόμενων φορτηγώ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Έγκριση πρακτικού της επιτροπής διαγωνισμού και αξιολόγησης προσφορών για την ανάδειξη αναδόχου εκτέλεσης της δημόσιας σύμβασης «Προμήθεια ενός (Ι) φορτηγού ανατρεπόμενου, ενός (Ι) εκσκαφέα-φορτωτή, δύο (2) κοινών μη ανατρεπόμενων φορτηγών και ενός (Ι) επιβατικού», Τμήμα Δ΄ -Προμήθεια ενός (Ι) επιβατικο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>Έγκριση πρακτικού της επιτροπής διαγωνισμού για την ανάδειξη αναδόχου εκτέλεσης της δημόσιας σύμβασης «Προμήθεια μεταχειρισμένου καλαθοφόρου οχήματο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>Έγκριση μελέτης και έγκριση/καθορισμός όρων διακήρυξης της δημόσιας σύμβασης «Συντήρηση οχημάτων και μηχανημάτων έργου του Δήμο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>Απευθείας ανάθεση της δημόσιας σύμβασης «Προμήθεια ανταλλακτικών μηχανημάτων έργου», λόγω επείγουσας ανάγκης», προϋπ/σμού δαπάνης (488,56) € (Σχετική η γνωμάτευση της επιτροπής Συντήρησης &amp; Επισκευής Οχημάτων &amp; Μηχανημάτων του Δήμο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.-</w:t>
      </w:r>
      <w:r>
        <w:rPr>
          <w:sz w:val="28"/>
          <w:szCs w:val="28"/>
        </w:rPr>
        <w:t>Έγκριση πληρωμένων δαπανών από την πάγια προκαταβολή της Τ.Κ. Αχιλλείου, έτους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-</w:t>
      </w:r>
      <w:r>
        <w:rPr>
          <w:sz w:val="28"/>
          <w:szCs w:val="28"/>
        </w:rPr>
        <w:t xml:space="preserve">Συζήτηση και λήψη απόφασης επί της αριθ. </w:t>
      </w:r>
      <w:r>
        <w:rPr>
          <w:b/>
          <w:sz w:val="28"/>
          <w:szCs w:val="28"/>
        </w:rPr>
        <w:t>16/2019</w:t>
      </w:r>
      <w:r>
        <w:rPr>
          <w:sz w:val="28"/>
          <w:szCs w:val="28"/>
        </w:rPr>
        <w:t xml:space="preserve"> απόφασης του Μονομελούς Πρωτοδικείου Βόλου, επί αγωγής της Αναστασίας Κατσιαβριά, υπαλλήλου του προγράμματος «Βοήθεια στο Σπίτ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-</w:t>
      </w:r>
      <w:r>
        <w:rPr>
          <w:sz w:val="28"/>
          <w:szCs w:val="28"/>
        </w:rPr>
        <w:t>Καθορισμός ύψους τροφείων του Παιδικού Σταθμού Αλμυρού και κριτηρίων επιβολής τ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.-</w:t>
      </w:r>
      <w:r>
        <w:rPr>
          <w:sz w:val="28"/>
          <w:szCs w:val="28"/>
        </w:rPr>
        <w:t>Συζήτηση και λήψη απόφασης επί αιτήματος του κου Αθανασίου Δήμου, κατοίκου της Τ.Κ. Αμαλιάπολης, για εξωδικαστικό συμβιβασμ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.-</w:t>
      </w:r>
      <w:r>
        <w:rPr>
          <w:sz w:val="28"/>
          <w:szCs w:val="28"/>
        </w:rPr>
        <w:t>Συζήτηση και λήψη απόφασης επί αιτήματος του κου Χρήστου Ιωσηφίδη του Νικολάου, κατοίκου 111 Π.Μ. Ν. Αγχιάλου, για εξωδικαστικό συμβιβασμ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-</w:t>
      </w:r>
      <w:r>
        <w:rPr>
          <w:sz w:val="28"/>
          <w:szCs w:val="28"/>
        </w:rPr>
        <w:t xml:space="preserve">Έγκριση της έκθεσης αποτελεσμάτων του προϋπολογισμού του Δήμου, για το μήνα </w:t>
      </w:r>
      <w:r>
        <w:rPr>
          <w:b/>
          <w:sz w:val="28"/>
          <w:szCs w:val="28"/>
        </w:rPr>
        <w:t>Μάϊο 2019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Η συνεδρίαση κρίνεται έκτακτη και κατεπείγουσα, διότι από την αναβολή της θίγονται τα συμφέροντα του Δήμου (Στενά χρονικά περιθώρια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0:00Z</dcterms:created>
  <dc:creator>user</dc:creator>
  <dc:description/>
  <cp:keywords/>
  <dc:language>en-US</dc:language>
  <cp:lastModifiedBy>user</cp:lastModifiedBy>
  <cp:lastPrinted>2019-05-07T13:08:00Z</cp:lastPrinted>
  <dcterms:modified xsi:type="dcterms:W3CDTF">2019-07-04T06:22:00Z</dcterms:modified>
  <cp:revision>7</cp:revision>
  <dc:subject/>
  <dc:title> </dc:title>
</cp:coreProperties>
</file>