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Αλμυρός  28 Ιουν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208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Ιουλ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των πρακτικών της επιτροπής διαγωνισμού για την εκμίσθωση του ξύλινου κτιρίου στο δημοτικό δάσος ΚΟΥΡ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Συζήτηση και λήψη απόφασης επί αγωγής του Ιωάννη Παπαρίζου, ενώπιον του Ειρηνοδικείου Αλμυρού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Συζήτηση και λήψη απόφασης επί της αριθ. 22/2019 απόφασης του Μονομελούς Πρωτοδικείου Βόλου, επί αγωγής της κας Ευγενίας Μπακάλη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Συζήτηση και λήψη απόφασης επί αγωγής του Χρήστου Κουρμπέτη του Κων/νου,  ενώπιον του Ειρηνοδικείου Αλμυρού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Κατάρτιση και έγκριση των όρων διακήρυξης, για την εκμίσθωση των αγροτεμαχίων στις θέσεις «ΚΟΥΒΕΛΟΣ και «ΕΛΙΤΣΑ», του «Κληροδοτήματος Αγγελικής Τσούκα», της Τ.Κ. Αμαλιάπολ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-Απευθείας ανάθεση εκτέλεσης της δημόσιας σύμβασης  «Επέκταση ΦΟΠ-Μετατόπιση στύλων δικτύου δημοτικού φωτισμού», για τις ανάγκες του έργου «Ανάπλαση εισόδων &amp; παρακείμενων κοινόχρηστων χώρων στα ανατολικά της πόλης του Αλμυρού»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user</dc:creator>
  <dc:description/>
  <cp:keywords/>
  <dc:language>en-US</dc:language>
  <cp:lastModifiedBy>user</cp:lastModifiedBy>
  <cp:lastPrinted>2019-06-28T14:04:00Z</cp:lastPrinted>
  <dcterms:modified xsi:type="dcterms:W3CDTF">2019-06-28T11:10:00Z</dcterms:modified>
  <cp:revision>7</cp:revision>
  <dc:subject/>
  <dc:title> </dc:title>
</cp:coreProperties>
</file>