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8"/>
          <w:szCs w:val="28"/>
          <w:u w:val="single"/>
          <w:lang w:eastAsia="el-GR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eastAsia="el-GR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62050" cy="10566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</w:rPr>
        <w:t xml:space="preserve">ΕΛΛΗΝΙΚΗ ΔΗΜΟΚΡΑΤΙΑ                            Αλμυρός, 19 Ιουνίου 2019                  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ΠΕΡΙΦΕΡΕΙΑ ΘΕΣΣΑΛΙΑΣ                      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Bookman Old Style" w:ascii="Bookman Old Style" w:hAnsi="Bookman Old Style"/>
          <w:b/>
        </w:rPr>
        <w:t xml:space="preserve">ΔΗΜΟΣ ΑΛΜΥΡΟΥ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  <w:b/>
        </w:rPr>
        <w:t xml:space="preserve">ΑΥΤΟΤΕΛΕΣ ΤΜΗΜΑ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ΚΟΙΝΩΝΙΚΗΣ ΠΡΟΣΤΑΣΙΑΣ,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ΠΑΙΔΕΙΑΣ ΚΑΙ ΠΟΛΙΤΙΣΜΟΥ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8"/>
          <w:szCs w:val="28"/>
          <w:u w:val="single"/>
          <w:lang w:eastAsia="el-GR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u w:val="single"/>
          <w:lang w:eastAsia="el-GR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el-GR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eastAsia="Times New Roman" w:cs="Tahoma"/>
          <w:b/>
          <w:b/>
          <w:sz w:val="26"/>
          <w:szCs w:val="26"/>
          <w:u w:val="single"/>
          <w:lang w:eastAsia="el-GR"/>
        </w:rPr>
      </w:pPr>
      <w:r>
        <w:rPr>
          <w:rFonts w:eastAsia="Times New Roman" w:cs="Tahoma" w:ascii="Bookman Old Style" w:hAnsi="Bookman Old Style"/>
          <w:b/>
          <w:sz w:val="26"/>
          <w:szCs w:val="26"/>
          <w:u w:val="single"/>
          <w:lang w:eastAsia="el-GR"/>
        </w:rPr>
        <w:t>ΔΕΛΤΙΟ ΤΥΠΟΥ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ΚΥΡΙΑΚΗ  23  ΙΟΥΝΙΟΥ 20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ΚΑΛΟΚΑΙΡΙΝΗ ΓΙΟΡΤΗ ΛΗΞΗΣ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ΤΙΚΟΥ ΩΔΕΙΟΥ ΑΛΜΥΡΟΥ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«ΗΤΑΝΕ ΜΙΑ ΦΟΡΑ»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Σας  προσκαλούμε   </w:t>
      </w:r>
      <w:r>
        <w:rPr>
          <w:rFonts w:cs="Bookman Old Style" w:ascii="Bookman Old Style" w:hAnsi="Bookman Old Style"/>
          <w:b/>
        </w:rPr>
        <w:t>στην   καλοκαιρινή γιορτή λήξης  του Δημοτικού Ωδείου  Αλμυρού</w:t>
      </w:r>
      <w:r>
        <w:rPr>
          <w:rFonts w:cs="Bookman Old Style" w:ascii="Bookman Old Style" w:hAnsi="Bookman Old Style"/>
        </w:rPr>
        <w:t xml:space="preserve"> που θα πραγματοποιηθεί   </w:t>
      </w:r>
      <w:r>
        <w:rPr>
          <w:rFonts w:cs="Bookman Old Style" w:ascii="Bookman Old Style" w:hAnsi="Bookman Old Style"/>
          <w:b/>
          <w:u w:val="single"/>
        </w:rPr>
        <w:t xml:space="preserve">στον προαύλιο  χώρο  του  Δημοτικού Ωδείου (Παλαιό Γυμνάσιο), την Κυριακή 23 Ιουνίου και ώρα 20:00. </w:t>
      </w:r>
      <w:r>
        <w:rPr>
          <w:rFonts w:cs="Bookman Old Style" w:ascii="Bookman Old Style" w:hAnsi="Bookman Old Style"/>
          <w:b/>
        </w:rPr>
        <w:t>(σε περίπτωση  βροχής   η γιορτή θα πραγματοποιηθεί  στο Πολιτιστικό Κέντρο Δήμου Αλμυρού την ίδια ώρα) .</w:t>
      </w:r>
    </w:p>
    <w:p>
      <w:pPr>
        <w:pStyle w:val="Normal"/>
        <w:jc w:val="both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</w:rPr>
        <w:t>Συμμετέχουν τα εξής μαθητικά σύνολα του Ωδείου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φωνητικό - νεανικό  σύνολο με υπεύθυνη την κ. Σαμαρτζή Μαρία-Ιωάννα - μαέστρο και καθηγήτρια πιάνου του Ωδείου,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Παιδική - νεανική χορωδία  του Ωδείου με υπεύθυνη την κ. Σαμαρτζή Μαρία-Ιωάννα,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Λαϊκό σύνολο  με υπεύθυνο τον κ. Ακρίβο Ιωάννη - καθηγητή μπουζουκιού  και παραδοσιακών οργάνων  του Ωδείου. Συμμετέχουν οι: Γιώργος Αποστολόπουλος - φωνή και  Μοχλούλης  Αχιλλέας  - πλήκτρα.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Ορχήστρα  Ωδείου  με  υπεύθυνους τους:  κ. Γαρδικλή  Φρόσω-Καλλιτεχνική Διευθύντρια του Ωδείου και κ. Σιάρρα Ιωάννη - καθηγητή βιολιού του Ωδείου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Cs/>
        </w:rPr>
        <w:t xml:space="preserve">ΡΟΚ-ΠΟΠ-ΤΖΑΖ Μουσικό σύνολο του Ωδείου με υπεύθυνο τον κ. Εμφιετζίδη Ιωάννη, καθηγητή Ηλεκτρικής Κιθάρας του Ωδείου  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bCs/>
        </w:rPr>
        <w:t>Στην ορχήστρα συμμετέχουν επίσης οι καθηγητές του Ωδείου: Σιάρρας Ιωάννης - καθηγητής βιολιού, Πλίτση Γιώτα - καθηγήτρια βιολοντσέλου, Κερασιώτης Γιώργος - καθηγητής μοντέρνων κρουστών-ντραμς, Παναγιωτίδης Νίκος - καθηγητής κιθάρας, Χατζή Αθανασία - καθηγήτρια κιθάρας, Μανωλιού Μαριέτα - καθηγήτρια κιθάρας, Κασαρτζή Κερασία -καθηγήτρια φλάουτου, Εμφιετζίδης Ιωάννης - καθηγητής Ηλεκτρικής Κιθάρας</w:t>
      </w:r>
      <w:r>
        <w:rPr/>
        <w:t>.</w:t>
      </w:r>
    </w:p>
    <w:tbl>
      <w:tblPr>
        <w:tblW w:w="816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082"/>
      </w:tblGrid>
      <w:tr>
        <w:trPr/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Η ΕΝΤΕΤΑΛΜΕΝΗ ΣΥΜΒΟΥΛΟΣ ΠΑΙΔΕΙΑΣ &amp; ΠΟΛΙΤΙΣΜΟΥ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ΜΑΡΙΑ ΣΤΑΥΡΑΝΤΩΝΗ</w:t>
            </w:r>
          </w:p>
        </w:tc>
        <w:tc>
          <w:tcPr>
            <w:tcW w:w="408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Η ΚΑΛΛΙΤΕΧΝΙΚΗ ΔΙΕΥΘΥΝΤΡΙΑ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ΕΥΦΡΟΣΥΝΗ ΓΑΡΔΙΚΛΗ</w:t>
            </w:r>
          </w:p>
        </w:tc>
      </w:tr>
    </w:tbl>
    <w:p>
      <w:pPr>
        <w:pStyle w:val="Normal"/>
        <w:spacing w:before="0" w:after="200"/>
        <w:ind w:left="360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35:00Z</dcterms:created>
  <dc:creator>gram</dc:creator>
  <dc:description/>
  <cp:keywords/>
  <dc:language>en-US</dc:language>
  <cp:lastModifiedBy>Nikoleta Dimou</cp:lastModifiedBy>
  <dcterms:modified xsi:type="dcterms:W3CDTF">2019-06-19T11:35:00Z</dcterms:modified>
  <cp:revision>2</cp:revision>
  <dc:subject/>
  <dc:title/>
</cp:coreProperties>
</file>