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93" w:firstLine="142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rPr/>
      </w:pPr>
      <w:r>
        <w:rPr>
          <w:sz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ΠΕΡΙΦΕΡΕΙΑ  ΘΕΣΣΑΛΙΑΣ   </w:t>
      </w:r>
      <w:r>
        <w:rPr>
          <w:rFonts w:cs="Bookman Old Style" w:ascii="Bookman Old Style" w:hAnsi="Bookman Old Style"/>
          <w:sz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lang w:val="en-US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   Αλμυρός  </w:t>
      </w:r>
      <w:r>
        <w:rPr>
          <w:rFonts w:cs="Bookman Old Style" w:ascii="Bookman Old Style" w:hAnsi="Bookman Old Style"/>
          <w:sz w:val="22"/>
          <w:lang w:val="en-US"/>
        </w:rPr>
        <w:t>1</w:t>
      </w:r>
      <w:r>
        <w:rPr>
          <w:rFonts w:cs="Bookman Old Style" w:ascii="Bookman Old Style" w:hAnsi="Bookman Old Style"/>
          <w:sz w:val="22"/>
        </w:rPr>
        <w:t xml:space="preserve"> / </w:t>
      </w:r>
      <w:r>
        <w:rPr>
          <w:rFonts w:cs="Bookman Old Style" w:ascii="Bookman Old Style" w:hAnsi="Bookman Old Style"/>
          <w:sz w:val="22"/>
          <w:lang w:val="en-US"/>
        </w:rPr>
        <w:t>7</w:t>
      </w:r>
      <w:r>
        <w:rPr>
          <w:rFonts w:cs="Bookman Old Style" w:ascii="Bookman Old Style" w:hAnsi="Bookman Old Style"/>
          <w:sz w:val="22"/>
        </w:rPr>
        <w:t xml:space="preserve"> / 201</w:t>
      </w:r>
      <w:r>
        <w:rPr>
          <w:rFonts w:cs="Bookman Old Style" w:ascii="Bookman Old Style" w:hAnsi="Bookman Old Style"/>
          <w:sz w:val="22"/>
          <w:lang w:val="en-US"/>
        </w:rPr>
        <w:t>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 ΜΑΓΝΗΣ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ΗΜΟΣ  ΑΛΜΥΡΟΥ</w:t>
      </w:r>
      <w:r>
        <w:rPr>
          <w:rFonts w:cs="Bookman Old Style" w:ascii="Bookman Old Style" w:hAnsi="Bookman Old Style"/>
          <w:sz w:val="22"/>
        </w:rPr>
        <w:t xml:space="preserve">                                                  Αριθ. Πρωτ :  1223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ΙΕΥΘΥΝΣΗ ΔΙΟΙΚΗΤΙΚΩΝ ΥΠΗΡΕΣΙΩΝ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ΟΙΚΟΝΟΜΙΚΩΝ ΥΠΗΡΕΣΙ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ΤΜΗΜΑ ΔΗΜΟΤΙΚΗΣ ΚΑΤΑΣΤΑΣ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ΛΗΞΙΑΡΧΕΙΟΥ &amp; ΑΛΛΟΔΑΠ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ΓΡΑΦΕΙΟ ΕΚΛΟΓ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ΟΓΡΑΜΜΑ ΨΗΦΟΦΟΡ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χοντας υπόψη του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Τις διατάξεις των παρ. 1 και 2 του άρθρου 39 του Π.Δ. 26/2012 (ΦΕΚ 57 /Α΄/15-3-2012) «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Τις διατάξεις του Π.Δ. 56/2019 «Διάλυση της Βουλής , προκήρυξη εκλογής Βουλευτών και σύγκληση της νέας Βουλής» (Α΄97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Τις διατάξεις του Π.Δ. 117/2018 «Καθορισμός των βουλευτικών εδρών κάθε εκλογικής περιφέρειας για τις γενικές βουλευτικές εκλογές» (Α΄225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δικοποίηση σ’ ενιαίο κείμενο των διατάξεων της νομοθεσίας για την εκλογή βουλευτών»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4.Την αριθ. 5161/21-6-2019 απόφαση της Αντιπεριφερειάρχη Περιφερειακής Ενότητας Μαγνησίας &amp; Σποράδων, περί καθορισμού των εκλογικών τμημάτων και καταστημάτων ψηφοφορίας και κατανομής των εκλογέων στα εκλογικά τμήματα , για τις γενικές εκλογές της 7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ουλίου 2019 προς ανάδειξη των βουλευτών του Ελληνικού Κοινοβουλίου , σε συνδυασμό με τις αριθ. 5329/25-6-2019 και 5438/27-6-2019 όμοιες τροποποιητικέ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5.Το γεγονός ότι η ανωτέρω αποφάσεις της Αντιπεριφερειάρχη Περιφερειακής Ενότητας Μαγνησίας &amp; Σποράδων δεν τροποποιήθηκε από τον Υπουργό Εσωτερικών Δημόσιας Διοίκησης &amp; Αποκέντρωσης , κατά τις διατάξεις της παρ. 3 του άρθρου 55 του Π.Δ. 26/2012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6.Την αριθ. 26 από 21-6-2019 απόφαση του Πολυμελούς Πρωτοδικείου Βόλου με την οποία ανακηρύχτηκαν οι αναφερόμενοι σ’ αυτήν ενενήντα έξι (96) υποψήφιοι βουλευτές της εκλογικής περιφέρειας Μαγνησίας για τις εκλογές της 7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ουλίου 2019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7.Την αριθ. 78 από 25-6-2019 απόφαση του Α1΄ Πολιτικού Τμήματος του Αρείου Πάγου, όπως ισχύει μετά τη διόρθωση-συμπλήρωσή της με τις αριθ. 79 από 26-6-2019 και 142 από 28-6-2019 όμοιες ,με την οποία ανακηρύχτηκαν οι αναφερόμενοι σ’ αυτήν δεκαοκτώ (18) συνδυασμοί υποψηφίων βουλευτών κομμάτων και συνασπισμών κομμάτων της εκλογικής περιφέρειας Νομού Μαγνησίας , ως επίσης και δεκατέσσερις (14) συνδυασμοί υποψηφίων βουλευτών Επικρατείας , για τις ανωτέρω εκλογέ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Γ ν ω σ τ ο π ο ι ο ύ μ ε  ό τ 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>Για τις γενικές Βουλευτικές Εκλογές της 7</w:t>
      </w:r>
      <w:r>
        <w:rPr>
          <w:rFonts w:cs="Bookman Old Style" w:ascii="Bookman Old Style" w:hAnsi="Bookman Old Style"/>
          <w:sz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</w:rPr>
        <w:t xml:space="preserve"> Ιουλίου 2019  ανακηρύχθηκαν για την εκλογική περιφέρεια Μαγνησ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Οι κατωτέρω συνδυασμοί κομμάτων και συνασπισμών κομμάτων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ΣΥΝΑΣΠΙΣΜΟΣ ΡΙΖΟΣΠΑΣΤΙΚΗΣ ΑΡΙΣΤΕΡ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ΑΜΑΡΑΣ ΕΥΑΓΓΕΛΟΣ (ΑΚΗΣ)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ΠΑΤΑΚΗΣ ΗΛΙΑΣ  του Κωνσταντίν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ΚΚΙΝΑΚΗ ΦΩΤΕΙΝΗ του Δημητρ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ΤΣΙΦΕΛΗΣ ΔΗΜΗΤΡΙΟΣ του Γεωργ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ΕΪΚΟΠΟΥΛΟΣ ΑΛΕΞΑΝΔΡΟΣ του Μιχαή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ΛΗΣ ΣΥΜΕΩΝ (ΜΑΚΗΣ) του Γεωργ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ΝΑΤΣΙΟΥ ΑΙΚΑΤΕΡΙΝΗ του Στεργ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ΟΒΕΛΩΝΗ ΜΑΡΙΝΑ του Γεωργ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β.  ΝΕΑ ΔΗΜΟΚΡΑΤΙΑ (Ν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ΓΝΩΣΤΟΥ ΖΑΦΕΙΡΟΥΛΑ του Χαράλαμπ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ΤΣΟΓΙΑΝΝΗΣ ΓΕΩΡΓΙΟΣ του Νικολά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ΙΟΥΠΗΣ ΑΘΑΝΑΣΙΟΣ του Κωνσταντί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ΚΡΗ ΖΩΗ (ΖΕΤΤΑ) του Μιχαή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ΑΒΕΓΙΑΣ ΚΩΝΣΤΑΝΤΙΝΟΣ του Αριστοτέλ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ΥΚΩΡΟΣ ΧΡΗΣΤΟΣ του Γεωρ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ΤΣΟΓΙΑΝΝΗ ΑΙΚΑΤΕΡΙΝΗ του Αθανασί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ΟΠΟΥΛΟΣ ΧΡΗΣΤ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γ.  ΛΑΪΚΟΣ ΣΥΝΔΕΣΜΟΣ - ΧΡΥΣΗ ΑΥΓΗ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1.  ΒΛΑΧΑΚΗ ΜΑΡΙΑ του Χρήστου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14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2.  ΗΛΙΟΠΟΥΛΟΣ ΠΑΝΑΓΙΩΤΗΣ του Κωνσταντίνο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0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ΚΑΛΟΥΤΣΑΣ ΑΡΤΕΜΙΟΣ του Ματθα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4.  ΚΩΣΤΟΠΟΥΛΟΥ ΕΥΑΓΓΕΛΙΑ του Κωνσταντίνου 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 ΠΑΠΑΚΩΝΣΤΑΝΤΙΝΟΥ ΙΦΙΓΕΝΕΙΑ (ΕΦΗ) του Αθανασ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 ΠΕΤΡΟΥΛΙΑΣ ΤΡΙΑΝΤΑΦΥΛΛΟΣ (ΑΚΗΣ) του Ιωάννη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 ΣΥΡΟΣ ΓΕΩΡΓΙΟΣ του Χρίστ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 ΣΥΡΤΑΔΙΩΤΗΣ ΘΕΟΔΩΡ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. Κίνημα Αλλαγής (Πανελλήνιο Σοσιαλιστικό Κίνημα – Κίνημα Δημοκρατών Σοσιαλιστών – Ανανεωτική Αριστερά – Προοδευτικό Κέντρο – «ΕΔΕΜ» - Κινήσεις Πολιτών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ΣΤΑΣΙΟΥ ΙΩΑΝΝΗΣ του Ιωάνν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ΛΤΖΕΝΙΤΗ ΜΑΓΔΑΛΗΝΗ (Μάνια) του Χρήστ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ΛΑΣΤΑΡΑΣ ΤΡΥΦΩΝ του Ευσταθ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ΑΚΚΟΠΟΥΛΟΣ ΙΩΑΝΝΗΣ του Γεωργί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ΟΡΤΟΥΝΑ ΕΛΕΝΗ του Νικολά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ΤΖΗΔΗΜΗΤΡΙΟΥ ΦΩΤΙΟΣ του Ιωάνν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ΥΤΟΥΡΑΣ ΝΙΚΟΛΑΟΣ του Χρήστ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ΟΥ ΕΛΕΝΗ του Κωνσταντίν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ΚΟΜΜΟΥΝΙΣΤΙΚΟ ΚΟΜΜΑ ΕΛΛΑΔΑΣ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ΑΚΡΙΒΟΥ ΜΥΡΤΩ του Αποστόλου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ΗΓΑΚΗ ΚΩΝΣΤΑΝΤΙΝΑ του Αποστόλ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ΙΖΟΠΟΥΛΟΣ ΑΠΟΣΤΟΛΟΣ του Δημητ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ΥΣΗ-ΚΩΤΗ ΑΓΟΡΗ (ΡΙΤΣΑ) του Γεωργ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ΥΣΣΑΣ ΓΕΩΡΓΙΟΣ του Δημητ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ΡΓΙΟΥ ΚΩΝΣΤΑΝΤΙΝΟΣ του Ελευθε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ΙΟΥΜΑΚΗΣ ΔΗΜΗΤΡΙΟΣ του Σωτηρίο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ΛΟΥΧΑΣ ΘΕΟΔΩΡΟΣ του Ιωάννη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στ.  ΕΝΩΣΗ ΚΕΝΤΡΩ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ΟΥΛΓΑΡΗ ΕΙΡΗΝΗ-ΧΡΥΣΟΒΑΛΑΝΤΟΥ του Εμμανουή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ΖΑΦΕΙΡΗΣ ΔΗΜΗΤΡΙΟΣ του Τρύφων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ΒΑΔΕΛΛΑ ΑΘΗΝΑ του Κωνσταντίν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ΓΟΣΙΑΝ ΑΡΑΜ του Χραν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ΤΣΗΣ ΙΩΑΝΝΗΣ του Ευρυπίδ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ΠΟΥΛΟΥ ΕΥΤΥΧΙΑ του Σπυρίδωνα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ζ.  ΟΡΓΑΝΩΣΗ ΚΟΜΜΟΥΝΙΣΤΩΝ ΔΙΕΘΝΙΣΤΩΝ ΕΛΛΑΔΑΣ (Ο.Κ.Δ.Ε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ΣΓΟΥΡΑΣ ΣΠΥΡΙΔΩΝ του Κωνσταντίνου </w:t>
      </w:r>
    </w:p>
    <w:p>
      <w:pPr>
        <w:pStyle w:val="Normal"/>
        <w:tabs>
          <w:tab w:val="clear" w:pos="720"/>
          <w:tab w:val="left" w:pos="1418" w:leader="none"/>
        </w:tabs>
        <w:ind w:left="-56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η. ΑΝΤ.ΑΡ.ΣΥ.Α -ΑΝΤΙΚΑΠΙΤΑΛΙΣΤΙΚΗ ΑΡΙΣΤΕΡΗ ΣΥΝΕΡΓΑΣΙΑ για την ΑΝΑΤΡΟΠΗ- Μέτωπο της αντικαπιταλιστικής , επαναστατικής , κουμμουνιστικής Αριστεράς και της ριζοσπαστικής Οικολογίας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ΓΓΙΝΑ ΗΡΩ του Θεοδοσ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ΕΥΣΤΑΘΙΟΥ ΝΙΚΟΛΑΟΣ του Εμμανουή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ΦΟΓΛΟΥ ΕΜΜΑΝΟΥΗΛ - ΣΤΥΛΙΑΝΟΣ του Παναγιώτ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ΑΝΑΚΗΣ ΔΗΜΗΤΡΙΟΣ του Βασιλείο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ΟΥΛΙΑΡΑ ΓΡΑΜΜΑΤΟΥΛΑ (ΜΑΤΙΝΑ)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θ. ΕΛΛΗΝΩΝ ΣΥΝΕΛΕΥΣΙ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ΒΑΣΙΛΕΙΟΥ ΔΗΜΗΤΡΙΟΣ του Ευαγγέλ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2. ΚΑΜΠΟΥΡΗ ΕΥΑΓΓΕΛΙΑ του Σπυρίδωνα - Εμμανουήλ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ΚΑΤΣΑΜΠΑΣ ΒΑΪ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ΠΑΝΑΓΙΩΤΟΥ ΠΑΝΑΓΙΩΤΗΣ του Ευαγγέλ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ΡΟΪΔΗ ΙΩΑΝΝΑ _ ΜΑΡΙΑ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ΣΑΜΑΡΑΣ ΤΡΙΑΝΤΑΦΥΛΛΟΣ του Ιωάνν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ΧΑΤΖΟΠΟΥΛΟΥ ΕΛΕΝΗ χήρα Γεωργί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ΧΛΕΜΠΟΣ ΔΗΜΗΤΡΙΟΣ του Αποστόλ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ι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ΕΡΓΑΤΙΚΟ ΕΠΑΝΑΣΤΑΤΙΚΟ ΚΟΜΜΑ _ ΕΕΕΚ ΤΡΟΤΣΚΙΣΤΕ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ΜΗΛΙΟΡΔΟΥ ΕΛΕΝΗ του Νικολά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α. ΕΛΛΗΝΙΚΗ ΛΥΣΗ – ΚΥΡΙΑΚΟΣ ΒΕΛΟΠΟΥΛΟΣ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ΜΕΝΤΖΙΟΣ ΓΕΩΡΓΙΟΣ του Παναγιώτη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ΝΙΤΣΑΚΗΣ ΙΩΑΝΝΗΣ του Αναστασ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ΑΚΗΣ ΠΑΥΛΟΣ του Γεωργ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ΑΤΑ ΑΘΑΝΑΣΙΑ του Ευθυμί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ΝΟΥ ΑΝΘΟΥΛΑ - ΕΙΡΗΝΗ του Θεοδώρ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ΡΑΠΑΡΕΚΗ ΜΑΓΔΑΛΗΝΗ του Νικολάο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ΛΑΚΟΠΟΥΛΟΣ ΝΙΚΟΛΑΟΣ του Λεωνίδα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ΚΑΝΙΚΑΣ ΑΠΟΣΤΟΛΟΣ του Ανδρέα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β. ΚΟΜΜΟΥΝΙΣΤΙΚΟ ΚΟΜΜΑ ΕΛΛΑΔΑΣ (μαρξιστικό-λενινιστικ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ΕΑΤΟΣ ΓΡΗΓΟΡΙΟΣ του Γερασίμ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ΧΟΣΤΑΜΑΤΗΣ ΕΜΜΑΝΟΥΗΛ του Παντελή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ΤΣΙΜΠΟΥ ΕΛΕΝΗ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ιγ. ΜΑΡΞΙΣΤΙΚΟ-ΛΕΝΙΝΙΣΤΙΚΟ ΚΟΜΜΟΥΝΙΣΤΙΚΟ ΚΟΜΜΑ ΕΛΛΑ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ΒΤΖΗΑΣΛΑΝ ΑΠΟΣΤΟΛΟΣ του Φανουρ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ΟΒΗ ΜΑΡΙΑ του Σταύρ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ΓΑΡΙΤΗΣ ΓΑΒΡΙΗΛ του ΣΤΑΥΡ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ιδ. Ε.ΠΑ.Μ – Α.Κ.Κ.ΕΛ συνασπισμός κομμάτων στον οποίο συμμετέχουν τα πολιτικά κόμματα : ΕΝΙΑΙΟ ΠΑΛΛΑΪΚΟ ΜΕΤΩΠΟ (Ε.ΠΑ.Μ) και ΑΓΡΟΤΙΚΟ ΚΤΗΝΟΤΡΟΦΙΚΟ ΚΟΜΜΑ ΕΛΛΑΔΑΣ (Α.Κ.Κ.ΕΛ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ΙΡΙΣ - ΑΣΗΜΑΚΟΠΟΥΛΟΣ ΝΙΚΟΛΑΟΣ του Αριστοτέλ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ΣΣΟΠΟΥΛΟΣ ΕΥΑΓΓΕΛΟΣ του Δημητρ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ΓΙΑΝΝΗΣ ΧΡΗΣΤΟΣ του Ευσταθ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ΠΑΝΑΓΙΩΤΟΥ ΑΝΑΣΤΑΣΙΑ του Χρήστ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ΜΠΑΡΕΛΟΣ ΓΕΩΡΓΙΟΣ του Δημητρίο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ΥΡΑΝΝΟΣ ΡΟΥΣΣΟΣ του ΠΑΝΑ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ΥΡΟΜΜΑΤΗ ΚΑΙΡΟΥ του Παναγιώτ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ε.  ΛΑΪΚΗ ΕΝΟΤΗΤ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ΥΓΕΡΙΝΟΥ-ΚΟΥΝΑΤΙΔΗ ΕΛΕΝΗ του Ηλία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ΙΑΝΚΟΣ ΙΩΑΝΝΗΣ του Κωνσταντίνο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ΛΑ ΑΙΚΑΤΕΡΙΝΗ του Ιωάννη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ΦΑΝΗΣ ΧΑΡΑΛΑΜΠΟ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276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ιστ.  ΜέΡΑ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ΓΓΕΛΟΥΣΗΣ ΓΕΩΡΓΙΟΣ του Ευαγγέλ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ΛΑΧΟΣ ΙΩΑΝΝΗΣ του Μιλτιάδ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ΥΑΓΓΕΛΑΚΗΣ ΑΠΟΣΤΟΛΟΣ-ΗΛΙΑΣ του Ιωάν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ΔΗΜΑΣ ΔΗΜΗΤΡΙΟΣ του Γεωργ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ΙΡΜΙΖΗ ΕΥΑΓΓΕΛΙΑ του Γεωργ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ΝΣΤΑΝΤΙΝΙΔΟΥ ΑΝΝΑ του Νικολά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ιζ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 xml:space="preserve">ΔΗΜΙΟΥΡΓΙΑ ΞΑΝΑ – ΘΑΝΟΣ ΤΖΗΜΕΡΟΣ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ΒΕΛΛΙΟΥ ΜΑΡΙΑ του Βλασίο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ΩΡΓΟΥΔΗΣ ΔΙΑΝΕΛΟΣ του Γεωργί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ΠΟΣΤΟΛΟΥ ΗΛΙΑΣ του Μιχαήλ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ιη.  ΠΛΕΥΣΗ ΕΛΕΥΘΕΡΙΑΣ – ΖΩΗ ΚΩΝΣΤΑΝΤΟΠΟΥΛ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ΪΡΑΣ ΙΩΑΝΝΗΣ του Δημητρίο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ΥΚΟΥΒΙΝΟΥ ΠΑΝΑΓΙΩΤΑ του Ιωάννη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67" w:leader="none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ΑΤΣΙΑΝΤΑΣ ΜΑΡΓΑΡΙΤΗΣ του Ρήγα </w:t>
      </w:r>
    </w:p>
    <w:p>
      <w:pPr>
        <w:pStyle w:val="Normal"/>
        <w:tabs>
          <w:tab w:val="clear" w:pos="720"/>
          <w:tab w:val="left" w:pos="1418" w:leader="none"/>
        </w:tabs>
        <w:ind w:left="-54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. Οι κατωτέρω συνδυασμοί υποψηφίων της Επικρατείας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ΕΚΛΟΓΙΚΗ ΠΕΡΙΦΕΡΕΙΑ ΕΠΙΚΡΑΤΕΙ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α.  ΣΥΝΑΣΠΙΣΜΟΣ ΡΙΖΟΣΠΑΣΤΙΚΗΣ ΑΡΙΣΤΕΡΑ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ΣΙΛΙΚΟΣ ΒΑΣΙΛΕΙΟΣ (ΒΑΣΙΛΗΣ) του Νικολά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ΧΤΣΙΟΓΛΟΥ ΕΥΤΥΧΙΑ του Θεμιστοκλ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ΚΟΥΡΛΕΤΗΣ ΠΑΝΑΓΙΩΤΗΣ (ΠΑΝΟΣ) του Βασιλε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ΦΛΑΜΠΟΥΡΑΡΗΣ ΑΛΕΞΑΝΔΡΟΣ του Γερασίμ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ΙΚΟΠΟΥΛΟΥ – ΣΑΚΟΡΑΦΑ ΑΙΚΑΤΕΡΙΝΗ του Αναστασ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ΝΑΓΙΩΤΟΥ ΠΑΝΑΓΙΩΤΗΣ (ΠΑΝ – ΠΑΝ) του Δημητρ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ΣΚΩΦ ΚΑΛΛΙΟΠΗ του Ηρακλ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ΛΪΟΠΟΥΛΟΣ ΑΘΑΝΑΣΙΟΣ (ΝΑΣΟΣ) του Κωνσταντί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ΖΑΡΟΠΟΥΛΟΥ ΠΑΝΑΓΙΩΤΑ (ΓΙΩΤΑ) του Δημητρί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ΔΑΡΑΣ ΚΩΝΣΤΑΝΤΙΝΟΣ (ΚΩΣΤΑΣ) του Απόστολ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ΧΡΙΣΤΟΦΟΡΟΣ του Κωνσταντίνο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ΛΑΝΑΚΗ –ΚΟΥΒΕΛΑ ΡΕΑ του Εμμανουήλ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β.  ΝΕΑ ΔΗΜΟΚΡΑΤΙΑ (Ν.Δ.)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1.  ΠΙΚΡΑΜΜΕΝΟΣ ΠΑΝΑΓΙΩΤΗΣ του Όθωνος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 ΓΙΑΝΝΑΚΟΥ ΜΑΡΙΟΡΗ (ΜΑΡΙΕΤΤΑ) του Παναγιώτη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 ΓΕΡΑΠΕΤΡΙΤΗΣ ΓΕΩΡΓΙΟΣ του Βασιλε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 ΘΕΟΔΩΡΙΚΑΚΟΣ ΠΑΝΑΓΙΩΤΗΣ (ΤΑΚΗΣ)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.  ΤΑΡΑΝΤΙΛΗΣ ΧΡΗΣΤΟΣ του Δημητρ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 ΣΚΥΛΑΚΑΚΗΣ ΘΕΟΔΩΡΟΣ του Στεφάν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ΓΚΑΓΚΑ ΑΣΗΜΙΝΑ (ΜΙΝΑ) του Χρήστ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ΜΠΟΤΣΙΟΥ ΚΩΝΣΤΑΝΤΙΝΑ του Ευαγγέλο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ΜΑΡΙΟΛΗΣ ΑΝΑΡΓΥΡΟΣ του Δημητρ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ind w:left="633" w:hanging="50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ΛΟΪΖΟΥ ΒΑΣΙΛΙΚΗ (ΒΙΚΥ) του Αναστασ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ind w:left="633" w:hanging="50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ΤΡΙΑΝΤΑΦΥΛΛΟΠΟΥΛΟΥ ΜΑΡΙΑ (ΜΑΙΡΗ) του Δημητρ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ind w:left="633" w:hanging="501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ΜΑΡΚΟΥΛΑΚΗΣ ΚΩΝΣΤΑΝΤΙΝΟΣ του Γεωργίου</w:t>
      </w:r>
    </w:p>
    <w:p>
      <w:pPr>
        <w:pStyle w:val="Normal"/>
        <w:tabs>
          <w:tab w:val="clear" w:pos="720"/>
          <w:tab w:val="left" w:pos="-567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γ.  ΛΑΪΚΟΣ ΣΥΝΔΕΣΜΟΣ - ΧΡΥΣΗ ΑΥΓ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549" w:right="-1561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ΡΟΝΤΑΣ ΑΛΕΞΑΝΔΡΟΣ–ΚΩΝΣΤΑΝΤΙΝΟΣ-ΔΗΜΗΤΡΙΟΣ του Ροβέρτου-Τιμόθεου-Χριστόφορ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ΡΤΖΩΚΗΣ ΓΕΩΡΓΙΟΣ του Νικολά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ΓΕΩΡΓΙΟΥ ΑΘΑΝΑΣΙΟΣ του Αντύπ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ΗΣ ΙΩΑΝΝΗΣ - ΠΟΛΥΚΡΑΤΗΣ του Νικολά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ΥΤΣΙΝΗ ΑΛΕΞΑΝΔΡΑ του Κωνσταντίν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ΡΥΣΤΑΛΙΔΟΥ ΚΟΚΟΝΙΩ του Αποστόλ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ΑΦΥΛΛΟΥ ΑΓΓΕΛΙΚΗ του Αντων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ΛΙΑΜΠΑΚΟΥ ΕΥΑΓΓΕΛΙΑ του Αθανασ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ΣΛΑΝΙΔΟΥ ΚΩΝΣΤΑΝΤΙΝΑ – ΕΥΡΥΔΙΚΗ του Μαυρουδή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ΔΡΗ ΕΛΙΣΣΑΒΕΤ (ΒΕΤΑ) του Ιωάνν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ΡΙΑΝΤΑΦΥΛΛΟΥΔΗΣ ΑΛΕΞΑΝΔΡΟΣ του Βασιλείο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ΕΜΜΑΝΟΥΗΛ ΔΗΜΗΤΡΙΟΣ του Στυλιανού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δ. Κίνημα Αλλαγής (Πανελλήνιο Σοσιαλιστικό Κίνημα – Κίνημα Δημοκρατών Σοσιαλιστών – Ανανεωτική Αριστερά – Προοδευτικό Κέντρο – «ΕΔΕΜ» - Κινήσεις Πολιτών)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ΜΙΝΗΣ ΓΕΩΡΓΙΟΣ του Βασιλε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ΓΑΡΙΤΗΣ ΘΕΟΔΩΡΟΣ του Λουκά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ΗΣΤΙΔΗΣ ΠΑΥΛΟΣ του Δημητρ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ΤΟΠΟΥΛΟΣ ΚΩΝΣΤΑΝΤΙΝΟΣ του Βασιλε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ΡΑΠΟΓΛΟΥ ΧΡΥΣΗ του Ανέστη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ΤΖΕΛΗ ΚΑΤΕΡΙΝΑ του Γεωργ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ΛΥΝΟΣ ΕΜΜΑΝΟΥΗΛ του Στυλιανο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ΒΙΖΟΥ ΑΝΔΡΙΑΝΑ του Γεωργί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ΕΦΟΠΟΥΛΟΥ ΕΥΦΡΟΣΥΝΗ (ΕΦΗ) του Κωνσταντίν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ΛΙΔΟΠΟΥΛΟΥ ΜΑΡΙΑ του Περικλή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ΕΡΟΥΛΑΝΟΣ ΠΑΥΛΟΣ του Μαρίνο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ΑΚΗΣ ΕΜΜΑΝΟΥΗΛ του Ανέστη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.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ΚΟΜΜΟΥΝΙΣΤΙΚΟ ΚΟΜΜΑ ΕΛΛΑΔΑΣ (ΚΚΕ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ΡΗΓΑ ΑΛΕΞΑΝΔΡΑ του Νικολά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ΟΠΟΥΛΟΣ ΓΕΡΑΣΙΜΟΣ (ΜΑΚΗΣ) του Σπυρίδων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ΪΔΗΣ ΓΕΩΡΓΙΟΣ του Δημητρ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ΙΤΣΟΥ ΕΛΕΥΘΕΡΙΑ (ΕΡΗ) του Ιωάνν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ΟΜΑΣΚΙ ΓΚΕΟΡΓΚΙ  του Νίνο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ΣΣΟΣ ΣΤΑΥΡΟΣ του Τάσσ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ΣΩΤΗΡΙΟΥ ΚΩΝΣΤΑΝΤΙΝΟΣ του Σωτηρ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ΑΓΚΑ ΠΑΡΑΣΚΕΥΗ (ΒΙΒΗ)) του Αθανασ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ΥΡΟΚΕΦΑΛΟΣ ΝΙΚΟΛΑΟΣ του Βασιλεί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ΕΤΖΙΟΥ ΑΦΡΟΔΙΤΗ του Χρήστο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ΑΖΟΥ ΛΟΥΙΖΑ του Σπυρογιάννη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ΙΚΡΟΥΤΣΙΚΟΣ ΑΘΑΝΑΣΙΟΣ του Στέργι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στ.</w:t>
      </w:r>
      <w:r>
        <w:rPr>
          <w:rFonts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>ΕΝΩΣΗ ΚΕΝΤΡΩΩΝ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ΙΦΑ ΕΡΜΙΟΝΗ του Ιωάνν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ΚΡΙΒΟΣ ΑΘΑΝΑΣΙΟΣ του Κωνσταντίν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ΥΡΙΑΚΟΣ ΜΙΧΑΗΛ του Ιωάνν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ΜΠΑΚΡΙ ΑΝΟΥΑΡ του Μουζαφά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ΣΠΙΤΗ ΒΑΣΙΛΙΚΗ του Αποστόλ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ΘΑΝΑΣΟΓΛΟΥ ΜΙΧΑΗΛ του Αθανασ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ΙΣΣΑΣ ΙΩΑΝΝΗΣ – ΧΡΗΣΤΟΣ του Σπυρίδωνος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ΜΗΤΡΟΥ ΑΘΗΝΑ του Αθανασί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ΙΩΑΝΝΙΔΗ ΘΩΜΑΪΔΑ του Χρήστου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ΛΑΚΤΟΠΟΥΛΟΣ ΠΕΤΡΟΣ του Ιωάννη</w:t>
      </w:r>
    </w:p>
    <w:p>
      <w:pPr>
        <w:pStyle w:val="Normal"/>
        <w:tabs>
          <w:tab w:val="clear" w:pos="720"/>
          <w:tab w:val="left" w:pos="1418" w:leader="none"/>
        </w:tabs>
        <w:ind w:lef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ζ.   ΑΝΤ.ΑΡ.ΣΥ.Α -ΑΝΤΙΚΑΠΙΤΑΛΙΣΤΙΚΗ ΑΡΙΣΤΕΡΗ ΣΥΝΕΡΓΑΣΙΑ για την ΑΝΑΤΡΟΠΗ- Μέτωπο της αντικαπιταλιστικής , επαναστατικής , κουμμουνιστικής Αριστεράς και της ριζοσπαστικής Οικολογίας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ΤΩΝΟΠΟΥΛΟΣ ΠΑΥΛΟΣ του Δημητρί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ΑΦΕΙΑΔΟΥ ΕΛΕΝΗ του Χρήστ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ΑΝΙΑΡΗ ΚΑΛΛΙΟΠΗ του Κωνσταντίν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ΓΚΑΡΓΚΑΝΑΣ ΠΑΝΑΓΙΩΤΗΣ (ΠΑΝΟΣ) του Χρίστ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ΤΣΙΑΜΠΟΥΡΑ ΑΣΠΑΣΙΑ (ΣΟΥΛΑ) του Νικολά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ΝΤΟΜΑΡΗΣ ΣΠΥΡΙΔΩΝ του Ευτυχί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ΡΚΕΤΟΣ ΣΠΥΡΙΔΩΝ του Αλεξάνδρ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ΛΙ ΜΝΤ ΤΖΑΚΙΡ ΧΟΣΣΑΪΝ του Λουτφάρ Ραχμάν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ΑΚΗΣ ΚΩΝΣΤΑΝΤΙΝΟΣ του Αλεξάνδρ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ΥΛΛΟΥ ΜΑΡΙΑ-ΕΡΣΗ του Σπυρίδωνος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ΑΓΙΟΣ ΑΓΓΕΛΟΣ του Φωτίου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ΙΣΤΟΔΟΥΛΙΔΟΥ ΠΑΡΘΕΝΟΠΗ (ΠΟΠΗ) του Γεωργίου</w:t>
      </w:r>
    </w:p>
    <w:p>
      <w:pPr>
        <w:pStyle w:val="Normal"/>
        <w:tabs>
          <w:tab w:val="clear" w:pos="720"/>
          <w:tab w:val="left" w:pos="1418" w:leader="none"/>
        </w:tabs>
        <w:ind w:left="-55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η.  </w:t>
      </w:r>
      <w:r>
        <w:rPr>
          <w:rFonts w:cs="Bookman Old Style" w:ascii="Bookman Old Style" w:hAnsi="Bookman Old Style"/>
          <w:b/>
          <w:sz w:val="22"/>
        </w:rPr>
        <w:t>ΕΛΛΗΝΩΝ ΣΥΝΕΛΕΥΣΙ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ΧΡΥΣΙΚΟΠΟΥΛΟΥ ΑΡΙΣΤΕΑ του Παναγιώτη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ΜΠΑΝΗΣ ΦΩΤΙΟΣ του Θεοδώρο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ΙΜΟΣ ΙΩΑΝΝΗΣ του Παναγιώτη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ΟΜΤΣΟΣ ΙΩΑΝΝΗΣ του Αντων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>θ. ΕΛΛΗΝΙΚΗ ΛΥΣΗ – ΚΥΡΙΑΚΟΣ ΒΕΛΟΠΟΥΛΟ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ΙΛΙΑΡΔΟΣ ΒΑΣΙΛΕΙΟΣ του Διονυσ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ΜΜΑΝΟΥΗΛΙΔΟΥ ΑΦΡΟΔΙΤΗ του Ιωάνν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ΡΟΥΣΓΟΣ ΝΙΚΟΛΑΟΣ του Γεωργ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ΕΛΗΓΙΑΝΝΙΔΗΣ ΓΕΩΡΓΙΟΣ του Αθανασ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ΩΝΣΤΑΝΤΙΝΙΔΗΣ ΗΣΑΪΑΣ του Ιωάνν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ΔΗΜΗΤΡΙΟΥ ΚΟΡΑΛΙΑ του Χρήστ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ΕΤΡΟΥ ΑΛΕΞΑΝΔΡΟΣ του Χρήστ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ΛΕΥΡΙΤΗ ΓΕΩΡΓΙΑ του Ιωάνν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498" w:hanging="35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ΖΙΤΖΙΡΑΣ ΑΛΕΞΑΝΔΡΟΣ του Μάρι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ΑΝΑΚΑ ΓΕΩΡΓΙΑ του Κωνσταντίν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ΛΑΡΗ ΠΑΓΩΝΑ του Παναγιώτ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ΓΑΡΥΦΑΛΛΟΥ ΠΑΝΑΓΙΩΤΗΣ του Λαζάρου</w:t>
      </w:r>
    </w:p>
    <w:p>
      <w:pPr>
        <w:pStyle w:val="Normal"/>
        <w:tabs>
          <w:tab w:val="clear" w:pos="720"/>
          <w:tab w:val="left" w:pos="1418" w:leader="none"/>
        </w:tabs>
        <w:ind w:left="-9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ι.  Ε.ΠΑ.Μ – Α.Κ.Κ.ΕΛ συνασπισμός κομμάτων στον οποίο συμμετέχουν τα    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 xml:space="preserve">πολιτικά κόμματα : ΕΝΙΑΙΟ ΠΑΛΛΑΪΚΟ ΜΕΤΩΠΟ (Ε.ΠΑ.Μ) και ΑΓΡΟΤΙΚΟ 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ΚΤΗΝΟΤΡΟΦΙΚΟ ΚΟΜΜΑ ΕΛΛΑΔΑΣ (Α.Κ.Κ.ΕΛ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ΡΗΤΙΚΟΣ ΕΥΑΓΓΕΛΟΣ του Σπυρίδωνος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ΚΟΛΟΓΙΑΝΝΗΣ ΙΩΑΝΝΗΣ του Φανουρί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ΑΛΙΑΣ ΣΠΥΡΙΔΩΝ του Παναγιώτη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ΤΡΑΤΗΓΑΚΗ ΕΥΓΕΝΙΑ του Πέτρου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8" w:leader="none"/>
        </w:tabs>
        <w:ind w:left="558" w:hanging="29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ΙΑΡΟΥΤΣΟΥ ΣΟΦΙΑ του Αντωνίου</w:t>
      </w:r>
    </w:p>
    <w:p>
      <w:pPr>
        <w:pStyle w:val="Normal"/>
        <w:tabs>
          <w:tab w:val="clear" w:pos="720"/>
          <w:tab w:val="left" w:pos="1418" w:leader="none"/>
        </w:tabs>
        <w:ind w:left="-55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ια. </w:t>
      </w:r>
      <w:r>
        <w:rPr>
          <w:rFonts w:cs="Bookman Old Style" w:ascii="Bookman Old Style" w:hAnsi="Bookman Old Style"/>
          <w:b/>
          <w:bCs/>
          <w:sz w:val="22"/>
        </w:rPr>
        <w:t>ΛΑΪΚΗ ΕΝΟΤΗΤΑ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ΠΑΠΑΔΗΜΗΤΡΙΟΥ ΓΕΣΘΗΜΑΝΗ (ΜΑΝΙΑ) του Θεοδώρ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ΛΥΒΗΣ ΑΛΕΞΑΝΔΡΟΣ (ΑΛΕΚΟΣ) του Βασιλε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ΟΛΑΡΗ ΜΑΡΙΑ του Βασιλε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ΣΥΧΟΣ ΚΩΝΣΤΑΝΤΙΝΟΣ - ΗΡΑΚΛΗΣ του Νικολά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ΠΑΝΟΥ ΔΕΣΠΟΙΝΑ του Κωνσταντίν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ΤΣΗΣ ΠΕΤΡΟΣ του Χρήστ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ΕΚΑΤΩΡΟΥ ΑΡΓΥΡΩ του Παναγιώτ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ΒΒΑΔΙΑΣ ΑΝΤΩΝΗΣ του Έκτορα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ΙΚΑ ΜΑΡΙΑ – ΧΡΙΣΤΙΝΑ (ΜΑΡΤΙΝΑ) του Γεωργί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ΛΙΟΣ ΑΡΗΣ του Ιωάννη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ΡΑΒΑΣΙΛΗ ΙΩΑΝΝΑ του Νικολάο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ΑΦΑΖΑΝΗΣ ΠΑΝΑΓΙΩΤΗΣ του Γεωργίου</w:t>
      </w:r>
    </w:p>
    <w:p>
      <w:pPr>
        <w:pStyle w:val="Normal"/>
        <w:tabs>
          <w:tab w:val="clear" w:pos="720"/>
          <w:tab w:val="left" w:pos="1418" w:leader="none"/>
        </w:tabs>
        <w:ind w:left="-9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 xml:space="preserve">ιβ. </w:t>
      </w:r>
      <w:r>
        <w:rPr>
          <w:rFonts w:cs="Bookman Old Style" w:ascii="Bookman Old Style" w:hAnsi="Bookman Old Style"/>
          <w:b/>
          <w:bCs/>
          <w:sz w:val="22"/>
        </w:rPr>
        <w:t>ΜέΡΑ2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ΗΓΟΠΟΥΛΟΥ ΚΑΛΛΙΟΠΗ (ΠΕΠΗ) του Στυλιανο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ΥΜΠΕΡΑΤΟΣ ΓΕΡΑΣΙΜΟΣ του Κοσμά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ΝΕΤΣΑΝΟΥ ΕΙΡΗΝΗ (ΝΕΝΑ) του Νικολά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ΑΝΙΩΤΗΣ ΓΕΩΡΓΙΟΣ του Νικολά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ΛΕΞΑΚΗ ΕΥΑΓΓΕΛΙΑ του Νικολά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ΙΧΑΣ ΠΑΝΑΓΙΩΤΗΣ (ΤΑΚΗΣ) του Νικολά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ΟΛΟΤΟΥΡΟΥ ΣΟΦΙΑ του Κωνσταντίν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ΜΠΙΣΤΗΣ ΑΛΕΞΑΝΔΡΟΣ - ΣΠΥΡΙΔΩΝ του Ανδρέ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ind w:left="624" w:hanging="22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ΒΕΛΟΝΑΚΗ ΜΑΡΙΑ του Αθανασ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ΠΑΣΤΕΡΓΙΑΔΗΣ ΝΙΚΟΛΑΟΣ του Ιωάννη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ΛΙΝΑΡΔΑΤΟΥ ΟΛΥΜΠΙΑ ΑΓΓΕΛΙΚΗ (ΛΙΛΑ) του Διονυσίο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67" w:leader="none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ΞΥΛΟΥΡΗΣ ΑΝΤΩΝΙΟΣ (ΨΑΡΑΝΤΩΝΗΣ) του Γεωργίου</w:t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ιγ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ΔΗΜΙΟΥΡΓΙΑ ΞΑΝΑ – ΘΑΝΟΣ ΤΖΗΜΕΡΟΣ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ΠΕΡΓΗΣ ΝΙΚΟΛΑΟΣ του Εμμανουή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ΣΑΚΙΡΗ ΚΑΘΟΛΙΚΗ του Στέργο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564" w:hanging="287"/>
        <w:jc w:val="both"/>
        <w:rPr/>
      </w:pPr>
      <w:r>
        <w:rPr>
          <w:rFonts w:cs="Bookman Old Style" w:ascii="Bookman Old Style" w:hAnsi="Bookman Old Style"/>
          <w:sz w:val="22"/>
        </w:rPr>
        <w:t xml:space="preserve">ΜΠΕΖΙΡΤΖΟΓΛΟΥ ΧΡΗΣΤΟΣ του Βενιζέλου - Ελευθερίου  </w:t>
      </w:r>
    </w:p>
    <w:p>
      <w:pPr>
        <w:pStyle w:val="Normal"/>
        <w:tabs>
          <w:tab w:val="clear" w:pos="720"/>
          <w:tab w:val="left" w:pos="1418" w:leader="none"/>
        </w:tabs>
        <w:ind w:left="-56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11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ιδ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ΠΛΕΥΣΗ ΕΛΕΥΘΕΡΙΑΣ – ΖΩΗ ΚΩΝΣΤΑΝΤΟΠΟΥ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ΚΑΖΑΜΙΑΣ ΑΛΕΞΑΝΔΡΟΣ του Στεφά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ΔΟΓΑΝΗ ΧΑΡΙΤΙΝΗ του Ιωάν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/>
      </w:pPr>
      <w:r>
        <w:rPr>
          <w:rFonts w:cs="Bookman Old Style" w:ascii="Bookman Old Style" w:hAnsi="Bookman Old Style"/>
          <w:sz w:val="22"/>
        </w:rPr>
        <w:t>ΚΩΝΣΤΑΝΤΟΠΟΥΛΟΣ ΚΩΝΣΤΑΝΤΙΝΟΣ του Γεωργ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ΑΤΣΙΑΝΤΑ ΕΥΓΕΝΙΑ – ΕΛΕΝΗ (ΕΝΗ) του Μαργαρ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ΡΟΓΚΑΝ ΧΡΙΣΤΙΝΑ του Αδέλ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564" w:hanging="287"/>
        <w:jc w:val="both"/>
        <w:rPr/>
      </w:pPr>
      <w:r>
        <w:rPr>
          <w:rFonts w:cs="Bookman Old Style" w:ascii="Bookman Old Style" w:hAnsi="Bookman Old Style"/>
          <w:sz w:val="22"/>
        </w:rPr>
        <w:t xml:space="preserve">ΠΕΤΡΑΚΗΣ ΙΩΑΝΝΗΣ (ΓΙΑΝΝΗΣ) του Νικολάου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ψηφοφορία θα διενεργηθεί την 7</w:t>
      </w:r>
      <w:r>
        <w:rPr>
          <w:rFonts w:cs="Bookman Old Style" w:ascii="Bookman Old Style" w:hAnsi="Bookman Old Style"/>
          <w:sz w:val="22"/>
          <w:vertAlign w:val="superscript"/>
        </w:rPr>
        <w:t>η</w:t>
      </w:r>
      <w:r>
        <w:rPr>
          <w:rFonts w:cs="Bookman Old Style" w:ascii="Bookman Old Style" w:hAnsi="Bookman Old Style"/>
          <w:sz w:val="22"/>
        </w:rPr>
        <w:t xml:space="preserve"> Ιουλίου 2019 ημέρα Κυριακή και θα αρχίσει την 07.00 ώρα και θα λήξει την 19.00  ώρα στα κατωτέρω εκλογικά τμήματα που έχουν οριστεί με την αριθ. 5161/21-6-2019 απόφαση της Αντιπεριφερειάρχη Περιφερειακής Ενότητας Μαγνησίας &amp; Σποράδ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2"/>
        <w:gridCol w:w="1559"/>
        <w:gridCol w:w="284"/>
        <w:gridCol w:w="3402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ΜΕΡΙΣΜ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 ΤΜ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ΣΤΗΜΑ ΨΗΦΟΦΟΡΙΑΣ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Από: ΑΒΡΑΔΟΠΟΥΛΟΣ ΧΡΗΣΤ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ως: ΒΕΤΣΙΩΑΝΝΙΔΟΥ ΔΗΜΗΤ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ΒΗΧΟΥ ΤΡΙΑΝΤΑΦΥΛΛ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ΓΚΡΙΝΙΑ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Από: ΓΛΙΑΤΗ ΑΦΡΟΔΙ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Εως: ΚΑΓΚΑΡΑΚ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Οι του άρθρου 27 του Π.Δ. 26/2012 του Αστυνομικού Τμήματος Αλμυρού Μαγνησ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ό: ΚΑΖΑΚΗΣ ΠΑΝΑΓΙΩΤΗ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ΙΑΚΟΥ ΣΟΦ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ΙΛΑΦΑ 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ΟΥΦΟΓΙΑΝΝΗΣ ΙΩΑΝ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όλου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ΟΧΙΛΑ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ΜΑΜΟΥΡΑΣ ΠΑΝΑΓΙΩ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ΑΝΑΒΑΚΗΣ 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ΠΑΣΜΠΑΝΕΛΟΥ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ΠΑΤΑΚΟΓΙΑ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ΝΙΚΟΒΙΩΤΗΣ ΡΑΦΑΗ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ΝΙΚΟΓΙΑΝΝΗ ΘΕΣΣΑΛ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ΠΑΠΑΝΤΩΝΙΑΔΟΥ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Λ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πλ.Βελέντζα &amp; Νικ. Μητάκ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ΠΑΠΑΠΟΣΤΟΛΟΥ ΧΡΙΣΤΙ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ΣΑΡΑΦΙΔΟΥ ΕΙΡΗ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ΣΑΡΓΙΩΤΗ ΝΙΚΗΦΟ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ΕΝΤΑ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ΤΕΤΡΙΜΙΔΑ ΑΘΑΝΑΣ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ΣΙΝΤΣΙΝΗΣ ΓΕΩΡΓ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ΤΣΙΟΚΑ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ΩΜΙΑΦΗΣ ΛΑΖΑ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 ΔΗΜΟΤΙΚΟ ΣΧΟΛΕΙΟ 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ή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ΑΚ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ΟΥ 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ΟΥΣΙΑ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ΝΗΠΙΑΓΩΓ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ΧΩΡΑΚ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ΥΡΟΛΟΦ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ΑΔ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ΡΣΑΝΙΔΟΥ ΣΟΦ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ΜΑΥΡΟΛΟΦ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ΟΤΗΤ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ΜΕΡΙΣ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Ο ΤΜΗ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ΣΤΗΜΑ ΨΗΦΟΦΟΡΙΑΣ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ΙΛΟΧΩΡ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ΝΑΣΤΑΣΟΠΟΥΛΟΥ ΑΙΚΑΤΕΡΙ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ΑΤΖΗΣΙΜΟΣ ΑΝΤΩΝ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ΑΡΓΙΛΟΧΩΡ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ΟΤΟΠ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ΡΑΜΠΑΤΖΗ ΠΑΝΑΓΙΩ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ΛΕΒΑΣ ΕΥΑΓΓΕ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ΑΝΘΟΤΟΠ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ΒΕΝΤΙΚ ΕΛΙΣΑΒΕ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ΘΩΜΑΙΔΟΥ ΝΑΥ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ΙΩΑΚΕΙΜΙΔΗΣ ΑΝΑΣΤΑ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ΙΧΟΥ ΒΑΣΙΛΙ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ΠΑΓΛΑΤΖΗΣ ΖΗΣΗ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ΠΡΟΣΓΟΛΙΤΗ ΜΑΡ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ΞΕΙΝΟΥΠΟΛΕ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ΡΑΠΤΗ ΑΡΕΤ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ΙΛΟΠΟΥΛΟΣ ΕΥΣΤΑΘ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ΥΞΕΙΝΟΥ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ΩΤ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ΑΜΑΝΙΩΤΗ 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ΦΩΤΗΣ ΝΙΚΟΛΑ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ΚΟΚΩΤ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ΟΚ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ΘΑΝΑΣΙΟΥ ΑΛΕΞΑΝΔ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ΥΣΟΠΟΥΛΟΥ ΕΥΑΓΓΕΛ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ΚΡΟΚ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ΕΞΟΠΟΥΛΟΥ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 ΚΩΝΣΤΑΝΤ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ΚΩΦ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Α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ΓΕΛΟΥΔΗ ΧΑΙΔ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ΠΡΑΤΣΗΣ ΜΙΛΤΙΑ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ΠΛΑΤΑ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Α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ΝΑΣΤΟΠΟΥΛΟΣ ΣΠΥΡΙΔ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ΨΩΜΑΔΟΠΟΥΛΟΥ ΖΩ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ΠΛΑΤΑΝ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Α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ΝΤΩΝΙΟΥ ΑΓΟΡΙ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ΤΣΙΡΙΜΩΝΑ ΒΑ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ΦΥΛΑ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ΡΙΟΥ ΓΕΩΡΓ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ΛΩΡΙΤΗΣ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ΗΠΙΑΓΩΓΕΙΟ ΑΝΑΒ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ΑΛΛΙΑΡΟΥ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ΔΟΥΛΟΥ ΕΛ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ΠΟΛΛΑΠΛΩΝ ΧΡΗΣΕΩΝ ΚΟΙΝΟΤΗΤΑΣ ΑΝΑΒΡ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ΩΝ ΘΕΟΔΩ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ΙΑΝΝΗ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ΗΣΤΟΥ ΧΡΗΣ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ΩΝ ΘΕΟΔΩΡ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ΙΟΜΑΡΙΝΙΩΤΟΥ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ΜΑΡΟΥΛΗ ΑΙΚΑΤΕΡΙ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Ο ΣΧΟΛ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ΙΛΛΕ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ΜΕΛΑ ΕΥΣΤΑΘ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ΠΟΥΛΟΥ ΑΘΑΝ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  <w:br/>
              <w:t>ΑΧΙΛΛΕΙ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ΓΓΕΛΕΤΟΣ ΓΕΩΡΓ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ΚΑΡΑΤΣΗΣ ΣΠΥΡΙ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ΚΑΡΑΦΕΡΗ 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ΞΥΝΟΥ ΧΡΥ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ΟΙΚΟΝΟΜΟΥ ΑΓΓΕΛ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ΡΙΣΤΟΠΟΥΛΟΥ ΚΩΝΣΤΑΝΤΙ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Ο ΣΧΟΛΕΙΟ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ΕΛΕΟ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ΤΕΛΕΟΥ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ΥΡΙΑΝ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ΟΓΑΡΗ ΔΗΜΗΤΡ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ΥΤΗ ΕΥΑΓΓΕ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ΔΗΜΟΤΙΚΟ ΣΧΟΛΕΙΟ ΓΑΥΡΙΑΝ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. ΙΩΑΝΝ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ΒΡΕΤΟΠΟΥΛΟΥ ΜΑΡΙ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Σ ΚΩΝΣΤΑΝΤΙ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ΑΓ. ΙΩΑΝΝ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Α ΤΡΙΑΔ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: ΑΛΕΞΙΟΥ ΚΥΡΑΤΣ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ως: ΧΟΥΛΙΑΡΑ ΠΑΡΑΣΚΕΥ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ΩΗΝ ΚΟΙΝΟΤΙΚΟ ΚΑΤΑΣΤΗΜΑ ΑΓΙΑΣ ΤΡΙΑΔΑ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3686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/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ΛΟΓΙΚ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ΜΕΡΙΣΜ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ΚΛΟΓΕΙΣ ΠΟΥ ΘΑ ΨΗΦΙΣΟΥ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 ΤΜ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ΣΤΗΜΑ ΨΗΦΟΦΟΡΙΑ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ΕΝΟΤΗΤΑ ΜΑΓΝΗΣΙ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ΑΛΙΑΠΟ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ό: ΑΝΑΓΝΩΣΤΟΠΟΥΛΟΣ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ΚΩΝΣΤΑΝΤΙΝ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ΨΑΡΡΟΥ ΜΑ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ΑΜΑΛΙΑΠΟΛ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ΥΝΑΙΝ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ΓΓΕΛΗ ΔΑΦΝ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ΧΡΙΣΤΟΠΟΥΛΟΣ ΠΑΝΑΓΙΩΤ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ΥΝΑΙΝ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ΥΜΩΝ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ΝΑΣΤΑΣΙΟΥ ΑΘΗ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ΧΡΥΣΟΜΑΛΛΟΥ ΑΓΟΡ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ΗΝ ΔΗΜΟΤΙΚΟ ΣΧΟΛΕΙΟ ΔΡΥΜΩΝ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ΑΓΓΕΛΑΚΟΠΟΥΛΟΥ ΙΩΑΝΝ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ΖΩΤΟΥ ΕΛΕΥΘΕΡ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ΗΛΙΑΔΗΣ ΣΤΑΥΡ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ΚΩΤΣΟΥ ΑΡΓΥΡΟΥΛ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: ΛΑΓΟΣ ΑΛΕΞΑΝΔΡΟ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ως: ΠΡΑΣΣΑΣ ΧΡΗΣ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Ρ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ΥΡΠ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Από: ΠΡΙΑΓΓΕΛΟΣ ΑΔΑ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Εως:ΧΡΥΣΟΜΑΛΛΟΥ ΝΙΚ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Οι του άρθρου 27 του Π.Δ. 26/2012 του Τμήματος Τροχαίας Αυτοκινητοδρό- μων Π.Α.Θ.Ε. Μαγνη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ΣΧΟΛΕΙΟ ΣΟΥΡΠΗ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Ο ΔΗΜΑΡΧ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Δημήτριος Κυριάκου Εσερίδης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4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98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4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54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564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62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573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558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558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ind w:left="5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4:00Z</dcterms:created>
  <dc:creator>EW/LN/CB</dc:creator>
  <dc:description/>
  <cp:keywords>Ethan</cp:keywords>
  <dc:language>en-US</dc:language>
  <cp:lastModifiedBy>Γιάννης Τσίποτας</cp:lastModifiedBy>
  <cp:lastPrinted>2019-07-01T17:38:00Z</cp:lastPrinted>
  <dcterms:modified xsi:type="dcterms:W3CDTF">2019-07-01T15:17:00Z</dcterms:modified>
  <cp:revision>25</cp:revision>
  <dc:subject/>
  <dc:title>Ethan Frome</dc:title>
</cp:coreProperties>
</file>