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Αλμυρός  01 Αυγούστ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14730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 </w:t>
      </w:r>
      <w:r>
        <w:rPr>
          <w:b/>
          <w:sz w:val="28"/>
        </w:rPr>
        <w:t>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Αυγούστου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Απευθείας ανάθεση για την εκτέλεση της δημόσιας σύμβασης </w:t>
      </w:r>
      <w:r>
        <w:rPr>
          <w:b/>
          <w:sz w:val="28"/>
          <w:szCs w:val="28"/>
        </w:rPr>
        <w:t xml:space="preserve">«Εργασίες επισκευής &amp; συντήρησης δύο απορριμματοφόρων του Δήμου, προϋπολογισμού δαπάνης (1.215,20) €, με ΦΠΑ», </w:t>
      </w:r>
      <w:r>
        <w:rPr>
          <w:sz w:val="28"/>
          <w:szCs w:val="28"/>
        </w:rPr>
        <w:t>λόγω εκτάκτων αναγκών (καλοκαιρινή περίοδο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Απευθείας ανάθεση της δημόσιας σύμβασης </w:t>
      </w:r>
      <w:r>
        <w:rPr>
          <w:b/>
          <w:sz w:val="28"/>
          <w:szCs w:val="28"/>
        </w:rPr>
        <w:t xml:space="preserve">«Προμήθεια ηλεκτρολογικού υλικού, προϋπ/σμού δαπάνης μέχρι (3.000,00) € με ΦΠΑ», </w:t>
      </w:r>
      <w:r>
        <w:rPr>
          <w:sz w:val="28"/>
          <w:szCs w:val="28"/>
        </w:rPr>
        <w:t xml:space="preserve">λόγω έκτακτης ανάγκης για την αποκατάσταση ζημιών σε κτιριακές και υπαίθριες υποδομές του Δήμου.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-</w:t>
      </w:r>
      <w:r>
        <w:rPr/>
        <w:t xml:space="preserve"> </w:t>
      </w:r>
      <w:r>
        <w:rPr>
          <w:sz w:val="28"/>
          <w:szCs w:val="28"/>
        </w:rPr>
        <w:t xml:space="preserve">Έγκριση του πρακτικού αποσφράγισης δικ/κών συμμετοχής/τεχνικών προσφορών/οικονομικών προσφορών του ανοιχτού διαγωνισμού της δημόσιας σύμβασης </w:t>
      </w:r>
      <w:r>
        <w:rPr>
          <w:b/>
          <w:sz w:val="28"/>
          <w:szCs w:val="28"/>
        </w:rPr>
        <w:t>«Συντήρηση-Επισκευή οχημάτων και μηχανημάτων έργου του Δήμο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</w:t>
      </w:r>
      <w:r>
        <w:rPr>
          <w:b/>
          <w:sz w:val="28"/>
          <w:szCs w:val="28"/>
        </w:rPr>
        <w:t>Ιούνιο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Έγκριση πρακτικού της επιτροπής διαγωνισμού για την αποσφράγιση δικ/κών και κατακύρωσης του διεθνούς ανοιχτού διαγωνισμού «Προμήθεια ενός (Ι) τριαξονικού φορτηγού ανατρεπόμενου, ενός (Ι) εκσκαφέα-φορτωτή, δύο (2) κοινών μη ανατρεπόμενων φορτηγών και ενός (Ι) επιβατικού», </w:t>
      </w:r>
      <w:r>
        <w:rPr>
          <w:b/>
          <w:sz w:val="28"/>
          <w:szCs w:val="28"/>
        </w:rPr>
        <w:t>Τμήμα Γ΄ -Προμήθεια δύο (2) κοινών μη ανατρεπόμενων φορτηγώ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15/2019</w:t>
      </w:r>
      <w:r>
        <w:rPr>
          <w:sz w:val="28"/>
          <w:szCs w:val="28"/>
        </w:rPr>
        <w:t xml:space="preserve"> απόφασης του Ειρηνοδικείου Αλμυρού, μετά από αγωγή της Ειρήνης Μαυρογένη του Γεωργίου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Έγκριση παραστατικών στοιχείων του προϋπολογισμού του Δήμου, για το κλείσιμο του Ταμείου, μηνός </w:t>
      </w:r>
      <w:r>
        <w:rPr>
          <w:b/>
          <w:sz w:val="28"/>
          <w:szCs w:val="28"/>
        </w:rPr>
        <w:t>Ιουνίου 201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>Έγκριση πληρωμένων δαπανών από την πάγια προκαταβολή της Τ.Κ. Σούρπης, έτους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 xml:space="preserve"> Συζήτηση και λήψη απόφασης επί της αριθ. 57/2019 απόφασης του Μονομελούς Πρωτοδικείου Βόλου, μετά από αγωγή των α)Σπυριδούλας Μπίκου του Χαράλαμπου και β)Βάγιας Καλοπίτα του Θωμά του Γεωργίου, κατά του Δήμου Αλμυρο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>Κατάρτιση και έγκριση όρων διακήρυξης για την διενέργεια διαγωνισμού ανάδειξης αναδόχου της δημόσιας σύμβασης «Βελτίωση αγροτικής οδού στη θέση Πλατάνια Ρέμα-Γαλή Κονάκια-Βράχος της Δ.Κ. Αλμυρο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28:00Z</dcterms:created>
  <dc:creator>user</dc:creator>
  <dc:description/>
  <cp:keywords/>
  <dc:language>en-US</dc:language>
  <cp:lastModifiedBy>user</cp:lastModifiedBy>
  <cp:lastPrinted>2019-07-23T10:03:00Z</cp:lastPrinted>
  <dcterms:modified xsi:type="dcterms:W3CDTF">2019-08-19T05:28:00Z</dcterms:modified>
  <cp:revision>2</cp:revision>
  <dc:subject/>
  <dc:title> </dc:title>
</cp:coreProperties>
</file>