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λμυρός</w:t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</w:rPr>
              <w:t>7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Αυγούστου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Αριθ. Πρωτ.: 1508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 </w:t>
      </w:r>
      <w:r>
        <w:rPr>
          <w:b/>
          <w:sz w:val="24"/>
          <w:szCs w:val="24"/>
        </w:rPr>
        <w:t xml:space="preserve">Αυγούστου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4" w:righ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η αναμόρφωση προϋπολογισμού οικον. έτους 20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Εξειδίκευση πίστωσης ποσού 1.448,00€ με Φ.Π.Α. για την αποζημίωση Αρχιμουσικού της Φιλαρμονικής του Δήμου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bookmarkStart w:id="0" w:name="_Hlk15980149"/>
      <w:bookmarkEnd w:id="0"/>
      <w:r>
        <w:rPr>
          <w:rFonts w:cs="Times New Roman" w:ascii="Times New Roman" w:hAnsi="Times New Roman"/>
          <w:sz w:val="24"/>
          <w:szCs w:val="24"/>
        </w:rPr>
        <w:t>Εκμίσθωση αγροτεμαχίου στην θέση «Δαμαλά», ιδιοκτησίας του κληροδοτήματος «Κληροδότημα Αγγελικής Τσούκα» Τ.Κ. Αμαλιάπολης, Δ.Ε. Σούρπης, Δήμου Αλμυρού, Π.Ε. Μαγνησίας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μίσθωση αγροτεμαχίου στην θέση «Κοκκίνα», ιδιοκτησίας του κληροδοτήματος «Κληροδότημα Μαρίας Κυριάκου», Δήμου Αλμυρού, Π.Ε. Μαγνησίας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980149"/>
      <w:bookmarkEnd w:id="1"/>
      <w:r>
        <w:rPr>
          <w:rFonts w:cs="Times New Roman" w:ascii="Times New Roman" w:hAnsi="Times New Roman"/>
          <w:sz w:val="24"/>
          <w:szCs w:val="24"/>
        </w:rPr>
        <w:t>Εκμίσθωση αγροτεμαχίου στην θέση «Πέρδικα» Δήμου Αλμυρού, Π.Ε. Μαγνησίας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79982"/>
      <w:bookmarkEnd w:id="2"/>
      <w:r>
        <w:rPr>
          <w:rFonts w:cs="Times New Roman" w:ascii="Times New Roman" w:hAnsi="Times New Roman"/>
          <w:sz w:val="24"/>
          <w:szCs w:val="24"/>
        </w:rPr>
        <w:t>Εκμίσθωση αγροτεμαχίου στην θέση «Αλία» της Τ.Κ. Πλατάνου του Δήμου Αλμυρού, Π.Ε. Μαγνησίας.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μίσθωση αγροτεμαχίου στην θέση «Μαγγανίτσα» της Τ.Κ. Πλατάνου του Δήμου Αλμυρού, Π.Ε. Μαγνησία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5979982"/>
      <w:bookmarkEnd w:id="3"/>
      <w:r>
        <w:rPr>
          <w:rFonts w:cs="Times New Roman" w:ascii="Times New Roman" w:hAnsi="Times New Roman"/>
          <w:sz w:val="24"/>
          <w:szCs w:val="24"/>
        </w:rPr>
        <w:t>Εκμίσθωση αγροτεμαχίων σε διάφορες θέσεις της Τ.Κ. Κροκίου του Δήμου Αλμυρού, Π.Ε. Μαγνησία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θορισμός ειδικοτήτων για τη σύναψη σύμβασης ωρομισθίου προσωπικού Ι.Δ.Ο.Χ., σύμφωνα με το Π.Δ. 524/1980, για το Δημοτικό Ωδείο Αλμυρού και σύσταση τριμελούς επιτροπής αξιολόγησης με τους αναπληρωτές, για την πρόσληψη εκπαιδευτικού– καλλιτεχνικού  προσωπικού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Καθορισμός ειδικοτήτων για την πρόσληψη προσωπικού Ι.Δ.Ο.Χ., με κάλυψη της δαπάνης από τους ΚΑΠ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Απόδοση τέλους λαϊκών αγορών Α΄ Εξαμήνου 20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στατιστικών Οικονομικών στοιχείων του προϋπολογισμού του Δήμου για το Β΄τρίμηνο έτους 2019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Διαγραφές οφειλών από βεβαιωτικούς καταλόγους του Δήμο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της αριθ. 17/2018 απόφασης της Κοινωφελούς Επιχείρησης του Δήμου Αλμυρού με θέμα «Έγκριση Απολογισμού-Ισολογισμού της Κοινωφελούς Επιχείρησης Οικονομικού Έτους 2018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1ου Α.Π.Ε. του έργου «Ανέγερση Νηπιαγωγείου Σούρπης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ορήγηση παράτασης προθεσμίας περαίωσης εργασιών του έργου «Διαμόρφωση Κοινόχρηστης οδού Σούρπης- Αγίας Τριάδας Δήμου  Αλμυρού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αραχώρηση άδειας χρήσης των αθλητικών εγκαταστάσεων  του Δήμου στους αναγνωρισμένους Συλλόγου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Συζήτηση και λήψη απόφασης επί αιτήματος της κ. Καλλιόπης Χουλιαρά του Μιχαήλ, περί  παραχώρησης χρήσης της πλατείας της Τ.Κ. Δρυμώνας, με σκοπό την διοργάνωση πανήγυρης στις 14 Αυγούστου 20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του Μορφωτικού - Εκπολιτιστικού Συλλόγου Σούρπης «ΝΗΕΣ</w:t>
      </w:r>
      <w:bookmarkStart w:id="4" w:name="_Hlk16077288"/>
      <w:r>
        <w:rPr>
          <w:sz w:val="24"/>
          <w:szCs w:val="24"/>
        </w:rPr>
        <w:t xml:space="preserve">» περί  παραχώρησης </w:t>
      </w:r>
      <w:bookmarkEnd w:id="4"/>
      <w:r>
        <w:rPr>
          <w:sz w:val="24"/>
          <w:szCs w:val="24"/>
        </w:rPr>
        <w:t>χρήσης της πλατείας της Τ.Κ. Σούρπης για την πραγματοποίηση εκδήλω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κ. Αραμπατζή Δήμητρας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Διαγραφή παραγωγού πωλητή λαϊκών αγορώ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 Δημοτικό Συμβούλιο καλείται για συνεδρίαση σύμφωνα με τις διατάξεις της παρ. 5 του άρθρου 65 του Ν.3852/2010 όπως αυτή συμπληρώθηκε με την παρ.2 του άρθρου 1 του Ν.4257/14 (ΦΕΚ 93/14.04.2014 τεύχος Α΄) για θέματα που κρίνονται εξαιρετικά επείγουσας και απρόβλεπτης ανάγκης καθώς και για θέματα που αφορούν στην υλοποίηση συγχρηματοδοτούμενων έργων. </w:t>
      </w:r>
      <w:bookmarkStart w:id="5" w:name="_GoBack"/>
      <w:bookmarkEnd w:id="5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character" w:styleId="2">
    <w:name w:val="Σώμα κειμένου (2)_"/>
    <w:qFormat/>
    <w:rPr>
      <w:b/>
      <w:bCs/>
      <w:sz w:val="29"/>
      <w:szCs w:val="29"/>
      <w:shd w:fill="FFFFFF" w:val="clear"/>
      <w:lang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">
    <w:name w:val="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1">
    <w:name w:val="Σώμα κειμένου (2)1"/>
    <w:basedOn w:val="Normal"/>
    <w:qFormat/>
    <w:pPr>
      <w:shd w:fill="FFFFFF" w:val="clear"/>
      <w:spacing w:lineRule="exact" w:line="322" w:before="0" w:after="360"/>
    </w:pPr>
    <w:rPr>
      <w:b/>
      <w:bCs/>
      <w:sz w:val="29"/>
      <w:szCs w:val="29"/>
      <w:shd w:fill="FFFFFF" w:val="clear"/>
      <w:lang w:val="en-US" w:eastAsia="en-US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1CharCharCharCharCharCharCharChar">
    <w:name w:val=" Char Char Char Char Char Char Char Char Char Char Char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6:00Z</dcterms:created>
  <dc:creator>user</dc:creator>
  <dc:description/>
  <cp:keywords/>
  <dc:language>en-US</dc:language>
  <cp:lastModifiedBy>user2</cp:lastModifiedBy>
  <cp:lastPrinted>2019-04-18T12:52:00Z</cp:lastPrinted>
  <dcterms:modified xsi:type="dcterms:W3CDTF">2019-08-07T10:41:00Z</dcterms:modified>
  <cp:revision>38</cp:revision>
  <dc:subject/>
  <dc:title> </dc:title>
</cp:coreProperties>
</file>