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/……./201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Για την απευθείας ανάθεση προς επιλογή αναδόχου για την παροχή υπηρεσιών γιατρού εργασίας του Δήμου Αλμυρού, δηλώνω υπεύθυνα ότι έλαβα γνώση της με αριθ. 8/2019 μελέτη για την ανάθεση υπηρεσιών γιατρού εργασίας για το Δήμο Αλμυρού, είμαι σύμφωνος/η με όσα προβλέπονται και καταθέτω την παρούσα προσφορά ως ενδιαφερομένος/η προσφέροντας την παρακάτω τιμή όπως φαίνεται στον παρακάτω πίνακα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57"/>
        <w:gridCol w:w="1737"/>
        <w:gridCol w:w="1971"/>
        <w:gridCol w:w="1632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ΕΝΔΕΙΚΤΙΚΟΣ ΠΡΟΫΠΟΛΟΓΙΣΜΟ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ΠΕΡΙΓΡΑΦΗ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ΩΡΕΣ ΑΠΑΣΧΟΛΗΣΗΣ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ΙΜΗ ΜΟΝΑΔΟ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ΔΑΠΑΝΗ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οχή Υπηρεσιών γιατρού εργασία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6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ΟΛΙΚΗ ΑΞΙ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αταθέτω συνημμένα σε φωτοαντίγραφα, όλα τα δικαιολογητικά προκειμένου να πιστοποιούνται όσα αναφέρονται στην μελέτη της υπηρεσίας σας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Προσφέρω την ανωτέρω εργασία – υπηρεσία έναντι συνολικού ποσού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rFonts w:cs="Calibri"/>
          <w:sz w:val="24"/>
          <w:szCs w:val="24"/>
        </w:rPr>
        <w:t>(αναγράφετε συνολικό ποσό ολογράφω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   …………/…………. 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rFonts w:cs="Calibri"/>
          <w:sz w:val="24"/>
          <w:szCs w:val="24"/>
        </w:rPr>
        <w:t>Ο Προσφέρων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(Σφραγίδα Επιχείρησης, Υπογραφή Νόμιμου Εκπροσώπου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00:00Z</dcterms:created>
  <dc:creator>IIS APPPOOL\PolisDbDev</dc:creator>
  <dc:description/>
  <cp:keywords/>
  <dc:language>en-US</dc:language>
  <cp:lastModifiedBy>Dimitra Meleti</cp:lastModifiedBy>
  <cp:lastPrinted>2019-08-20T09:39:00Z</cp:lastPrinted>
  <dcterms:modified xsi:type="dcterms:W3CDTF">2019-08-29T11:00:00Z</dcterms:modified>
  <cp:revision>2</cp:revision>
  <dc:subject/>
  <dc:title/>
</cp:coreProperties>
</file>