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 ΜΑΓΝΗΣΙ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Σ ΑΛΜΥΡΟΥ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>ΤΜΗΜΑ ΥΠΟΣΤΗΡΙΞΗΣ ΠΟΛΙΤΙΚΩΝ ΟΡΓΑΝΩΝ</w:t>
            </w:r>
            <w:r>
              <w:rPr/>
              <w:t xml:space="preserve">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: 12 Αυγούστου 201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Αρ. Πρωτ. : </w:t>
            </w:r>
            <w:r>
              <w:rPr>
                <w:b/>
                <w:sz w:val="28"/>
                <w:szCs w:val="28"/>
              </w:rPr>
              <w:t>153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990600" cy="800100"/>
            <wp:effectExtent l="0" t="0" r="0" b="0"/>
            <wp:wrapSquare wrapText="right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χ. Δ/νση : Αλμυρό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χ. Κώδικας : 37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ληροφορίες : Μ. Φιλοθόδωρο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έφωνο : 24223502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x : 24224010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E-mail : </w:t>
            </w:r>
            <w:r>
              <w:rPr>
                <w:sz w:val="28"/>
                <w:szCs w:val="28"/>
                <w:lang w:val="de-DE"/>
              </w:rPr>
              <w:t xml:space="preserve">m.filothodorou@almiros.gr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16857562"/>
            <w:bookmarkEnd w:id="0"/>
            <w:r>
              <w:rPr>
                <w:b/>
                <w:sz w:val="28"/>
                <w:szCs w:val="28"/>
              </w:rPr>
              <w:t>Εκλεγέντες Δημοτικούς Συμβούλους,  Συμβούλους Κοινοτήτων και Προέδρους Κοινοτήτω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16857562"/>
            <w:bookmarkEnd w:id="1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όπως Πίνακας Αποδεκτών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ΘΕΜΑ: Πρόσκληση προς τους εκλεγέντες Δημοτικούς Συμβούλους,  τους Συμβούλους Κοινοτήτων και τους Προέδρους Κοινοτήτων για ορκωμοσί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ετά την επικύρωση της εκλογής και την ανακήρυξη του επιτυχόντος και των επιλαχόντων συνδυασμών, σύμφωνα με την υπ’ αριθμ. 30/2019 απόφαση του Πολυμελούς Πρωτοδικείου Βόλου, παρακαλείστε όπως προσέλθετε στο </w:t>
      </w:r>
      <w:r>
        <w:rPr>
          <w:b/>
          <w:sz w:val="28"/>
          <w:szCs w:val="28"/>
        </w:rPr>
        <w:t>Πολιτιστικό Κέντρο</w:t>
      </w:r>
      <w:r>
        <w:rPr>
          <w:sz w:val="28"/>
          <w:szCs w:val="28"/>
        </w:rPr>
        <w:t xml:space="preserve"> Δήμου Αλμυρού στη θέση «Πλατάνια», στις </w:t>
      </w:r>
      <w:r>
        <w:rPr>
          <w:b/>
          <w:sz w:val="28"/>
          <w:szCs w:val="28"/>
        </w:rPr>
        <w:t>21 Αυγούστου 2019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>Τετάρτη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>7:00 μ.μ.,</w:t>
      </w:r>
      <w:r>
        <w:rPr>
          <w:sz w:val="28"/>
          <w:szCs w:val="28"/>
        </w:rPr>
        <w:t xml:space="preserve"> ώστε σε δημόσια συνεδρίαση, να διεξαχθεί η προβλεπόμενη από το άρθρο 52 του Ν. 3852/2010 ΦΕΚ Α΄87 όπως αντικαταστάθηκε από το άρθρο 40 του Ν. 4555/2018 ΦΕΚ 133/19-7-2018  ορκωμοσί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Ο Εκλεγείς Δήμαρχ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Ευάγγελος Χατζηκυριάκο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ΠΙΝΑΚΑΣ ΑΠΟΔΕΚΤΩ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Μέλη Δημοτικού Συμβουλίου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  </w:t>
      </w:r>
      <w:r>
        <w:rPr>
          <w:color w:val="000000"/>
          <w:sz w:val="28"/>
          <w:szCs w:val="28"/>
        </w:rPr>
        <w:t>Βούλγαρης Λεωνίδας του Κωνσταντίνου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  Τσούτσας Δημήτριος </w:t>
      </w:r>
      <w:bookmarkStart w:id="2" w:name="_Hlk16840580"/>
      <w:r>
        <w:rPr>
          <w:color w:val="000000"/>
          <w:sz w:val="28"/>
          <w:szCs w:val="28"/>
        </w:rPr>
        <w:t xml:space="preserve">του Γεωργίου </w:t>
      </w:r>
      <w:bookmarkEnd w:id="2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 Γεωργιάδης Παναγιώτης του Ιωάνν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 Θωμαΐδης Πέτρος του Ναπολέοντ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  Παπαϊωάννου Γεώργιος του Αριστείδη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 Αργυρόπουλος Βασίλειος του του Γεωργ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 Δεληζήσης Αναστάσιος του Χρήστ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 Μπέη-Σταματίου Αρετή του του Δημητρ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  Γουργιώτης Γεώργιος του Αθανασ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Παπαδημουλάς Ευστάθιος του Κωνσταντίνου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Εσερίδης Δημήτριος του Κυριάκ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Νικοβιώτης Κωνσταντίνος του Δημητρ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Δαλακούρας Ηλίας του Χρήστ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.  Καλαντζής Ευάγγελος του Ιωάν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.  Σταυραντώνη-Τσιάντου Μαρία του Παντελή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 Καλλές Νικόλαος του Κωνσταντί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.  Γαλατσίδας Ιωάννης του Χρήστ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Εκίζογλου Ιωάννης   του Συμε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Καραγεώργος Αριστείδης του Κωνσταντί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. Καραδήμος Σεραφείμ του του Κωνσταντί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. Ράπου- Μάμαλη Ζωή του Σπυρίδων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 Καρακώστας Χρήστος του Δημητρ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 Παπακωνσταντίνου Γεώργιος του Θεοδώρ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bookmarkStart w:id="3" w:name="_Hlk16839487"/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Μυγιάκη -Μυλωνά Μανωλία του </w:t>
      </w:r>
      <w:bookmarkEnd w:id="3"/>
      <w:r>
        <w:rPr>
          <w:color w:val="000000"/>
          <w:sz w:val="28"/>
          <w:szCs w:val="28"/>
        </w:rPr>
        <w:t>Ηλί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 Νικολαΐδης Ανάργυρος του του Κωνσταντί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 Τσόγκας Σάββας του Κωνσταντί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27.</w:t>
      </w:r>
      <w:r>
        <w:rPr>
          <w:color w:val="000000"/>
          <w:sz w:val="28"/>
          <w:szCs w:val="28"/>
        </w:rPr>
        <w:t xml:space="preserve">  Σώμος Γεώργιος του Κωνσταντίνου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Μέλη Συμβουλίου Κοινοτήτω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Α. ΑΛΜΥΡ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Επίσκοπος Ευάγγελος του Αθανασ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Παπακωνσταντίνου Απόστολος </w:t>
      </w:r>
      <w:bookmarkStart w:id="4" w:name="_Hlk16841363"/>
      <w:r>
        <w:rPr>
          <w:color w:val="000000"/>
          <w:sz w:val="28"/>
          <w:szCs w:val="28"/>
        </w:rPr>
        <w:t>του Κωνσταντί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bookmarkEnd w:id="4"/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Καρακώστα Αμδάρη Γραμματή του </w:t>
      </w:r>
      <w:bookmarkStart w:id="5" w:name="_Hlk16841150"/>
      <w:r>
        <w:rPr>
          <w:color w:val="000000"/>
          <w:sz w:val="28"/>
          <w:szCs w:val="28"/>
        </w:rPr>
        <w:t>Γεωργ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bookmarkEnd w:id="5"/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 Ματζαβίνος Ευστάθιος του Γεωργ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 Βογιατζής Νικόλαος του Αντων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Ρουχά Μαρία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του Χρήστ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Καρατσώκης Δημήτριος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του Χρήστ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Β. ΕΥΞΕΙΝΟΥΠΟΛΗ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Τέφογλου Ανάργυρος του Γεωργ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Πράτης Κων/νος του Θεόφιλ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Αμπραζογούλα (Μπραζογούλα) Κωνσταντία του Ευαγγέλ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Μιχαλακοπούλου-Πάσιου Ιωάννα </w:t>
      </w:r>
      <w:bookmarkStart w:id="6" w:name="_Hlk16841424"/>
      <w:r>
        <w:rPr>
          <w:color w:val="000000"/>
          <w:sz w:val="28"/>
          <w:szCs w:val="28"/>
        </w:rPr>
        <w:t>του Κωνσταντί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bookmarkEnd w:id="6"/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Μπούντης Θεόδωρος του Χρήστ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Μηλιώνης  Αντώνιος του Κωνσταντί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Μπουρλής Βασίλειος του Ιωάνν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Α. ΑΓΙΩΝ ΘΕΟΔΩΡΩ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 Κωνσταντίνο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Βασίλειο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του Κωνσταντί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 Αλπίτσης Ηλίας του Νικολά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 Φυσέκης Δημήτριος του Νικολά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Ζούπη- Στάθη Κωνσταντίνα του Ιωάν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Σαβελίδη -Βαλωμένου Σταυρούλα του Σωκράτ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Β. ΑΜΑΛΙΑΠΟΛΕΩ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Ξάνθης Ιωάννη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του Χρήστ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Καραγιάννης Ευστάθιος του Μιχαήλ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Κώτσος Ιωάννης του Κωνσταντί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Καλοδήμος Κωνσταντίνος του Αθανασ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Κοντογιάννη Γαρυφαλιά του Κωνσταντί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Γ. ΑΝΑΒΡΑ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Κελάφας Κωνσταντίνος του Γεωργίου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 Τσανής Γεώργιος του Δημητρ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Μπάκος Δημήτριος του Ευσταθ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Τσαντούρης Ιωάννης του Ευσταθ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Καπέλλος Απόστολος του Χρήστ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Δ. ΑΧΙΛΛΕ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Μαρκάκης </w:t>
      </w:r>
      <w:bookmarkStart w:id="7" w:name="_Hlk16843767"/>
      <w:r>
        <w:rPr>
          <w:color w:val="000000"/>
          <w:sz w:val="28"/>
          <w:szCs w:val="28"/>
        </w:rPr>
        <w:t>Γεώργιος του Δημητρίου</w:t>
      </w:r>
      <w:bookmarkEnd w:id="7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Ραχιώτης Ιωάννης του Δημητρίου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Βαλωμένος Γεώργιος του Ανάργυρ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 Δρόσος Νικόλαος του Αντων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 Καραγιάννης Σταύρος του Θεοδώρ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Ε. ΒΡΥΝΑΙΝΗ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Χριστόπουλος Παναγιώτης του Γεωργ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 Ζορμπάς Ιωάννης του Ευσταθ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Σαμαρά Σωτηρία του Χρήστ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Μελεμές Ιωάννης του Δημητρ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Γουργιώτη Αλεξάνδρα του Σπυρίδων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Ζ.ΚΡΟΚΙΟ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Ιωάννου Χρήστος του Αθανασ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Τσόγκας Δημοσθένης του Χαράλαμπ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Καραζούπης Χρήστος του Μιλτιάδ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 Γεωργοσόπουλος Δημήτριος του Νικολάου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5.   Ξηρομερήσιος Γεώργιος του του Κωνσταντί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Η. ΠΛΑΤΑΝΟΥ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Χριστοδούλου Αθανάσιος του Δημητρ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Δεσποτόπουλος Γεώργιος </w:t>
      </w:r>
      <w:bookmarkStart w:id="8" w:name="_Hlk16846056"/>
      <w:r>
        <w:rPr>
          <w:color w:val="000000"/>
          <w:sz w:val="28"/>
          <w:szCs w:val="28"/>
        </w:rPr>
        <w:t>του Κωνσταντίνου</w:t>
      </w:r>
      <w:bookmarkEnd w:id="8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Ξυδοπούλου Βασιλική του Μαργαρίτ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Πατελοδήμος Γεώργιος του Δήμ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Βαρβαρέζος Αθανάσιος του Ιωάν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Θ. ΠΤΕΛΕΟΥ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Μπουκουβάλας Κωνσταντίνος του Ηλί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Μάκρας Αθανάσιος του Αριστείδ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Γερογιάκομου Βασιλική του Γεωργ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Καλλές Χρήστος του Βασιλείου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Μαρινάκης Νικόλαος του Ιωάνν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Ι.</w:t>
      </w:r>
      <w:r>
        <w:rPr>
          <w:b/>
          <w:color w:val="000000"/>
          <w:sz w:val="28"/>
          <w:szCs w:val="28"/>
        </w:rPr>
        <w:t xml:space="preserve"> ΣΟΥΡΠΗ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Κωστούλας Χρήστος του Κωνσταντί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Γκρίνιας Κωνσταντίνος του Ταξιάρχ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Τριάντος Δημήτριος του Γεωργ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Κουτμάνης Νικόλαος του Κωνσταντί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Ντούρας Δημήτριος του Γεωργ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Εκπρόσωποι Τοπικών Κοινοτήτω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Α. ΑΓΙΟΥ ΙΩΑΝ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Χουλιαράς Ευάγγελος του Κωνσταντίνου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Β. ΑΓΙΑΣ ΤΡΙΑΔΑ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Κωνσταντίνου Γρηγόριος του Θεμιστοκλή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Γ. ΑΝΘΟΤΟΠΟ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Μπουχώρης Γεώργιος του Κωνσταντίνου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Δ. ΔΡΥΜΩΝ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Πανταζής Πανταζής του Κωνσταντί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Ε. ΚΟΚΚΩΤΩ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Μαλλιαρός Ευάγγελος του Γεωργ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Ζ. ΚΩΦΩ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Τσαντήλας Ιωάννης του Γεωργ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Η. ΦΥΛΑΚΗ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Πλακίδας Ηλίας του Δημητρ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17:00Z</dcterms:created>
  <dc:creator>Yiannis</dc:creator>
  <dc:description/>
  <cp:keywords/>
  <dc:language>en-US</dc:language>
  <cp:lastModifiedBy>user2</cp:lastModifiedBy>
  <cp:lastPrinted>2019-08-16T12:02:00Z</cp:lastPrinted>
  <dcterms:modified xsi:type="dcterms:W3CDTF">2019-08-16T11:20:00Z</dcterms:modified>
  <cp:revision>3</cp:revision>
  <dc:subject/>
  <dc:title>ΕΛΛΗΝΙΚΗ ΔΗΜΟΚΡΑΤΙΑ</dc:title>
</cp:coreProperties>
</file>