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Σεπτεμβρίο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ιθ. Πρωτ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17400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επτεμ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ευτέρα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8.30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η τροποποίηση Τεχνικού Προγράμματος, έτους 20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αναμόρφωση του προϋπολογισμού εσόδων και εξόδων του Δήμου, οικον. έτους 2019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ήψη απόφασης για εξουσιοδότηση του Ταμία του Δήμου Αλμυρού για ανάληψη χρημάτων από τις Τράπεζες που έχει καταθέσεις ο Δήμος και η δυνατότητα οπισθογράφησης επιταγών και έκδοσης επιταγών από τις Τράπεζε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βολή και καθορισμός διδάκτρων του Δημοτικού Ωδείου Αλμυρο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ισμός μελών Διοικητικού Συμβουλίου της Κοινωφελούς Επιχείρησης Δήμου Αλμυρού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ισμός εκπροσώπων για τη συμμετοχή τους στη Δημοτική Επιτροπή Παιδεία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οποποίηση της συστατικής πράξης της Δ.Ε.Υ.Α. Αλμυρού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λογή αντιπροσώπων του Δήμου Αλμυρού στο Διοικητικό Συμβούλιο του Φορέα Διαχείρισης Στερεών Αποβλήτων (ΦΟ.Δ.Σ.Α.) με την επωνυμία «Σύνδεσμος Διαχείρισης Στερεών Αποβλήτων» και το διακριτικό τίτλο «ΣΥ.ΔΙ.Σ.Α.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γκρότηση Συντονιστικού Τοπικού Οργάνου Πολιτικής Προστασίας (άρθρο 13 παρ.3 Ν.3013/2002) για την αντιμετώπιση εκτάκτων αναγκώ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γκρότηση Επιτροπής συμβιβαστικής επίλυσης φορολογικών διαφορών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γκρότηση Επιτροπής Παραλαβής Έργων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σταση επιτροπής για την εξέταση αιτημάτων παραχώρησης περιοδικής χρήσης των δημοτικών ακινήτων, σύμφωνα με την υπ’ αριθ. 156/2015 απόφαση του Δημοτικού Συμβουλίου Αλμυρού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γνώριση της αγροτικής οδού που οδηγεί από το ρυμοτομικό σχέδιο Ευξεινούπολης στην περιοχή Ζερέλια  ως κοινόχρηστ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Χορήγηση παράτασης προθεσμίας περαίωσης της δημόσιας σύμβασης </w:t>
      </w:r>
      <w:r>
        <w:rPr>
          <w:rFonts w:cs="Times New Roman" w:ascii="Times New Roman" w:hAnsi="Times New Roman"/>
          <w:b/>
          <w:sz w:val="24"/>
          <w:szCs w:val="24"/>
        </w:rPr>
        <w:t>«Προμήθεια γερανού για την αποκομιδή υπόγειων κάδων απορριμμάτω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ορήγηση παράτασης προθεσμίας περαίωσης εργασιών του έργου: </w:t>
      </w:r>
      <w:r>
        <w:rPr>
          <w:rFonts w:cs="Times New Roman" w:ascii="Times New Roman" w:hAnsi="Times New Roman"/>
          <w:b/>
          <w:sz w:val="24"/>
          <w:szCs w:val="24"/>
        </w:rPr>
        <w:t>«Επισκευή – συντήρηση Κοινοχρήστων χώρων Δ. Αλμυρού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μελέτης για την εκτέλεση του έργου: </w:t>
      </w:r>
      <w:r>
        <w:rPr>
          <w:rFonts w:cs="Times New Roman" w:ascii="Times New Roman" w:hAnsi="Times New Roman"/>
          <w:b/>
          <w:sz w:val="24"/>
          <w:szCs w:val="24"/>
        </w:rPr>
        <w:t xml:space="preserve">«Κατασκευή έργων αντιστήριξης στην </w:t>
      </w:r>
      <w:bookmarkStart w:id="0" w:name="_Hlk19611511"/>
      <w:r>
        <w:rPr>
          <w:rFonts w:cs="Times New Roman" w:ascii="Times New Roman" w:hAnsi="Times New Roman"/>
          <w:b/>
          <w:sz w:val="24"/>
          <w:szCs w:val="24"/>
        </w:rPr>
        <w:t>περιοχή λιμνών Ζερέλια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κοπής, δύο δέντρων, στην περιοχή Ζερέλια και σε πεζοδρόμιο στην οδό Μπαλτατζή στον Αλμυρ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τύπωση απόψεων για τη χορήγηση έγκρισης επέμβασης για την αδειοδότηση  υφιστάμενων κτηνοτροφικών εγκαταστάσεων, σε  διακατεχόμενη δασική έκταση, στη θέση «Λυκόραχη» Τ.Κ. Βρύναινας   Δήμου Αλμυρού στον Κουτσογεωργίου Κων/νο του Γεωργ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ζήτηση και λήψη απόφασης επί αιτήσεως του «Αθλητικού Συλλόγου Μαχητικών Τεχνών» οι «ΜΑΧΗΤΕ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του Δημοτικού Συμβουλίο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σούτσας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1:00Z</dcterms:created>
  <dc:creator>user2</dc:creator>
  <dc:description/>
  <cp:keywords/>
  <dc:language>en-US</dc:language>
  <cp:lastModifiedBy>Dimitra Meleti</cp:lastModifiedBy>
  <cp:lastPrinted>2019-09-18T10:35:00Z</cp:lastPrinted>
  <dcterms:modified xsi:type="dcterms:W3CDTF">2019-09-18T09:31:00Z</dcterms:modified>
  <cp:revision>2</cp:revision>
  <dc:subject/>
  <dc:title/>
</cp:coreProperties>
</file>