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ΝΟΜΟΣ ΜΑΓΝΗΣΙΑ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Σ ΑΛΜΥΡΟ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ΤΜΗΜΑ ΥΠΟΣΤΗΡΙΞΗΣ ΠΟΛΙΤΙΚΩΝ ΟΡΓΑΝΩΝ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λμυρός : 2 Σεπτεμβρίου 20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ρ. Πρωτ. : 163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010</wp:posOffset>
            </wp:positionH>
            <wp:positionV relativeFrom="paragraph">
              <wp:posOffset>9525</wp:posOffset>
            </wp:positionV>
            <wp:extent cx="851535" cy="687705"/>
            <wp:effectExtent l="0" t="0" r="0" b="0"/>
            <wp:wrapSquare wrapText="right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Ταχ. Δ/νση : Αλμυρό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αχ. Κώδικας : 37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ορίες : Μ. Φιλοθόδωρου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Τηλέφωνο : 2422350220</w:t>
            </w:r>
          </w:p>
          <w:p>
            <w:pPr>
              <w:pStyle w:val="Normal"/>
              <w:tabs>
                <w:tab w:val="clear" w:pos="720"/>
                <w:tab w:val="left" w:pos="3015" w:leader="none"/>
                <w:tab w:val="left" w:pos="3435" w:leader="none"/>
              </w:tabs>
              <w:jc w:val="both"/>
              <w:rPr/>
            </w:pPr>
            <w:r>
              <w:rPr>
                <w:sz w:val="28"/>
                <w:szCs w:val="28"/>
              </w:rPr>
              <w:t>Fax : 2422</w:t>
            </w:r>
            <w:r>
              <w:rPr>
                <w:sz w:val="28"/>
                <w:szCs w:val="28"/>
                <w:lang w:val="en-US"/>
              </w:rPr>
              <w:t>401012</w:t>
            </w: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E-mail : m.filothodorou@almiros.gr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ο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Τακτικά μέλη του Δημοτικού Συμβουλίο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όπως Πίνακας Αποδεκτών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ΘΕΜΑ: Πρόσκληση προς τα τακτικά μέλη του Δημοτικού Συμβουλίου, για την εκλογή των μελών του Προεδρείου του Δημοτικού Συμβουλίου και των μελών της Οικονομικής Επιτροπής και της Επιτροπής Ποιότητας Ζωή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Παρακαλείσθε όπως προσέλθετε στο </w:t>
      </w:r>
      <w:r>
        <w:rPr>
          <w:b/>
          <w:sz w:val="28"/>
          <w:szCs w:val="28"/>
        </w:rPr>
        <w:t>Δημοτικό Κατάστημα</w:t>
      </w:r>
      <w:r>
        <w:rPr>
          <w:sz w:val="28"/>
          <w:szCs w:val="28"/>
        </w:rPr>
        <w:t xml:space="preserve"> Αλμυρού (Βασ. Κων/νου 117) στις </w:t>
      </w:r>
      <w:r>
        <w:rPr>
          <w:b/>
          <w:sz w:val="28"/>
          <w:szCs w:val="28"/>
        </w:rPr>
        <w:t>8 Σεπτεμβρίου 2019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>Κυριακή</w:t>
      </w:r>
      <w:r>
        <w:rPr>
          <w:sz w:val="28"/>
          <w:szCs w:val="28"/>
        </w:rPr>
        <w:t xml:space="preserve"> και ώρα </w:t>
      </w:r>
      <w:r>
        <w:rPr>
          <w:b/>
          <w:sz w:val="28"/>
          <w:szCs w:val="28"/>
        </w:rPr>
        <w:t>11:00 π.μ.,</w:t>
      </w:r>
      <w:r>
        <w:rPr>
          <w:sz w:val="28"/>
          <w:szCs w:val="28"/>
        </w:rPr>
        <w:t xml:space="preserve"> ώστε να διεξαχθεί η εκλογή των μελών του Προεδρείου του Δημοτικού Συμβουλίου και των μελών της Οικονομικής Επιτροπής και της Επιτροπής Ποιότητας Ζωής, σύμφωνα με όσ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προβλέπονται στα άρθρα 64 και 74 του Ν. 3852/2010, όπως τα άρθρα αυτά αντικαταστάθηκαν με τα άρθρα 71 του Ν. 4555/2018 και 2 του Ν.4623/2019, αντίστοιχ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Ο Προεδρεύων-Πλειοψηφώ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μοτικός Σύμβουλο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ούλγαρης Λεωνίδα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ΠΙΝΑΚΑΣ ΑΠΟΔΕΚΤΩ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1.-  Βούλγαρης Λεωνίδα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ab/>
        <w:tab/>
        <w:t xml:space="preserve">      2.-  Τσούτσας Δημήτριο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3.-  Γεωργιάδης Παναγιώτη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4.-  Θωμαϊδης Πέτρο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5.-  Παπαϊωάννου Γεώργιο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6.-  Αργυρόπουλος Βασίλειος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7.-  Δεληζήσης Αναστάσιο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8.-  Μπέη-Σταματίου Αρετή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9.-  Γουργιώτης Γεώργιο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10.-Παπαδημουλάς Ευστάθιο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11.-Εσερίδης Δημήτριο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12.-Νικοβιώτης Κων/νο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13.-Δαλακούρας Ηλία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14.-Καλαντζής Ευάγγελο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15.-Σταυραντώνη-ΤσιάντουΜαρία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16.-Καλλές Νικόλαος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7.-Γαλατσίδας Ιωάννη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18.-Εκίζογλου Ιωάννη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19.-Καραγεώργος Αριστείδη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20.-Καραδήμος Σεραφεί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21.-Ράπου Ζωή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22.-Καρακώστας Χρήστο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23.-Παπακωνσταντίνου Γεώργιο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24.-Μυγιάκη-Μυλωνά Μανωλί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25.-Νικολαϊδης Ανάργυρο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26.-Τσόγκας Σάββα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27.-Σώμος Γεώργιος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87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32:00Z</dcterms:created>
  <dc:creator>Yiannis</dc:creator>
  <dc:description/>
  <cp:keywords/>
  <dc:language>en-US</dc:language>
  <cp:lastModifiedBy>Dimitra Meleti</cp:lastModifiedBy>
  <cp:lastPrinted>2014-09-02T07:27:00Z</cp:lastPrinted>
  <dcterms:modified xsi:type="dcterms:W3CDTF">2019-09-02T11:00:00Z</dcterms:modified>
  <cp:revision>3</cp:revision>
  <dc:subject/>
  <dc:title>ΕΛΛΗΝΙΚΗ ΔΗΜΟΚΡΑΤΙΑ</dc:title>
</cp:coreProperties>
</file>