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091"/>
        <w:gridCol w:w="3594"/>
      </w:tblGrid>
      <w:tr>
        <w:trPr>
          <w:trHeight w:val="2967" w:hRule="atLeast"/>
        </w:trPr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ΜΑΓΝΗΣΙΑ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ΑΛΜΥΡΟΥ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ΔΙΟΙΚΗΤΙΚΩΝ &amp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ΙΚΟΝΟΜΙΚΩΝ ΥΠΗΡΕΣΙΩ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σιλέως Κωνσταντίνου 117 , Αλμυρος Τηλ.242235021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-115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ΛΜΥΡΟΣ 18.10.2019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Αρ. Πρωτ. 19910 </w:t>
            </w:r>
          </w:p>
        </w:tc>
      </w:tr>
    </w:tbl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-2952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ος</w:t>
      </w:r>
      <w:r>
        <w:rPr>
          <w:rFonts w:cs="Arial" w:ascii="Arial" w:hAnsi="Arial"/>
          <w:b/>
          <w:sz w:val="20"/>
          <w:szCs w:val="20"/>
          <w:u w:val="single"/>
        </w:rPr>
        <w:t xml:space="preserve"> ΑΝΑΜΟΡΦΩΜΕΝΟΣ ΠΙΝΑΚΑΣ ΕΠΙΤΥΧΟΝΤΩΝ ΠΟΥ ΑΦΟΡΑ ΣΤΗΝ ΠΡΟΣΛΗΨΗ ΠΡΟΣΩΠΙΚΟΥ, ΣΥΜΦΩΝΑ ΜΕ ΤΗΝ ΑΡΙΘΜ.ΠΡΩΤ. 17183/13.9.2019 ΑΝΑΚΟΙΝΩΣΗ ΠΡΟΚΗΡΥΞΗ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1 ΠΕ ΚΑΛΛΙΤΕΧΝΙΚΟΣ ΔΙΕΥΘΥΝΤΗΣ  (Καθηγητής Ανωτέρω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ΔΙΚΛΗ ΕΥΦΡΟΣΥ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2 ΠΕ ΜΟΥΣΙΚΩΝ (Καθηγητής Ανώτερω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ΔΙΚΛΗ ΕΥΦΡΟΣΥ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3 ΠΕ ΜΟΥΣΙΚΩΝ (Καθηγητής Μπουζουκιού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ΙΒΟΣ ΙΩΑΝ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4 ΤΕ ΜΟΥΣΙΚΩΝ (Καθηγητής Πιάνου-Ανώτερω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ΑΡΤΖΗ ΜΑΡΙΑ-ΙΩ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5 ΤΕ ΜΟΥΣΙΚΩΝ (Καθηγητής Κιθάρας), ΑΡΙΘΜΟΣ ΑΤΟΜΩΝ 3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ΙΔΗΣ ΝΙΚ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 ΑΘΑΝΑΣ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ΙΟΥ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6 ΤΕ ΜΟΥΣΙΚΩΝ (Καθηγητής Υποχρεωτικώ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ΙΣΔΑ ΑΡΓΥΡ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7 ΤΕ ΜΟΥΣΙΚΩΝ (Καθηγητής Πιάνου-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ΚΑΡΟΥ ΕΛΕΥΘΕ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8 ΤΕ ΜΟΥΣΙΚΩΝ (Καθηγητής Βιολιού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ΑΡΡΑΣ ΙΩΑΝΝΗΣ-ΑΠΟΣΤΟΛ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ΚΩΔΙΚΟΣ ΘΕΣΗΣ :109 ΤΕ ΜΟΥΣΙΚΩΝ (Καθηγητής Βιολοντσέλου)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ΙΤΣΗ ΠΑΝΑΓΙΩ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0 ΤΕ ΜΟΥΣΙΚΩΝ (Καθηγητής Τρομπέτας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ΒΟΣ ΚΩΝΣΤΑΝΤΙΝ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1 ΤΕ ΜΟΥΣΙΚΩΝ (Καθηγητής Φλάουτ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ΠΛΑΧΙΔΟΥ ΚΙ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2 ΔΕ ΜΟΥΣΙΚΩΝ (Καθηγητής Ηλεκτρικής Κιθάρας)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ΦΙΕΤΖΙΔΗΣ ΙΩΑΝ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3 ΔΕ ΜΟΥΣΙΚΩΝ (Καθηγητής Μοντέρνων Κρουστών-Ντραμς)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ΣΙΩΤΗΣ ΓΕΩΡΓ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Τα μέλη της Επιτροπή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ιμαίος Ανδρέα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πατσκίνης Αργύρης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Λεφάκη Ανίτα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Κοινοποίηση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το Δήμαρχο Αλμυρο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;MS Gothic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ind w:right="-1152" w:hanging="0"/>
      <w:outlineLvl w:val="0"/>
    </w:pPr>
    <w:rPr>
      <w:rFonts w:ascii="Arial" w:hAnsi="Arial" w:eastAsia="Times New Roman" w:cs="Times New Roman"/>
      <w:b/>
      <w:kern w:val="0"/>
      <w:sz w:val="24"/>
      <w:szCs w:val="20"/>
    </w:rPr>
  </w:style>
  <w:style w:type="character" w:styleId="WW8Num15z0">
    <w:name w:val="WW8Num15z0"/>
    <w:qFormat/>
    <w:rPr>
      <w:rFonts w:ascii="Arial" w:hAnsi="Arial" w:cs="Arial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color w:val="000000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">
    <w:name w:val="Τίτλος Char"/>
    <w:qFormat/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character" w:styleId="Char1">
    <w:name w:val="Κεφαλίδα Char"/>
    <w:basedOn w:val="DefaultParagraphFont"/>
    <w:qFormat/>
    <w:rPr/>
  </w:style>
  <w:style w:type="character" w:styleId="Char2">
    <w:name w:val="Υποσέλιδο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5">
    <w:name w:val="Τίτλος"/>
    <w:basedOn w:val="Normal"/>
    <w:qFormat/>
    <w:pPr>
      <w:spacing w:lineRule="atLeast" w:line="100" w:before="0" w:after="300"/>
      <w:contextualSpacing/>
    </w:pPr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Παράγραφος λίστας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2:00Z</dcterms:created>
  <dc:creator>user</dc:creator>
  <dc:description/>
  <dc:language>en-US</dc:language>
  <cp:lastModifiedBy>Ωδείο 2</cp:lastModifiedBy>
  <cp:lastPrinted>2015-10-06T10:46:00Z</cp:lastPrinted>
  <dcterms:modified xsi:type="dcterms:W3CDTF">2019-10-18T10:02:00Z</dcterms:modified>
  <cp:revision>2</cp:revision>
  <dc:subject/>
  <dc:title>ΠΡΑΚΤΙΚΟ ΣΥΝΕΔΡΙΑΣΗΣ ΤΗΣ ΕΠΙΤΡΟΠΗΣ ΕΠΙΛΟΓΗΣ ΚΑΛΙΤΕΧΝΙΚΟΥ ΠΡΟΣΩΠΙΚΟΥ ΤΩΝ ΤΜΗΜΑΤΩΝ ΤΗΣ ΔΙΕΥΘΥΝΣΗΣ ΠΟΛΙΤΙΣΜΟΥ  ΜΕ ΣΥΜΒΑΣΗ ΟΡΙΣΜΕΝΟΥ ΧΡΟΝΟΥ ΣΥΜΦΩΝΑ ΜΕ ΤΗΝ ΔΙΑΔΙΚΑΣΙΑ ΤΟΥ 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