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-25082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ΔΗΜΟΣ ΑΛΜΥΡΟΥ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ληροφ.   : Μ. Φιλοθόδωρ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ηλέφωνο: 24223/50220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λμυρό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 </w:t>
            </w:r>
            <w:bookmarkStart w:id="0" w:name="_Hlk21004492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Οκτωβρίου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ριθ. Πρωτ.:  18664</w:t>
            </w:r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ΠΡ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Δήμαρχο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.κ. Προέδρους Συμβουλίων Κοινοτήτων &amp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Προέδρους Κοινοτήτων</w:t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ΠΡΟΣΚΛΗΣΗ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Καλείστε να προσέλθετε  στ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Δημόσια Τακτική Συνεδρίαση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, στο Δημοτικό Κατάστημα, τη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του μηνό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Οκτωβρίου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2019,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ημέρα της εβδομάδα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Τετάρτη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18.30΄ μ.μ.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για συζήτηση  και λήψη αποφάσεων στα παρακάτω θέματα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-Ενημέρωση για το Γ.Ε.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-Συγκρότηση Ειδικής Επιτροπής Επιλογής για την κατάρτιση πίνακα επιλογής φιλοξενούμενων παιδιών στον Παιδικό Σταθμό Αλμυρού σύμφωνα με την ΚΥΑ 41087/2017 (ΦΕΚ Β’ 4249/5-12-1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-Ορισμός μελών Διοικητικού Συμβουλίου της Πρωτοβάθμιας Σχολικής Επιτροπής Δήμου Αλμυρού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-Ορισμός μελών Διοικητικού Συμβουλίου της Δευτεροβάθμιας Σχολικής Επιτροπής Δήμου Αλμυρού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- Κατανομή πίστωσης στις Σχολικές Επιτροπές Α/θμιας και Β/θμιας Εκπαίδευσης του Δήμου Αλμυρού.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6.-Ορισμός εκπροσώπων του Δήμου, τακτικών και αναπληρωματικών για την επιτροπή παρακολούθησης του προγράμματος διαχείρισης αδέσποτων ζώων συντροφιάς. 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7.-Ορισμός εκπροσώπων του Δήμου οι οποίοι θα είναι υπεύθυνοι για την διαχείριση του σχεδίου αντιμετώπισης έκτακτης ανάγκης για την καταπολέμηση της Αφρικανικής Πανώλης των χοίρω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-Έγκριση αναμόρφωσης του προϋπολογισμού της Κοινωφελούς Επιχείρησης του Δήμου Αλμυρού  για το οικ. έτος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-Έγκριση καταβολής αποζημίωσης στον </w:t>
        <w:tab/>
        <w:t xml:space="preserve">Πρόεδρο της Κοινωφελούς Επιχείρησης του Δήμου </w:t>
      </w:r>
      <w:bookmarkStart w:id="1" w:name="_Hlk21006050"/>
      <w:r>
        <w:rPr>
          <w:rFonts w:cs="Times New Roman" w:ascii="Times New Roman" w:hAnsi="Times New Roman"/>
          <w:sz w:val="28"/>
          <w:szCs w:val="28"/>
        </w:rPr>
        <w:t xml:space="preserve">Αλμυρού.  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-Ονοματοδοσία της Δημοτικής Βιβλιοθήκης του Δήμου Αλμυρού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-Παραχώρηση έκτασης για την δημιουργία Βοτανικού Κήπου στην περιοχή του όρους Όθρυ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-Γνωμοδότηση ΣΥΠΟΘΑ για την  Επέκταση- Αναθεώρηση του Γενικού Πολεοδομικού Σχεδίου Αλμυρού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- Συγκρότηση Επιτροπής Αθλητισμού του Δήμο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- Συζήτηση και λήψη απόφασης επί αιτήσεως του « Συλλόγου Ανατολικής Ρωμυλίας  Ευξεινούπολη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-Συζήτηση επί αιτήματος του Αθλητικού Ομίλου Ευξεινούπολης, για χρήση του Πολιτιστικού Κέντρου, με σκοπό την διεξαγωγή μαθημάτων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ρόεδρος  του Δημοτικού Συμβουλίο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Δημήτριος Τσούτσας 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7:00Z</dcterms:created>
  <dc:creator>user2</dc:creator>
  <dc:description/>
  <cp:keywords/>
  <dc:language>en-US</dc:language>
  <cp:lastModifiedBy>Dimitra Meleti</cp:lastModifiedBy>
  <cp:lastPrinted>2019-10-04T13:39:00Z</cp:lastPrinted>
  <dcterms:modified xsi:type="dcterms:W3CDTF">2019-10-07T06:57:00Z</dcterms:modified>
  <cp:revision>2</cp:revision>
  <dc:subject/>
  <dc:title/>
</cp:coreProperties>
</file>