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ΔΗΜΟΣ ΑΛΜΥΡΟΥ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ληροφ.   : Μ. Φιλοθόδωρ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ηλέφωνο: 24223/50220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μυρ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Οκτωβρίο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ιθ. Πρωτ.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19907</w:t>
            </w:r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ΠΡ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Δήμαρχο Αλμυρο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.κ. Προέδρους Συμβουλίων Κοινοτήτων &amp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Προέδρους Κοινοτήτων</w:t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ΠΡΟΣΚΛΗΣΗ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λείστε να προσέλθετε  στ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ημόσια Τακτική Συνεδρία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το Δημοτικό Κατάστημα, 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μην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Οκτωβρ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019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μέρα της εβδομάδας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ετάρτη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8.00΄ μ.μ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συζήτηση  και λήψη απόφασης στο παρακάτω θέμα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γκριση πίνακα επιλαχόντων φιλοξενουμένων παιδιών στον Παιδικό Σταθμό Αλμυρού.  </w:t>
      </w:r>
    </w:p>
    <w:p>
      <w:pPr>
        <w:pStyle w:val="Normal"/>
        <w:spacing w:lineRule="auto" w:line="36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spacing w:lineRule="auto" w:line="360" w:before="0" w:after="0"/>
        <w:ind w:left="28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του Δημοτικού Συμβουλίου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160"/>
        <w:ind w:left="36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σούτσας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2:00Z</dcterms:created>
  <dc:creator>user2</dc:creator>
  <dc:description/>
  <cp:keywords/>
  <dc:language>en-US</dc:language>
  <cp:lastModifiedBy>Dimitra Meleti</cp:lastModifiedBy>
  <cp:lastPrinted>2019-10-18T13:33:00Z</cp:lastPrinted>
  <dcterms:modified xsi:type="dcterms:W3CDTF">2019-10-18T12:02:00Z</dcterms:modified>
  <cp:revision>2</cp:revision>
  <dc:subject/>
  <dc:title/>
</cp:coreProperties>
</file>