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Οκτωβρίο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ιθ. Πρωτ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19916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Τακτική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Οκτω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ετάρτη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8.15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αναμόρφωση του προϋπολογισμού εσόδων και εξόδων του Δήμου, οικον. έτους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μελών Διοικητικού Συμβουλίου της Δ.Ε.Υ.Α. Αλμυρ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εκπροσώπου του Δήμου για τη συμμετοχή του στην ΕΤΑΙΡΙΑ ΑΝΑΠΤΥΞΗΣ ΠΗΛΙΟΥ Α.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Δημοτικού Συμβούλου με τον αναπληρωτή του για τη συμμετοχή του  στην Επιτροπή Κατάρτισης Ετήσιου Μητρώου Αρρένων Έτους 2018 και την επανυποβολή αυτώ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αποφάσεων Πρωτοβάθμιας Σχολικής Επιτροπής για την παραχώρηση αιθουσών σε συλλόγου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αποφάσεων Δευτεροβάθμιας Σχολικής Επιτροπής για την παραχώρηση αιθουσών σε συλλόγου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χώρηση χώρου στην Κοινωφελή Επιχείρηση του Δήμου για την στέγαση </w:t>
      </w:r>
      <w:bookmarkStart w:id="0" w:name="_Hlk22297218"/>
      <w:r>
        <w:rPr>
          <w:rFonts w:cs="Times New Roman" w:ascii="Times New Roman" w:hAnsi="Times New Roman"/>
          <w:sz w:val="24"/>
          <w:szCs w:val="24"/>
        </w:rPr>
        <w:t xml:space="preserve">του Παιδικού Σταθμού </w:t>
      </w:r>
      <w:bookmarkEnd w:id="0"/>
      <w:r>
        <w:rPr>
          <w:rFonts w:cs="Times New Roman" w:ascii="Times New Roman" w:hAnsi="Times New Roman"/>
          <w:sz w:val="24"/>
          <w:szCs w:val="24"/>
        </w:rPr>
        <w:t>Πτελεού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κοπή φιλοξενίας παιδιών</w:t>
      </w:r>
      <w:r>
        <w:rPr/>
        <w:t xml:space="preserve"> σ</w:t>
      </w:r>
      <w:r>
        <w:rPr>
          <w:rFonts w:cs="Times New Roman" w:ascii="Times New Roman" w:hAnsi="Times New Roman"/>
          <w:sz w:val="24"/>
          <w:szCs w:val="24"/>
        </w:rPr>
        <w:t xml:space="preserve">τον Παιδικό Σταθμό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Ανακεφαλαιωτικού Πίνακα Εργασιών του έργου «ΔΙΑΜΟΡΦΩΣΗ ΚΟΙΝΟΧΡΗΣΤΗΣ ΟΔΟΥ ΣΟΥΡΠΗΣ-ΑΓ.ΤΡΙΑΔΑΣ ΔΗΜΟΥ ΑΛΜΥΡΟΥ 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γκριση του 1ου  Ανακεφαλαιωτικού Πίνακα Εργασιών του έργου «ΕΠΙΣΚΕΥΗ - ΣΥΝΤΗΡΗΣΗ ΚΟΙΝΟΧΡΗΣΤΩΝ ΧΩΡΩΝ Δ.ΑΛΜΥΡΟΥ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Έγκριση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Ανακεφαλαιωτικού Πίνακα Εργασιών του έργου Βελτίωση προσβασιμότητας γεωργικών και κτηνοτροφικών εκμεταλλεύσεων Δήμου Αλμυρού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Έγκριση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Ανακεφαλαιωτικού Πίνακα Εργασιών του έργου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Αντικατάσταση τμήματος    εξωτερικού δικτύου ύδρευσης  Κωφών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ρήγηση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άτασης προθεσμίας περαίωσης εργασιών του έργου: «ΑΓΡΟΤΙΚΗ ΟΔΟΠΟΙΪΑ Δ. ΑΛΜΥΡΟΥ 2018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ρήγηση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άτασης προθεσμίας περαίωσης εργασιών του έργου:  «ΕΣΩΤΕΡΙΚΗ  ΟΔΟΠΟΙΪΑ  ΔΗΜΟΥ   ΑΛΜΥΡΟΥ  2018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ρήγηση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 xml:space="preserve">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άτασης προθεσμίας περαίωσης εργασιών του έργο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«ΕΡΓΑ ΠΥΡΟΠΡΟΣΤΑΣΙΑΣ  ΔΗΜΟΥ   ΑΛΜΥΡΟΥ  2018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ορήγηση παράτασης προθεσμίας περαίωσης εργασιών του έργου: "ΕΠΙΣΚΕΥΗ - ΣΥΝΤΗΡΗΣΗ ΑΘΛΗΤΙΚΩΝ ΧΩΡΩΝ  ΔΗΜΟΥ ΑΛΜΥΡΟΥ " ΣΤΕΓΗ  ΚΛΕΙΣΤΟΥ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γκρότηση Δημοτικής Επιτροπής Διαβούλευσης (άρθρο 76 του Ν. 3852/2010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ζήτηση και λήψη απόφασης επί αιτήσεως του «Συλλόγου ΑΘΛΕΠΟΛΙΣ»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ζήτηση και λήψη απόφασης επί αιτήσεως της εταιρία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άτσικα ΕΠΕ </w:t>
      </w:r>
    </w:p>
    <w:p>
      <w:pPr>
        <w:pStyle w:val="Normal"/>
        <w:spacing w:lineRule="auto" w:line="360" w:before="0" w:after="0"/>
        <w:ind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spacing w:lineRule="auto" w:line="360" w:before="0" w:after="0"/>
        <w:ind w:left="28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του Δημοτικού Συμβουλίου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160"/>
        <w:ind w:left="36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σούτσας  Δημήτριος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3:00Z</dcterms:created>
  <dc:creator>user2</dc:creator>
  <dc:description/>
  <cp:keywords/>
  <dc:language>en-US</dc:language>
  <cp:lastModifiedBy>Dimitra Meleti</cp:lastModifiedBy>
  <cp:lastPrinted>2019-10-18T13:32:00Z</cp:lastPrinted>
  <dcterms:modified xsi:type="dcterms:W3CDTF">2019-10-18T12:03:00Z</dcterms:modified>
  <cp:revision>2</cp:revision>
  <dc:subject/>
  <dc:title/>
</cp:coreProperties>
</file>