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94107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61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: Μ. Φιλοθόδωρο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201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Αλμυρός  25 </w:t>
            </w:r>
            <w:bookmarkStart w:id="0" w:name="_Hlk22897982"/>
            <w:r>
              <w:rPr>
                <w:sz w:val="28"/>
                <w:szCs w:val="28"/>
              </w:rPr>
              <w:t>Οκτωβρίου</w:t>
            </w:r>
            <w:bookmarkEnd w:id="0"/>
            <w:r>
              <w:rPr>
                <w:sz w:val="28"/>
                <w:szCs w:val="28"/>
              </w:rPr>
              <w:t xml:space="preserve"> 2019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Αριθ. Πρωτ.: 2036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α μέλη της Επιτροπής Ποιότητας Ζωή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ΣΚΛΗΣΗ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Τακτική Δημόσια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 xml:space="preserve">Οκτωβρίου,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9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2.00΄μ. </w:t>
      </w:r>
      <w:r>
        <w:rPr>
          <w:sz w:val="28"/>
          <w:szCs w:val="28"/>
        </w:rPr>
        <w:t>για συζήτηση  και λήψη απόφασης στα κατωτέρω θέματα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792848"/>
      <w:bookmarkEnd w:id="1"/>
      <w:r>
        <w:rPr>
          <w:rFonts w:cs="Times New Roman" w:ascii="Times New Roman" w:hAnsi="Times New Roman"/>
          <w:sz w:val="28"/>
          <w:szCs w:val="28"/>
        </w:rPr>
        <w:t>Διατύπωση γνώμης επί της Μ.Π.Ε. του έργου «Φωτοβολταϊκός Σταθμός ισχύος 2,5 MW» στη θέση «ΓΕΡΕΚΛΗ» εντός των διοικητικών ορίων της Κοινότητας Αλμυρού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ατύπωση γνώμης επί της Μ.Π.Ε. του έργου «Φωτοβολταϊκός Σταθμός ισχύος 2,4 MW+4,2 MW» στη θέση «ΓΕΡΕΚΛΗ» εντός των διοικητικών ορίων της Κοινότητας Αλμυρού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ατύπωση γνώμης επί της Μ.Π.Ε. του έργου «Φωτοβολταϊκός Σταθμός ισχύος 8,7 MW» στη θέση «ΕΙΚΟΝΑ» εντός των διοικητικών ορίων της Κοινότητας Αλμυρού.</w:t>
      </w:r>
    </w:p>
    <w:p>
      <w:pPr>
        <w:pStyle w:val="Normal"/>
        <w:numPr>
          <w:ilvl w:val="0"/>
          <w:numId w:val="2"/>
        </w:numPr>
        <w:rPr/>
      </w:pPr>
      <w:bookmarkStart w:id="2" w:name="_Hlk22902537"/>
      <w:bookmarkEnd w:id="2"/>
      <w:r>
        <w:rPr>
          <w:rFonts w:eastAsia="Calibri"/>
          <w:sz w:val="28"/>
          <w:szCs w:val="28"/>
          <w:lang w:eastAsia="en-US"/>
        </w:rPr>
        <w:t>Συζήτηση και λήψη απόφασης επί αιτήσεως της κ.Τζίμα Ιωάννας.</w:t>
      </w:r>
    </w:p>
    <w:p>
      <w:pPr>
        <w:pStyle w:val="Normal"/>
        <w:ind w:left="4320" w:right="793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Hlk19792848"/>
      <w:bookmarkStart w:id="4" w:name="_Hlk22902537"/>
      <w:bookmarkStart w:id="5" w:name="_Hlk19792848"/>
      <w:bookmarkStart w:id="6" w:name="_Hlk22902537"/>
      <w:bookmarkEnd w:id="5"/>
      <w:bookmarkEnd w:id="6"/>
    </w:p>
    <w:p>
      <w:pPr>
        <w:pStyle w:val="Normal"/>
        <w:ind w:left="4320" w:right="7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Πρόεδρος της Ε.Π.Ζ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73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1CharCharCharChar">
    <w:name w:val="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1CharCharCharCharCharCharCharCharCharChar">
    <w:name w:val=" Char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7:00Z</dcterms:created>
  <dc:creator>user</dc:creator>
  <dc:description/>
  <cp:keywords/>
  <dc:language>en-US</dc:language>
  <cp:lastModifiedBy>user2</cp:lastModifiedBy>
  <cp:lastPrinted>2019-10-25T12:14:00Z</cp:lastPrinted>
  <dcterms:modified xsi:type="dcterms:W3CDTF">2019-10-25T11:31:00Z</dcterms:modified>
  <cp:revision>43</cp:revision>
  <dc:subject/>
  <dc:title> </dc:title>
</cp:coreProperties>
</file>