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16077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091"/>
                              <w:gridCol w:w="35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ΑΛΜΥΡ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ΔΙΟΙΚΗΤΙΚΩΝ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ασιλέως Κωνσταντίνου 117 , Αλμυρος Τηλ.24223502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ΑΛΜΥΡΟΣ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 xml:space="preserve"> 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. Πρωτ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8.3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091"/>
                        <w:gridCol w:w="35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ΔΙΟΙΚΗΤΙΚΩ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έως Κωνσταντίνου 117 , Αλμυρος Τηλ.242235021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ΑΛΜΥΡΟΣ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 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8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ΡΡΙΠΤ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62"/>
        <w:gridCol w:w="6319"/>
      </w:tblGrid>
      <w:tr>
        <w:trPr>
          <w:trHeight w:val="3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</w:tr>
      <w:tr>
        <w:trPr>
          <w:trHeight w:val="1858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ETO RODRIGUEZ SUSAN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u w:val="single"/>
              </w:rPr>
              <w:t>ΤΕ ΜΟΥΣΙΚΩΝ (Καθηγητής Κιθάρας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Η εν λόγω υποψήφια  αποκλείεται από την διαδικασία επιλογής υποψηφίων ομόφωνα διότι δεν προσκόμισε τίτλο σπουδών αναγνωρισμένο από το ΔΟΑΤΑ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ΣΤΑΣΟΠΟΥΛΟΣ ΣΠΥΡΙΔΩΝ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Ε ΜΟΥΣΙΚΩΝ (Καθηγητής Κιθάρας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Ο εν λόγω υποψήφιος  αποκλείεται από την διαδικασία επιλογής υποψηφίων ομόφωνα διότι δεν προσκόμισε την αίτησή του ΕΚΠΡΟΣΘΕΣΜ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ΟΡΙ-ΠΑΓΚΑΛΟΥ ΑΙΝΤΑ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Ε ΜΟΥΣΙΚΩΝ (Καθηγητής Υποχρεωτικών Θεωρητικών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Η εν λόγω υποψήφια  αποκλείεται από την διαδικασία επιλογής υποψηφίων ομόφωνα διότι δεν προσκόμισε Βεβαίωση Προϋπηρεσίας τουλάχιστον 5ετή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φάκη Ανίτ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οινοποίηση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Ο ΑΛΜΥ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52" w:hanging="0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6:00Z</dcterms:created>
  <dc:creator>user</dc:creator>
  <dc:description/>
  <cp:keywords/>
  <dc:language>en-US</dc:language>
  <cp:lastModifiedBy>user</cp:lastModifiedBy>
  <cp:lastPrinted>2016-09-29T09:55:00Z</cp:lastPrinted>
  <dcterms:modified xsi:type="dcterms:W3CDTF">2019-10-03T05:16:00Z</dcterms:modified>
  <cp:revision>2</cp:revision>
  <dc:subject/>
  <dc:title/>
</cp:coreProperties>
</file>