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091"/>
        <w:gridCol w:w="3594"/>
      </w:tblGrid>
      <w:tr>
        <w:trPr>
          <w:trHeight w:val="2967" w:hRule="atLeast"/>
        </w:trPr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ΜΑΓΝΗΣΙΑ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ΛΜΥΡΟΥ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ΙΟΙΚΗΤΙΚΩΝ &amp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ΙΚΟΝΟΜΙΚΩΝ ΥΠΗΡΕΣΙΩ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σιλέως Κωνσταντίνου 117 , Αλμυρος Τηλ.242235021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-1152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 xml:space="preserve">ΑΛΜΥΡΟΣ </w:t>
            </w:r>
            <w:r>
              <w:rPr>
                <w:rFonts w:cs="Arial"/>
                <w:sz w:val="20"/>
                <w:lang w:val="en-US"/>
              </w:rPr>
              <w:t>1.10.2019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Αρ. Πρωτ. </w:t>
            </w:r>
            <w:r>
              <w:rPr>
                <w:b/>
                <w:lang w:val="en-US"/>
              </w:rPr>
              <w:t xml:space="preserve"> 18367</w:t>
            </w:r>
          </w:p>
        </w:tc>
      </w:tr>
    </w:tbl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71575</wp:posOffset>
            </wp:positionH>
            <wp:positionV relativeFrom="paragraph">
              <wp:posOffset>-2952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ΑΚΤΙΚΟ 1</w:t>
      </w:r>
      <w:r>
        <w:rPr>
          <w:rFonts w:cs="Arial" w:ascii="Arial" w:hAnsi="Arial"/>
          <w:b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 xml:space="preserve"> ΣΥΝΕΔΡΙΑΣΗΣ ΤΗΣ ΕΠΙΤΡΟΠΗΣ ΕΠΙΛΟΓΗΣ ΕΚΠΑΙΔΕΥΤΙΚΟΥ-ΚΑΛΛΙΤΕΧΝΙΚΟΥ ΠΡΟΣΩΠΙΚΟΥ ΜΕ ΣΥΜΒΑΣΗ ΟΡΙΣΜΕΝΟΥ ΧΡΟΝΟΥ ΜΕ ΑΝΤΙΤΙΜΟ ΓΙΑ ΤΗΝ ΚΑΛΥΨΗ ΑΝΑΓΚΩΝ ΤΟΥ ΑΥΤΟΤΕΛΟΥΣ ΤΜΗΜΑΤΟΣ ΠΡΟΣΤΑΣΙΑΣ, ΠΑΙΔΕΙΑΣ ΚΑΙ ΠΟΛΙΤΙΣΜΟΥ ΣΥΜΦΩΝΑ ΜΕ ΤΗΝ ΔΙΑΔΙΚΑΣΙΑ ΤΟΥ Π.Δ 524/17.6.19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ον Αλμυρό σήμερα  1 Οκτωβρίου 2019 συνεδρίασε  η επιτροπή  για την επιλογή του εκπαιδευτικού-καλλιτεχνικού προσωπικού, η οποία σύμφωνα με την απόφαση 218/2019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ου Δήμου Αλμυρού και σύμφωνα  με την εγκριτική 12556/146391-10.9.2019 απόφαση του Γενικού Γραμματέα Αποκεντρωμένης Διοίκησης Θεσσαλίας-Στερεάς Ελλάδας είναι: </w:t>
      </w:r>
    </w:p>
    <w:p>
      <w:pPr>
        <w:pStyle w:val="Normal"/>
        <w:numPr>
          <w:ilvl w:val="0"/>
          <w:numId w:val="2"/>
        </w:numPr>
        <w:ind w:left="143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ιμαίος Ανδρέας</w:t>
      </w:r>
      <w:r>
        <w:rPr>
          <w:rFonts w:cs="Arial" w:ascii="Arial" w:hAnsi="Arial"/>
          <w:sz w:val="20"/>
          <w:szCs w:val="20"/>
        </w:rPr>
        <w:t xml:space="preserve"> – ΠΕ Καθηγητής Ανώτερων Θεωρητικών, με αναπληρωματικό μέλος την </w:t>
      </w:r>
      <w:r>
        <w:rPr>
          <w:rFonts w:cs="Arial" w:ascii="Arial" w:hAnsi="Arial"/>
          <w:b/>
          <w:sz w:val="20"/>
          <w:szCs w:val="20"/>
        </w:rPr>
        <w:t>Παπαδημητρίου Νεκταρία</w:t>
      </w:r>
      <w:r>
        <w:rPr>
          <w:rFonts w:cs="Arial" w:ascii="Arial" w:hAnsi="Arial"/>
          <w:sz w:val="20"/>
          <w:szCs w:val="20"/>
        </w:rPr>
        <w:t xml:space="preserve"> - ΤΕ Καθηγητών πιάνου</w:t>
      </w:r>
    </w:p>
    <w:p>
      <w:pPr>
        <w:pStyle w:val="Normal"/>
        <w:numPr>
          <w:ilvl w:val="0"/>
          <w:numId w:val="2"/>
        </w:numPr>
        <w:ind w:left="143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Μπατσκίνης Αργύριος – </w:t>
      </w:r>
      <w:r>
        <w:rPr>
          <w:rFonts w:cs="Arial" w:ascii="Arial" w:hAnsi="Arial"/>
          <w:sz w:val="20"/>
          <w:szCs w:val="20"/>
        </w:rPr>
        <w:t xml:space="preserve">ΠΕ Καθηγητών Μουσικής διπλωματούχο κιθάρας, με αναπληρωματικό μέλος τον </w:t>
      </w:r>
      <w:r>
        <w:rPr>
          <w:rFonts w:cs="Arial" w:ascii="Arial" w:hAnsi="Arial"/>
          <w:b/>
          <w:sz w:val="20"/>
          <w:szCs w:val="20"/>
        </w:rPr>
        <w:t xml:space="preserve">Γκόντα Αθανάσιο - </w:t>
      </w:r>
      <w:r>
        <w:rPr>
          <w:rFonts w:cs="Arial" w:ascii="Arial" w:hAnsi="Arial"/>
          <w:sz w:val="20"/>
          <w:szCs w:val="20"/>
        </w:rPr>
        <w:t>Καθηγητή πιάνου</w:t>
      </w:r>
    </w:p>
    <w:p>
      <w:pPr>
        <w:pStyle w:val="Normal"/>
        <w:numPr>
          <w:ilvl w:val="0"/>
          <w:numId w:val="2"/>
        </w:numPr>
        <w:ind w:left="143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Λεφάκη Ανίτα </w:t>
      </w:r>
      <w:r>
        <w:rPr>
          <w:rFonts w:cs="Arial" w:ascii="Arial" w:hAnsi="Arial"/>
          <w:sz w:val="20"/>
          <w:szCs w:val="20"/>
        </w:rPr>
        <w:t xml:space="preserve">– ΤΕ Καθηγητών πιάνου, με αναπληρωματικό μέλος την </w:t>
      </w:r>
      <w:r>
        <w:rPr>
          <w:rFonts w:cs="Arial" w:ascii="Arial" w:hAnsi="Arial"/>
          <w:b/>
          <w:sz w:val="20"/>
          <w:szCs w:val="20"/>
        </w:rPr>
        <w:t xml:space="preserve">Βελέντζα Ελένη - </w:t>
      </w:r>
      <w:r>
        <w:rPr>
          <w:rFonts w:cs="Arial" w:ascii="Arial" w:hAnsi="Arial"/>
          <w:sz w:val="20"/>
          <w:szCs w:val="20"/>
        </w:rPr>
        <w:t>ΤΕ Καθηγητών Αρμονίου</w:t>
      </w:r>
    </w:p>
    <w:p>
      <w:pPr>
        <w:pStyle w:val="Normal"/>
        <w:ind w:right="141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Καθήκοντα γραμματέα εκτελεί η υπάλληλος του Δήμου Αλμυρού </w:t>
      </w:r>
      <w:r>
        <w:rPr>
          <w:rFonts w:cs="Arial" w:ascii="Arial" w:hAnsi="Arial"/>
          <w:b/>
          <w:sz w:val="20"/>
          <w:szCs w:val="20"/>
        </w:rPr>
        <w:t xml:space="preserve">Βαλκανιώτου Αθανασία </w:t>
      </w:r>
      <w:r>
        <w:rPr>
          <w:rFonts w:cs="Arial" w:ascii="Arial" w:hAnsi="Arial"/>
          <w:sz w:val="20"/>
          <w:szCs w:val="20"/>
        </w:rPr>
        <w:t xml:space="preserve">κατηγορίας ΔΕ – Διοικητικών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Η αξιολόγηση των αιτήσεων  έγινε σύμφωνα  με το Π.Δ.524/1980  και με το μοριοδοτικό  σύστημα αξιολόγησης  υποψήφιων για την παροχή διδακτικού έργο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συνάπτονται οι πίνακες μοριοδότησης για κάθε κωδικό θέσης τους οποίους η επιτροπή μελέτησε και ψήφισε ομόφωνα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κατάταξη έγινε ως εξής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1 ΠΕ ΚΑΛΛΙΤΕΧΝΙΚΟΣ ΔΙΕΥΘΥΝΤΗΣ  (Καθηγητής Ανωτέ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ΓΑΡΔΙΚΛΗ ΕΥΦΡΟΣΥΝΗ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sz w:val="20"/>
                <w:szCs w:val="20"/>
              </w:rPr>
              <w:t xml:space="preserve"> (ΠΤΥΧΙΟ Α.Π.Θ. ΜΟΥΣΙΚΩΝ ΣΠΟΥΔΩΝ, 7.15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(ΔΙΠΛΩΜΑ ΠΙΑΝΟΥ – ΑΡΙΣΤΑ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0"/>
                <w:szCs w:val="20"/>
              </w:rPr>
              <w:t xml:space="preserve">  (ΠΤΥΧΙΟ ΦΥΓΗ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8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38 </w:t>
            </w:r>
            <w:r>
              <w:rPr>
                <w:sz w:val="20"/>
                <w:szCs w:val="20"/>
              </w:rPr>
              <w:t>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ΠΕ ΚΑΛΛΙΤΕΧΝΙΚΟΣ ΔΙΕΥΘΥΝΤΗΣ  (Καθηγητής Ανωτέρων Θεωρητικώ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ΑΡΔΙΚΛΗ ΕΥΦΡΟΣΥΝΗ, </w:t>
      </w:r>
      <w:r>
        <w:rPr/>
        <w:t>Μόρια 9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2 ΠΕ ΜΟΥΣΙΚΩΝ (Καθηγητής Ανώτερων Θεωρητικών- Πιάν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ΓΑΡΔΙΚΛΗ ΕΥΦΡΟΣΥΝΗ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ΠΤΥΧΙΟ – ΛΙΑΝ ΚΑΛΩΣ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0"/>
                <w:szCs w:val="20"/>
              </w:rPr>
              <w:t xml:space="preserve"> (ΠΤΥΧΙΟ ΦΥΓΗΣ– ΑΡΙΣΤΑ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(ΔΙΠΛΩΜΑ ΠΙΑΝΟΥ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ΠΕ ΜΟΥΣΙΚΩΝ (Καθηγητής Ανώτερων Θεωρητικών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ΓΑΡΔΙΚΛΗ ΕΥΦΡΟΣΥΝΗ</w:t>
      </w:r>
      <w:r>
        <w:rPr/>
        <w:t>, Μόρια 9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3 ΠΕ ΜΟΥΣΙΚΩΝ (Καθηγητής Μπουζουκιού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ΙΒΟΣ ΙΩΑ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ΑΚΡΙΒΟΣ ΙΩΑΝΝΗ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ΠΤΥΧΙΟ Τ.Ε.Ι. ΗΠΕΙΡΟΥ – ΚΑΛΩ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ΠΕ ΜΟΥΣΙΚΩΝ (Καθηγητής Μπουζουκιού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ΚΡΙΒΟΣ ΙΩΑΝΝΗΣ, </w:t>
      </w:r>
      <w:r>
        <w:rPr/>
        <w:t>Μόρια 28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4  ΤΕ ΜΟΥΣΙΚΩΝ (Καθηγητής Πιάνου-Ανώτε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ΤΖΗ ΜΑΡΙΑ-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ΣΑΜΑΡΤΖΗ ΜΑΡΙΑ-ΙΩΑΝΝ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(ΔΙΠΛΩΜΑ ΠΙΑΝΟΥ – ΑΡΙΣΤΑ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0"/>
                <w:szCs w:val="20"/>
              </w:rPr>
              <w:t xml:space="preserve"> (ΠΤΥΧΙΟ ΦΥΓΗΣ– ΑΡΙΣΤΑ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ΣΕΜΙΝΑΡΙΑΚΗ ΚΑΤΑΡΤΙΣΗ ΚΑΙ ΚΑΛΛΙΤΕΧΝΙΚΗ ΔΡΑΣΤΗΡΙΟΤΗΤ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Πιάνου-Ανώτερων Θεωρητικώ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ΑΜΑΡΤΖΗ ΜΑΡΙΑ-ΙΩΑΝΝΑ, </w:t>
      </w:r>
      <w:r>
        <w:rPr/>
        <w:t>Μόρια 3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5 ΤΕ ΜΟΥΣΙΚΩΝ (Καθηγητής Κιθάρας), ΑΡΙΘΜΟΣ ΑΤΟΜΩΝ 3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 ΑΘΑΝ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ΙΔΗΣ ΝΙΚ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ETO RODRIGUEZ SUSA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απορρίπτετα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ΟΠΟΥΛΟΣ ΣΠΥΡΙΔ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ρρίπτετα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’  ΕΠΙΚΟΥΡΙΑ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Ι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Λ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ΧΑΤΖΗ ΑΘΑΝΑΣ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(ΔΙΠΛΩΜΑ ΚΙΘΑΡΑΣ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ΠΑΝΑΓΙΩΤΙΔΗΣ ΝΙΚΟΛΑ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(ΔΙΠΛΩΜΑ ΚΙΘΑΡΑΣ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  <w:lang w:val="en-US"/>
        </w:rPr>
        <w:t>PRIETO RODRIGUEZ SUSA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Η εν λόγω υποψήφια  αποκλείεται από την διαδικασία επιλογής υποψηφίων ομόφωνα διότι δεν προσκόμισε τίτλο σπουδών αναγνωρισμένο από το ΔΟΑΤΑ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ΑΝΑΣΤΑΣΟΠΟΥΛΟΣ ΣΠΥΡΙΔΩΝ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 εν λόγω υποψήφιος  αποκλείεται από την διαδικασία επιλογής υποψηφίων ομόφωνα διότι  προσκόμισε την αίτησή του ΕΚΠΡΟΣΘΕΣΜ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’  ΕΠΙΚΟΥΡΙΑ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ΜΑΝΩΛΙΟΥ ΜΑΡ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0"/>
                <w:szCs w:val="20"/>
              </w:rPr>
              <w:t xml:space="preserve"> (ΠΤΥΧΙΟ ΚΙΘΑΡΑΣ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ΔΟΥΛΟΥ ΜΑΡ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0"/>
                <w:szCs w:val="20"/>
              </w:rPr>
              <w:t xml:space="preserve"> (ΠΤΥΧΙΟ ΚΙΘΑΡΑΣ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Κιθάρας)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ΠΑΝΑΓΙΩΤΙΔΗΣ ΝΙΚΟΛΑΟΣ, Μόρια  77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ΧΑΤΖΗ ΑΘΑΝΑΣΙΑ</w:t>
      </w:r>
      <w:r>
        <w:rPr/>
        <w:t>, Μόρια 49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ΜΑΝΩΛΙΟΥ ΜΑΡΙΑ, Μόρια  13  (Α’ Επικουρίας)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color w:val="FF0000"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6 ΤΕ ΜΟΥΣΙΚΩΝ (Καθηγητής Υποχρεωτικώ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ΣΔΑ ΑΡΓΥΡ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’  ΕΠΙΚΟΥ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Λ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ΟΡΙ-ΠΑΓΚΑΛΟΥ ΑΙΝ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ρρίπτετα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ΜΠΙΣΔΑ ΑΡΓΥΡΩ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sz w:val="20"/>
                <w:szCs w:val="20"/>
              </w:rPr>
              <w:t xml:space="preserve"> (ΠΤΥΧΙΟ ΩΔΙΚΗΣ  – Λ. ΚΑΛΩΣ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0"/>
                <w:szCs w:val="20"/>
              </w:rPr>
              <w:t xml:space="preserve">  (ΠΤΥΧΙΟ ΑΡΜΟΝΙΑΣ – Λ. ΚΑΛΩ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sz w:val="20"/>
                <w:szCs w:val="20"/>
              </w:rPr>
              <w:t xml:space="preserve"> (ΑΠΟΦΟΙΤΗΡΙΟ ΑΡΜΟΝΙΟΥ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’  ΕΠΙΚΟΥΡΙΑ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ΔΟΥΛΟΥ ΜΑΡ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0"/>
                <w:szCs w:val="20"/>
              </w:rPr>
              <w:t xml:space="preserve">  (ΠΤΥΧΙΟ ΑΡΜΟΝΙΑΣ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ΚΙΟΡΙ-ΠΑΓΚΑΛΟΥ ΑΙΝΤΑ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Η εν λόγω υποψήφια  αποκλείεται από την διαδικασία επιλογής υποψηφίων ομόφωνα διότι δεν προσκόμισε Βεβαίωση Προϋπηρεσίας τουλάχιστον 5ετή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Υποχρεωτικών Θεωρητικών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ΜΠΙΣΔΑ ΑΡΓΥΡΩ</w:t>
      </w:r>
      <w:r>
        <w:rPr/>
        <w:t>, Μόρια 28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color w:val="FF0000"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7 ΤΕ ΜΟΥΣΙΚΩΝ (Καθηγητής Πιάνου-Υποχρεωτικώ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ΚΑΡΟΥ ΕΛΕΥΘΕ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ΧΙΚΑΡΟΥ ΕΛΕΥΘΕΡ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0"/>
                <w:szCs w:val="20"/>
              </w:rPr>
              <w:t xml:space="preserve"> (ΠΤΥΧΙΟ ΦΥΓΗΣ– ΑΡΙΣΤΑ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sz w:val="20"/>
                <w:szCs w:val="20"/>
              </w:rPr>
              <w:t xml:space="preserve"> (ΠΤΥΧΙΟ ΠΙΑΝΟΥ – Λ.ΚΑΛΩ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Πιάνου-Θεωρητικω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ΧΙΚΑΡΟΥ ΕΛΕΥΘΕΡΙΑ, </w:t>
      </w:r>
      <w:r>
        <w:rPr/>
        <w:t>Μόρια 2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8 ΤΕ ΜΟΥΣΙΚΩΝ (Καθηγητής Βιολιού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ΡΡΑΣ ΙΩΑΝΝΗΣ-ΑΠΟΣΤΟ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ΟΡΙ-ΠΑΓΚΑΛΟΥ ΑΙΝ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) ΣΙΑΡΡΑΣ ΙΩΑΝΝΗΣ-ΑΠΟΣΤΟΛ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sz w:val="20"/>
                <w:szCs w:val="20"/>
              </w:rPr>
              <w:t xml:space="preserve">  (ΠΤΥΧΙΟ ΒΙΟΛΙΟΥ – Λ.ΚΑΛΩ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ΚΙΟΡΙ-ΠΑΓΚΑΛΟΥ ΑΙΝΤ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0"/>
                <w:szCs w:val="20"/>
              </w:rPr>
              <w:t xml:space="preserve">  (ΠΤΥΧΙΟ ΒΙΟΛΙΟΥ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Βιολιού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ΙΟΡΙ-ΠΑΓΚΑΛΟΥ ΑΙΝΤΑ, </w:t>
      </w:r>
      <w:r>
        <w:rPr/>
        <w:t>Μόρια 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9 ΤΕ ΜΟΥΣΙΚΩΝ (Καθηγητής Βιολοντσέλ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ΙΤΣΗ ΠΑΝΑΓΙΩ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ΠΛΙΤΣΗ ΠΑΝΑΓΙΩΤ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0"/>
                <w:szCs w:val="20"/>
              </w:rPr>
              <w:t xml:space="preserve">  (ΠΤΥΧΙΟ ΒΙΟΛΟΝΤΣΕΛΟΥ – ΚΑΛΩΣ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sz w:val="20"/>
                <w:szCs w:val="20"/>
              </w:rPr>
              <w:t xml:space="preserve"> (ΠΤΥΧΙΟ ΦΥΓΗΣ– Λ.ΚΑΛΩΣ)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Βιολοντσέλο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ΙΤΣΗ ΠΑΝΑΓΙΩΤΑ, </w:t>
      </w:r>
      <w:r>
        <w:rPr/>
        <w:t>Μόρια 4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0 ΤΕ ΜΟΥΣΙΚΩΝ (Καθηγητής Τρομπέτας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ΒΟΣ ΚΩΝΣΤΑΝΤΙ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ΓΡΑΒΟΣ ΚΩΝΣΤΑΝΤΙΝ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18 </w:t>
            </w:r>
            <w:r>
              <w:rPr>
                <w:sz w:val="20"/>
                <w:szCs w:val="20"/>
              </w:rPr>
              <w:t xml:space="preserve"> (ΔΙΠΛΩΜΑ ΤΡΟΜΠΕΤΑΣ – Λ.ΚΑΛΩΣ)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Τρομπέτα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ΡΑΒΟΣ ΚΩΝΣΤΑΝΤΙΝΟΣ, </w:t>
      </w:r>
      <w:r>
        <w:rPr/>
        <w:t>Μόρια 1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1 ΤΕ ΜΟΥΣΙΚΩΝ (Καθηγητής Φλάουτ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ΠΛΑΧΙΔΟΥ ΚΙ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ΣΑΠΛΑΧΙΔΟΥ ΚΙΡ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(ΔΙΠΛΩΜΑ ΦΛΑΟΥΤΟΥ – ΑΡΙΣΤΑ)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ΚΑΛΛΙΤΕΧΝΙΚΗ ΔΡΑΣΤΗΡΙΟΤΗΤ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Φλάουτο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ΑΠΛΑΧΙΔΟΥ ΚΙΡΑ, </w:t>
      </w:r>
      <w:r>
        <w:rPr/>
        <w:t>Μόρια 3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2 ΔΕ ΜΟΥΣΙΚΩΝ (Καθηγητής Ηλεκτρικής Κιθάρα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ΦΙΕΤΖΙΔΗΣ ΙΩΑ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ΕΜΦΙΕΤΖΙΔΗΣ ΙΩΑΝΝΗ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sz w:val="20"/>
                <w:szCs w:val="20"/>
              </w:rPr>
              <w:t xml:space="preserve"> (ΑΠΟΦΟΙΤΗΡΙΟ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ΔΕ ΜΟΥΣΙΚΩΝ (Καθηγητής Ηλεκτρικής Κιθάρα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ΜΦΙΕΤΖΙΔΗΣ ΙΩΑΝΝΗΣ, </w:t>
      </w:r>
      <w:r>
        <w:rPr/>
        <w:t>Μόρια 1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3 ΔΕ ΜΟΥΣΙΚΩΝ (Καθηγητής Μοντέρνων Κρουστών-Ντραμ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ΙΩΤ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ΚΕΡΑΣΙΩΤΗΣ ΓΕΩΡΓΙ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sz w:val="20"/>
                <w:szCs w:val="20"/>
              </w:rPr>
              <w:t xml:space="preserve"> (ΑΠΟΦΟΙΤΗΡΙΟ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ΔΕ ΜΟΥΣΙΚΩΝ (Καθηγητής Μοντέρνων Κρουστών-Ντραμ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ΕΡΑΣΙΩΤΗΣ ΓΕΩΡΓΙΟΣ, </w:t>
      </w:r>
      <w:r>
        <w:rPr/>
        <w:t>Μόρια 8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4 ΔΕ ΜΟΥΣΙΚΩΝ (Καθηγητής Παραδοσιακών Οργάνων - Κανονάκι), ΑΡΙΘΜΟΣ ΑΤΟΜΩΝ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Δεν προσήλθε κανείς υποψήφι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5 ΔΕ ΜΟΥΣΙΚΩΝ (Καθηγητής Ακορντεόν, ΑΡΙΘΜΟΣ ΑΤΟΜΩΝ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Δεν προσήλθε κανείς υποψήφι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α μέλη της Επιτροπής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Μιμαίος Ανδρέας 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Μπατσκίνης Αργύρη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Λεφάκη Ανίτα</w:t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Κοινοποίηση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ο Δήμαρχο Αλμυρο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;MS Gothic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ind w:right="-1152" w:hanging="0"/>
      <w:outlineLvl w:val="0"/>
    </w:pPr>
    <w:rPr>
      <w:rFonts w:ascii="Arial" w:hAnsi="Arial" w:eastAsia="Times New Roman" w:cs="Times New Roman"/>
      <w:b/>
      <w:kern w:val="0"/>
      <w:sz w:val="24"/>
      <w:szCs w:val="20"/>
    </w:rPr>
  </w:style>
  <w:style w:type="character" w:styleId="WW8Num15z0">
    <w:name w:val="WW8Num15z0"/>
    <w:qFormat/>
    <w:rPr>
      <w:rFonts w:ascii="Arial" w:hAnsi="Arial" w:cs="Arial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color w:val="000000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Τίτλος Char"/>
    <w:basedOn w:val="DefaultParagraphFont"/>
    <w:qFormat/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character" w:styleId="Char1">
    <w:name w:val="Κεφαλίδα Char"/>
    <w:basedOn w:val="DefaultParagraphFont"/>
    <w:qFormat/>
    <w:rPr/>
  </w:style>
  <w:style w:type="character" w:styleId="Char2">
    <w:name w:val="Υποσέλιδο Char"/>
    <w:basedOn w:val="DefaultParagraphFont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Τίτλος"/>
    <w:basedOn w:val="Normal"/>
    <w:qFormat/>
    <w:pPr>
      <w:spacing w:lineRule="atLeast" w:line="100" w:before="0" w:after="300"/>
      <w:contextualSpacing/>
    </w:pPr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ΑΚΤΙΚΟ 1ΗΣ ΣΥΝΕΔΡΙΑΣΗΣ 28.11.16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5:00Z</dcterms:created>
  <dc:creator>Andreas Mimaios</dc:creator>
  <dc:description/>
  <cp:keywords/>
  <dc:language>en-US</dc:language>
  <cp:lastModifiedBy>user</cp:lastModifiedBy>
  <cp:lastPrinted>2015-10-06T10:46:00Z</cp:lastPrinted>
  <dcterms:modified xsi:type="dcterms:W3CDTF">2019-10-03T05:15:00Z</dcterms:modified>
  <cp:revision>2</cp:revision>
  <dc:subject/>
  <dc:title>ΠΡΑΚΤΙΚΟ ΣΥΝΕΔΡΙΑΣΗΣ ΤΗΣ ΕΠΙΤΡΟΠΗΣ ΕΠΙΛΟΓΗΣ ΚΑΛΙΤΕΧΝΙΚΟΥ ΠΡΟΣΩΠΙΚΟΥ ΤΩΝ ΤΜΗΜΑΤΩΝ ΤΗΣ ΔΙΕΥΘΥΝΣΗΣ ΠΟΛΙΤΙΣΜΟΥ  ΜΕ ΣΥΜΒΑΣΗ ΟΡΙΣΜΕΝΟΥ ΧΡΟΝΟΥ ΣΥΜΦΩΝΑ ΜΕ ΤΗΝ ΔΙΑΔΙΚΑΣΙΑ ΤΟΥ 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