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2"/>
      </w:tblGrid>
      <w:tr>
        <w:trPr>
          <w:trHeight w:val="14360" w:hRule="atLeast"/>
        </w:trPr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1579196978" r:id="rId2"/>
              </w:object>
            </w:r>
          </w:p>
          <w:p>
            <w:pPr>
              <w:pStyle w:val="Heading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ΑΙΤΗΣΗ - ΥΠΕΥΘΥΝΗ ΔΗΛΩΣΗ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άρθρο 8 Ν.1599/1986 και άρθρο 3 παρ.3 Ν 2690/1999)</w:t>
            </w:r>
          </w:p>
          <w:tbl>
            <w:tblPr>
              <w:tblW w:w="9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7"/>
            </w:tblGrid>
            <w:tr>
              <w:trPr>
                <w:trHeight w:val="592" w:hRule="atLeast"/>
              </w:trPr>
              <w:tc>
                <w:tcPr>
                  <w:tcW w:w="9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sz w:val="18"/>
                      <w:u w:val="none"/>
                    </w:rPr>
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Περιγραφή αιτήματος : « ΧΟΡΗΓΗΣΗ ΒΕΒΑΙΩΣΗΣ ΜΗ ΟΦΕΙΛΗΣ Τ.Α.Π. »</w:t>
            </w:r>
          </w:p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3524"/>
              <w:gridCol w:w="3038"/>
              <w:gridCol w:w="2710"/>
            </w:tblGrid>
            <w:tr>
              <w:trPr>
                <w:trHeight w:val="554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/>
                  </w:pPr>
                  <w:r>
                    <w:rPr>
                      <w:sz w:val="18"/>
                      <w:u w:val="none"/>
                    </w:rPr>
                    <w:t xml:space="preserve">Προς </w:t>
                  </w:r>
                  <w:r>
                    <w:rPr>
                      <w:sz w:val="18"/>
                      <w:u w:val="none"/>
                      <w:vertAlign w:val="superscript"/>
                    </w:rPr>
                    <w:t>(1)</w:t>
                  </w:r>
                  <w:r>
                    <w:rPr>
                      <w:sz w:val="18"/>
                      <w:u w:val="none"/>
                    </w:rPr>
                    <w:t xml:space="preserve"> :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>ΤΟ ΔΗΜΟ ΑΛΜΥΡΟΥ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  <w:u w:val="none"/>
                    </w:rPr>
                    <w:t>ΑΡΙΘΜΟΣ ΠΡΩΤΟΚΟΛΛΟΥ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  <w:u w:val="none"/>
                    </w:rPr>
                    <w:t>ΗΜΕΡΟΜΗΝΙΑ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Στοιχεία  Αιτούντα Ιδιοκτήτη – Νομέα - Επικαρπωτή</w:t>
            </w:r>
          </w:p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194"/>
              <w:gridCol w:w="710"/>
              <w:gridCol w:w="577"/>
              <w:gridCol w:w="1080"/>
              <w:gridCol w:w="688"/>
              <w:gridCol w:w="1023"/>
              <w:gridCol w:w="1174"/>
              <w:gridCol w:w="688"/>
              <w:gridCol w:w="644"/>
              <w:gridCol w:w="702"/>
              <w:gridCol w:w="518"/>
              <w:gridCol w:w="765"/>
            </w:tblGrid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Ο/Η  Όνομ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Επώνυμο Πατέρα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Επώνυμο Μητέρας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Αρ. Δ. Ταυτότητας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Α.Φ.Μ.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Ημερ. Γέννησης </w:t>
                  </w:r>
                  <w:r>
                    <w:rPr>
                      <w:rFonts w:cs="Times New Roman" w:ascii="Times New Roman" w:hAnsi="Times New Roman"/>
                      <w:sz w:val="16"/>
                      <w:vertAlign w:val="superscript"/>
                    </w:rPr>
                    <w:t>(2)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lang w:val="en-US"/>
                    </w:rPr>
                  </w:pPr>
                  <w:r>
                    <w:rPr>
                      <w:rFonts w:cs="Times New Roman"/>
                      <w:sz w:val="16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Τόπος Γέννησης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Τόπος κατοικίας</w:t>
                  </w:r>
                </w:p>
              </w:tc>
              <w:tc>
                <w:tcPr>
                  <w:tcW w:w="23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Οδός 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Αριθ.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Τ.Κ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Τηλ.: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ax: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*Οι κάτωθι πίνακες συμπληρώνονται στην περίπτωση ύπαρξης συνιδιοκτητών που επιθυμούν την έκδοση βεβαίωσης μη οφειλής ΤΑΠ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/>
              <w:t>Στοιχεία Αιτούντα Συνιδιοκτήτη – Νομέα - Επικαρπωτή</w:t>
            </w:r>
          </w:p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194"/>
              <w:gridCol w:w="710"/>
              <w:gridCol w:w="577"/>
              <w:gridCol w:w="1080"/>
              <w:gridCol w:w="688"/>
              <w:gridCol w:w="1023"/>
              <w:gridCol w:w="1174"/>
              <w:gridCol w:w="688"/>
              <w:gridCol w:w="644"/>
              <w:gridCol w:w="702"/>
              <w:gridCol w:w="518"/>
              <w:gridCol w:w="765"/>
            </w:tblGrid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Ο/Η  Όνομ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Επώνυμο Πατέρα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Επώνυμο Μητέρας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Αρ. Δ. Ταυτότητας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Α.Φ.Μ.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Τόπος κατοικίας</w:t>
                  </w:r>
                </w:p>
              </w:tc>
              <w:tc>
                <w:tcPr>
                  <w:tcW w:w="23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Οδός 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Αριθ.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Τ.Κ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Τηλ.: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ax: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τοιχεία  Αιτούντα Συνιδιοκτήτη – Νομέα - Επικαρπωτή</w:t>
            </w:r>
          </w:p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194"/>
              <w:gridCol w:w="710"/>
              <w:gridCol w:w="577"/>
              <w:gridCol w:w="1080"/>
              <w:gridCol w:w="688"/>
              <w:gridCol w:w="1023"/>
              <w:gridCol w:w="1174"/>
              <w:gridCol w:w="688"/>
              <w:gridCol w:w="644"/>
              <w:gridCol w:w="702"/>
              <w:gridCol w:w="518"/>
              <w:gridCol w:w="765"/>
            </w:tblGrid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Ο/Η  Όνομ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Επώνυμο Πατέρα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Επώνυμο Μητέρας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Αρ. Δ. Ταυτότητας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Α.Φ.Μ.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Ημερ. Γέννησης </w:t>
                  </w:r>
                  <w:r>
                    <w:rPr>
                      <w:rFonts w:cs="Times New Roman" w:ascii="Times New Roman" w:hAnsi="Times New Roman"/>
                      <w:sz w:val="16"/>
                      <w:vertAlign w:val="superscript"/>
                    </w:rPr>
                    <w:t>(2)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Τόπος Γέννησης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Τόπος κατοικίας</w:t>
                  </w:r>
                </w:p>
              </w:tc>
              <w:tc>
                <w:tcPr>
                  <w:tcW w:w="23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Οδός 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Αριθ.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Τ.Κ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Τηλ.: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ax: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Με ατομική ευθύνη και γνωρίζοντας τις κυρώσεις </w:t>
            </w:r>
            <w:r>
              <w:rPr>
                <w:b/>
                <w:bCs/>
                <w:sz w:val="19"/>
                <w:szCs w:val="19"/>
                <w:vertAlign w:val="superscript"/>
              </w:rPr>
              <w:t>(4)</w:t>
            </w:r>
            <w:r>
              <w:rPr>
                <w:b/>
                <w:bCs/>
                <w:sz w:val="19"/>
                <w:szCs w:val="19"/>
              </w:rPr>
              <w:t xml:space="preserve"> που προβλέπονται από τις διατάξεις της παραγράφου 6 του άρθρου 22 του Ν.1599/1986 δηλώνω-ουμε  ότι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u w:val="single"/>
              </w:rPr>
              <w:t xml:space="preserve">Αιτούμαι- ούμαστε  την έκδοση Βεβαίωσης μη Οφειλής Τ.Α.Π  (τέλους ακίνητης περιουσίας) για τα εξής ακίνητα για τα οποία δηλώνω- ουμε  υπεύθυνα ότι είμαι-είμαστε  ιδιοκτήτης-ες   - νομέας-νομείς-   επικαρπωτής-ές   και  συγκεκριμένα  για τα εξής ακίνητα :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___________</w:t>
            </w: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_______________</w:t>
            </w:r>
            <w:r>
              <w:rPr/>
              <w:t>________________________________________________________________________</w:t>
            </w:r>
            <w:r>
              <w:rPr>
                <w:lang w:val="en-US"/>
              </w:rPr>
              <w:t xml:space="preserve">                      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bCs/>
              </w:rPr>
              <w:t>_____________</w:t>
            </w:r>
            <w:r>
              <w:rPr/>
              <w:t>________________________________________________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_______________</w:t>
            </w:r>
            <w:r>
              <w:rPr/>
              <w:t>________________________________________________________________________</w:t>
            </w:r>
            <w:r>
              <w:rPr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</w:rPr>
              <w:t>_______________</w:t>
            </w:r>
            <w:r>
              <w:rPr/>
              <w:t>________________________________________________________________________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_______________</w:t>
            </w:r>
            <w:r>
              <w:rPr/>
              <w:t>________________________________________________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_______________</w:t>
            </w:r>
            <w:r>
              <w:rPr/>
              <w:t>________________________________________________________________________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_______________</w:t>
            </w:r>
            <w:r>
              <w:rPr/>
              <w:t>________________________________________________________________________</w:t>
            </w:r>
            <w:r>
              <w:rPr>
                <w:b/>
                <w:bCs/>
                <w:vertAlign w:val="superscript"/>
              </w:rPr>
              <w:t>(6)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Αλμυρός,     …………………………………2019   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Ο-Η- Οι   Δηλ…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ναγράφεται από τον ενδιαφερόμενο πολίτη η Αρχή ή η Υπηρεσία του δημόσιου τομέα , που απευθύνεται η αίτη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Αναγράφεται ολογράφω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ξουσιοδοτώ την Υπηρεσία να προβεί σε όλες τις απαραίτητες ενέργειες (αναζήτηση δικαιολογητικών κλπ ) για τη διεκπεραίωση της υπόθεσής μ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ε περίπτωση ανεπάρκειας χώρου η δήλωση συνεχίζεται στην πίσω όψη της και υπογράφεται από τον δηλούντα ή την δηλούσα.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ΛΗΡΟΦΟΡΙΑΚΑ ΣΤΟΙΧΕΙΑ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0"/>
              </w:rPr>
              <w:t>ΑΠΑΙΤΟΥΜΕΝΑ ΔΙΚΑΙΟΛΟΓΗΤΙΚΑ</w:t>
            </w:r>
          </w:p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  <w:gridCol w:w="2036"/>
              <w:gridCol w:w="2352"/>
              <w:gridCol w:w="2168"/>
            </w:tblGrid>
            <w:tr>
              <w:trPr>
                <w:trHeight w:val="567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ΤΙΤΛΟΣ ΔΙΚΑΙΟΛΟΓΗΤΙΚΟΥ: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ΚΑΤΑΤΕΘΗΚΕ ΜΕ ΤΗΝ ΑΙΤΗΣΗ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ΘΑ  ΠΡΟΣΚΟΜΙΣΘΕΙ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ΝΑ ΑΝΑΖΗΤΗΘΕΙ ΥΠΗΡΕΣΙΑΚΑ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Τελευταίος Εξοφλημένος Λογ/σμος ΔΕΗ.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-9 ιδιοκτήτη-ιδιοκτητών.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Συμβόλαιο ιδιοκτησίας.(τελευταίο)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Οριστική Υπαγωγή Αυθ/των εάν   υπάρχουν.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Βεβαίωση Μηχανικού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Βεβαίωση Διακοπής ΔΕΔΔΗΕ Α.Ε (σε περίπτωση διακοπής ρεύματος)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ξουσιοδότηση ιδιοκτήτη αν δεν παρίσταται ο ίδιος με θεωρημένο το γνήσιο της υπογραφής από ΚΕΠ ή άλλη Δημόσια Αρχή. 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Υπεύθυνη Δήλωση ιδιοκτήτη ακινήτου στερούμενου ηλεκτρικής ενέργειας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ΑΡΑΤΗΡΗΣΕΙΣ: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/>
            </w:pPr>
            <w:r>
              <w:rPr/>
              <w:t>Συνέχιση Κειμένου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/>
              <w:t>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/>
              <w:t>____________________________________________________________________________________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_______________</w:t>
            </w:r>
            <w:r>
              <w:rPr/>
              <w:t>________________________________________________________________________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_______________</w:t>
            </w:r>
            <w:r>
              <w:rPr/>
              <w:t>________________________________________________________________________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_______________</w:t>
            </w:r>
            <w:r>
              <w:rPr/>
              <w:t>________________________________________________________________________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Αλμυρός ,………………..……..2019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Ο-Η -Οι   Δηλ…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Με την παρούσα αίτηση, συλλέγονται από το Δήμο τα απαιτούμενα δεδομένα, που διατηρούνται για εύλογο χρονικό διάστημα και καταχωρούνται στο αρχείο της υπηρεσίας.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4:00Z</dcterms:created>
  <dc:creator>PoliceNet of Greece</dc:creator>
  <dc:description>Νέα Υπεύθυνη Δήλωση-Αίτηση</dc:description>
  <cp:keywords/>
  <dc:language>en-US</dc:language>
  <cp:lastModifiedBy>Apostolia Amvrazi</cp:lastModifiedBy>
  <cp:lastPrinted>2019-10-25T10:56:00Z</cp:lastPrinted>
  <dcterms:modified xsi:type="dcterms:W3CDTF">2019-10-25T07:56:00Z</dcterms:modified>
  <cp:revision>32</cp:revision>
  <dc:subject/>
  <dc:title>ΥΠΕΥΘΥΝΗ ΔΗΛΩΣΗ- ΑΙΤΗΣΗ</dc:title>
</cp:coreProperties>
</file>