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/>
        <w:t xml:space="preserve">              </w:t>
      </w:r>
      <w:r>
        <w:rPr/>
        <w:drawing>
          <wp:inline distT="0" distB="0" distL="0" distR="0">
            <wp:extent cx="8001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ΕΛΛΗΝΙΚΗ ΔΗΜΟΚΡΑΤΙΑ</w:t>
        <w:tab/>
        <w:tab/>
        <w:tab/>
        <w:t>Αλμυρός     13/11/2019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ΝΟΜΟΣ ΜΑΓΝΗΣΙΑΣ                                           Αρ. Πρωτ:2169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ΔΗΜΟΣ ΑΛΜΥΡΟΥ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ΓΝΩΣΤΟΠΟΙΗΣΗ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Ο Δήμαρχος Αλμυρού, έχοντας υπόψη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Τις διατάξεις του άρθρου 58 του Ν. 3852/2010 (ΦΕΚ 87/Α΄/2010) «Νέα Αρχιτεκτονική της Αυτοδιοίκησης και της Αποκεντρωμένης Διοίκησης -Πρόγραμμα Καλλικράτης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Τις διατάξεις του  άρθρου 163 του Ν. 3584/07 όπως έχει τροποποιηθεί με το άρθρο πρώτο υποπαρ. ΣΤ1.1.2 του Ν. 4093/2012 και από 19/7/2018 αντικαταστάθηκε με το άρθρο 213 του Ν. 4555/2018, το οποίο αφορά τον αριθμό των Ειδικών Συμβούλων ή Ειδικών Συνεργατών ή Επιστημονικών Συνεργατών στους ΟΤΑ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Τον Ο.Ε.Υ. του Δήμου Αλμυρού (ΦΕΚ 1930/Β/31-8-2011)  και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Την υπ’ αριθμ. 55/74802/29-12-2010 εγκύκλιο του Υπουργείου Εσωτερικών Αποκέντρωσης &amp; Ηλεκτρονικής Διακυβέρνησης «Οδηγίες σχετικά με το προσωπικό ειδικών θέσεων των Περιφερειών και Δήμων της Χώρας»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Την αναγκαιότητα άμεσης πρόσληψης από τον Δήμο Αλμυρού ενός (1) Ειδικού Συνεργάτη, ο οποίος θα παρέχει υπηρεσίες  στο Γραφείο Δημάρχου και συγκεκριμένα στο Γραφείο Επικοινωνίας Τύπου και Δημοσίων Σχέσεων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Καλεί </w:t>
      </w:r>
      <w:r>
        <w:rPr>
          <w:sz w:val="24"/>
          <w:szCs w:val="24"/>
        </w:rPr>
        <w:t xml:space="preserve">τους/τις ενδιαφερόμενους/νες να υποβάλλουν σχετική αίτηση με σύντομο βιογραφικό σημείωμα και αποδεικτικά των προσόντων τους, σχετικά με την πλήρωση μίας (1) θέσης Ειδικού Συνεργάτ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Οι ενδιαφερόμενοι/ νες πρέπει να έχουν τα εξής απαραίτητα προσόντα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Α)</w:t>
      </w:r>
      <w:r>
        <w:rPr>
          <w:sz w:val="24"/>
        </w:rPr>
        <w:t xml:space="preserve"> Τα γενικά προσόντα διορισμού που προβλέπονται για τους υπαλλήλους του πρώτου μέρους του ν. 3584/07 (άρθρα 11 έως και 17). Για τα γενικά προσόντα διορισμού απαιτείται χωριστή από την αίτηση, υπεύθυνη δήλωση του υποψηφίου, κατά το άρθρο 8 του Ν.1599/1986, στην οποία να δηλώνετε ότι πληρούντα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</w:rPr>
        <w:t>Β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Πτυχίο ή δίπλωμα Πανεπιστημίου ή ΤΕΙ της ημεδαπής ή ισότιμο πτυχίο ή δίπλωμα της αλλοδαπής, </w:t>
      </w:r>
      <w:r>
        <w:rPr>
          <w:b/>
          <w:bCs/>
          <w:sz w:val="24"/>
          <w:szCs w:val="24"/>
        </w:rPr>
        <w:t>Επικοινωνίας και Μέσα Μαζικής Ενημέρωσης</w:t>
      </w:r>
      <w:r>
        <w:rPr>
          <w:sz w:val="24"/>
          <w:szCs w:val="24"/>
        </w:rPr>
        <w:t>, ή δίπλωμα Ελληνικού Ανοικτού Πανεπιστημίου  (Ε.Α.Π), αντίστοιχης ειδικότητα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Γ) </w:t>
      </w:r>
      <w:r>
        <w:rPr>
          <w:color w:val="262626"/>
          <w:sz w:val="24"/>
        </w:rPr>
        <w:t xml:space="preserve">Να έχουν επιστημονική ή επαγγελματική ειδίκευση στον τομέα αρμοδιοτήτων των Ο.Τ.Α. που αποδεικνύεται με αξιόλογη επιστημονική ενασχόληση  (δημοσιεύσεις, συμμετοχή σε συνέδρια, ομάδες εργασίας κλπ.) η αξιόλογη επαγγελματική απασχόληση ή επαρκείς γνώσεις και σημαντική εμπειρία, ανάλογη με τα αντικείμενα απασχόλησης. Επίσης, η ειδίκευση αυτή μπορεί να αποδεικνύεται και από την ιδιότητα των προσλαμβανομένων ως επαγγελματιών ειδικής εμπειρίας. Η εμπειρία αποδεικνύεται ως εξής: </w:t>
      </w:r>
    </w:p>
    <w:p>
      <w:pPr>
        <w:pStyle w:val="Normal"/>
        <w:spacing w:lineRule="auto" w:line="360"/>
        <w:jc w:val="both"/>
        <w:rPr/>
      </w:pPr>
      <w:r>
        <w:rPr>
          <w:bCs/>
          <w:color w:val="262626"/>
          <w:sz w:val="24"/>
        </w:rPr>
        <w:t>Για μεν τους μισθωτούς</w:t>
      </w:r>
      <w:r>
        <w:rPr>
          <w:color w:val="262626"/>
          <w:sz w:val="24"/>
        </w:rPr>
        <w:t>, χωριστή από την αίτηση, υπεύθυνη δήλωση του υποψηφίου, κατά το άρθρο 8 του ν. 1599/1986, στην οποία να δηλώνονται ο εργοδότης, το είδος και η χρονική διάρκεια της εξειδικευμένης εμπειρίας.</w:t>
      </w:r>
    </w:p>
    <w:p>
      <w:pPr>
        <w:pStyle w:val="Normal"/>
        <w:spacing w:lineRule="auto" w:line="360"/>
        <w:jc w:val="both"/>
        <w:rPr>
          <w:color w:val="262626"/>
          <w:sz w:val="24"/>
        </w:rPr>
      </w:pPr>
      <w:r>
        <w:rPr>
          <w:color w:val="262626"/>
          <w:sz w:val="24"/>
        </w:rPr>
        <w:t>Οι μισθωτοί του δημόσιου τομέα, μπορούν, εναλλακτικά, αντί της υπεύθυνης δήλωσης, να προσκομίσουν βεβαίωση του οικείου φορέα του δημόσιου τομέα, από την οποία να προκύπτουν το είδος και η χρονική διάρκεια της εξειδικευμένης εμπειρία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Δ)</w:t>
      </w:r>
      <w:r>
        <w:rPr>
          <w:sz w:val="24"/>
        </w:rPr>
        <w:t xml:space="preserve"> Καλή Γνώση Η/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Ε)</w:t>
      </w:r>
      <w:r>
        <w:rPr>
          <w:sz w:val="24"/>
        </w:rPr>
        <w:t xml:space="preserve">  Άριστη γνώση Αγγλικής γλώσσα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Επιπλέον επιθυμητά προσόντα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Γνώση δεύτερης ξένης γλώσσ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Οι αιτήσεις των ενδιαφερομένων με βιογραφικό σημείωμα και τα σχετικά δικαιολογητικά θα κατατίθενται μέχρι και την 19/11/2019, στα γραφεία του Δήμου Αλμυρού (Τμήμα Ανθρώπινου Δυναμικού &amp; Διοικητικής Μέριμνας, τηλ.:2422350217) κατά τις εργάσιμες ημέρες και ώρες.</w:t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2880" w:hanging="0"/>
        <w:rPr/>
      </w:pPr>
      <w:r>
        <w:rPr/>
        <w:t xml:space="preserve">      </w:t>
      </w:r>
      <w:r>
        <w:rPr/>
        <w:t>Ο ΔΗΜΑΡΧ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ΥΑΓΓΕΛΟΣ ΧΑΤΖΗΚΥΡΙΑΚΟ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3:00Z</dcterms:created>
  <dc:creator>pc3</dc:creator>
  <dc:description/>
  <cp:keywords/>
  <dc:language>en-US</dc:language>
  <cp:lastModifiedBy>Admin</cp:lastModifiedBy>
  <cp:lastPrinted>2019-09-26T13:23:00Z</cp:lastPrinted>
  <dcterms:modified xsi:type="dcterms:W3CDTF">2019-11-13T12:57:00Z</dcterms:modified>
  <cp:revision>5</cp:revision>
  <dc:subject/>
  <dc:title>ΕΛΛΗΝΙΚΗ ΔΗΜΟΚΡΑΤΙΑ</dc:title>
</cp:coreProperties>
</file>