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Νοε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βρίο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ριθ. Πρωτ.: 22943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κεμ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8.30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Ψήφιση Τεχνικού Προγράμματος του Δήμου έτους 202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80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ου Σχεδίου Πόλεως Αλμυρού στο ΟΤ των οδών Ιάσονος- Βασιλέως Παύλου- Βόλου-Βαλαμοτοπούλο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νωμοδότηση για την παραχώρηση χώρων αιγιαλού, θαλάσσιου χώρου και πυθμένα υπέρ της εταιρείας «SARATOGA S.A."» για την Κατασκευή έργων στη θέση Στόμιο Αμαλιάπολης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ορήγηση Δικαιωμάτων Διέλευσης στον όμιλο εταιρειών ΟΤΕ Α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τύπωση απόψεων για τη χορήγηση έγκρισης επέμβασης για την αδειοδότηση  υφιστάμενων κτηνοτροφικών εγκαταστάσεων, σε  διακατεχόμενη δασική έκταση, στη θέση «Λούτσα Ανάβρας » Τ.Κ. Ανάβρας  Δήμου Αλμυρού στους Κων/νο Ταγαράκη του Παναγιώτη και Παναγιώτη Ταγαράκη του Αναργύρο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ιν τη συζήτηση των θεμάτων της ημερήσιας διάταξης θα γίνει ενημέρωση και συζήτηση για τα οικονομικά του Δήμου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 Πρόεδρος  του Δημοτικού Συμβουλίου</w:t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160"/>
        <w:ind w:left="36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Ημερομηνίες"/>
    <w:basedOn w:val="Normal"/>
    <w:qFormat/>
    <w:pPr>
      <w:spacing w:lineRule="auto" w:line="240" w:before="0" w:after="0"/>
      <w:jc w:val="right"/>
    </w:pPr>
    <w:rPr>
      <w:rFonts w:eastAsia="Times New Roman"/>
      <w:color w:val="595959"/>
      <w:szCs w:val="18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9:00Z</dcterms:created>
  <dc:creator>user2</dc:creator>
  <dc:description/>
  <cp:keywords/>
  <dc:language>en-US</dc:language>
  <cp:lastModifiedBy>Dimitra Meleti</cp:lastModifiedBy>
  <cp:lastPrinted>2019-11-29T12:31:00Z</cp:lastPrinted>
  <dcterms:modified xsi:type="dcterms:W3CDTF">2019-12-02T08:19:00Z</dcterms:modified>
  <cp:revision>2</cp:revision>
  <dc:subject/>
  <dc:title/>
</cp:coreProperties>
</file>