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ΗΜΟΣ ΑΛΜΥΡΟΥ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el-GR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ληροφ.   : Μ. Φιλοθόδωρ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ηλέφωνο: 24223/50220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λμυρό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Δεκε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 xml:space="preserve">βρίο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ριθ. Πρωτ.: 23547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el-GR"/>
              </w:rPr>
              <w:t>ΠΡ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.κ. Προέδρους Συμβουλίων Κοινοτήτων &amp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κ. Προέδρους Κοινοτήτων</w:t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>ΠΡΟΣΚΛΗΣΗ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λείστε να προσέλθετε  στ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ημόσια Έκτακτη Συνεδρίασ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στο Δημοτικό Κατάστημα, 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μην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εκεμβρ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2019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ημέρα της εβδομάδας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Σάββατ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12.00΄ μ.μ.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συζήτηση  και λήψη αποφάσεων στα παρακάτω θέματα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Απόδοση φόρου τιμής στον αποβιώσαντα τέως Δήμαρχο του Δήμου Αλμυρού  Ράππο Σπυρίδωνα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Ο Πρόεδρος  του Δημοτικού Συμβουλίου</w:t>
      </w:r>
    </w:p>
    <w:p>
      <w:pPr>
        <w:pStyle w:val="Style15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Style15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160"/>
        <w:ind w:left="360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Ημερομηνίες"/>
    <w:basedOn w:val="Normal"/>
    <w:qFormat/>
    <w:pPr>
      <w:spacing w:lineRule="auto" w:line="240" w:before="0" w:after="0"/>
      <w:jc w:val="right"/>
    </w:pPr>
    <w:rPr>
      <w:rFonts w:eastAsia="Times New Roman"/>
      <w:color w:val="595959"/>
      <w:szCs w:val="18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3:00Z</dcterms:created>
  <dc:creator>user2</dc:creator>
  <dc:description/>
  <cp:keywords/>
  <dc:language>en-US</dc:language>
  <cp:lastModifiedBy>PRAKT3</cp:lastModifiedBy>
  <cp:lastPrinted>2019-12-06T13:40:00Z</cp:lastPrinted>
  <dcterms:modified xsi:type="dcterms:W3CDTF">2019-12-24T07:43:00Z</dcterms:modified>
  <cp:revision>2</cp:revision>
  <dc:subject/>
  <dc:title/>
</cp:coreProperties>
</file>