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bookmarkStart w:id="0" w:name="_Hlk2764427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εκε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βρίο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ριθ. Πρωτ.: 24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bookmarkStart w:id="1" w:name="_Hlk276442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  <w:bookmarkEnd w:id="1"/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κεμ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ευτέρ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8.00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βολή αιτήματος ένταξης του Δήμου Αλμυρού, </w:t>
      </w:r>
      <w:bookmarkStart w:id="2" w:name="_Hlk27642332"/>
      <w:r>
        <w:rPr>
          <w:rFonts w:cs="Times New Roman" w:ascii="Times New Roman" w:hAnsi="Times New Roman"/>
          <w:sz w:val="24"/>
          <w:szCs w:val="24"/>
        </w:rPr>
        <w:t xml:space="preserve">στο Πρόγραμμα «ΦΙΛΟΔΗΜΟΣ ΙΙ»,  με τίτλο «κατασκευή -επισκευή -συντήρηση και εξοπλισμός εγκαταστάσεων καταφυγίων αδέσποτων ζώων συντροφιάς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Υποβολή αιτήματος ένταξης του Δήμου Αλμυρού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 Πρόγραμμα «ΦΙΛΟΔΗΜΟΣ ΙΙ»,  στον άξονα προτεραιότητας « Τοπική Ανάπτυξη και προστασία του περιβάλλοντος»  με τίτλο «Σύνταξη – επικαιροποίηση σχεδίων και μελετών στο πλαίσιο κατασκευής, βελτίωσης και συντήρησης των λιμενικών υποδομών του Λιμενικού Γραφείου του Δήμου Αλμυρού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τροπή ποσοστού 12% της ΣΑΤΑ προκειμένου να αντιμετωπισθούν λειτουργικές δαπάνες του Δήμου (μισθοδοσία) σύμφωνα με την περ. δ΄της παρ. 3 του άρθρου 25 του Ν. 1828/1989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Ο Πρόεδρος  του Δημοτικού Συμβουλίου</w:t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160"/>
        <w:ind w:left="36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Ημερομηνίες"/>
    <w:basedOn w:val="Normal"/>
    <w:qFormat/>
    <w:pPr>
      <w:spacing w:lineRule="auto" w:line="240" w:before="0" w:after="0"/>
      <w:jc w:val="right"/>
    </w:pPr>
    <w:rPr>
      <w:rFonts w:eastAsia="Times New Roman"/>
      <w:color w:val="595959"/>
      <w:szCs w:val="18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7:00Z</dcterms:created>
  <dc:creator>user2</dc:creator>
  <dc:description/>
  <cp:keywords/>
  <dc:language>en-US</dc:language>
  <cp:lastModifiedBy>Dimitra Meleti</cp:lastModifiedBy>
  <cp:lastPrinted>2019-12-19T14:19:00Z</cp:lastPrinted>
  <dcterms:modified xsi:type="dcterms:W3CDTF">2019-12-24T06:57:00Z</dcterms:modified>
  <cp:revision>2</cp:revision>
  <dc:subject/>
  <dc:title/>
</cp:coreProperties>
</file>