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: Μ. Φιλοθόδωρο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201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Αλμυρός  29 </w:t>
            </w:r>
            <w:bookmarkStart w:id="0" w:name="_Hlk22897982"/>
            <w:r>
              <w:rPr>
                <w:sz w:val="28"/>
                <w:szCs w:val="28"/>
              </w:rPr>
              <w:t>Νοεμβρίου</w:t>
            </w:r>
            <w:bookmarkEnd w:id="0"/>
            <w:r>
              <w:rPr>
                <w:sz w:val="28"/>
                <w:szCs w:val="28"/>
              </w:rPr>
              <w:t xml:space="preserve"> 2019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Αριθ. Πρωτ.: 2294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 μέλη της Επιτροπής Ποιότητας Ζωή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540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ΣΚΛΗΣΗ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Τακτική Δημόσια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 xml:space="preserve">Δεκεμβρίου,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9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ρί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1.00΄μ. </w:t>
      </w:r>
      <w:r>
        <w:rPr>
          <w:sz w:val="28"/>
          <w:szCs w:val="28"/>
        </w:rPr>
        <w:t>για συζήτηση  και λήψη απόφασης στα κατωτέρω θέματα:</w:t>
      </w:r>
      <w:r>
        <w:rPr>
          <w:b/>
          <w:sz w:val="28"/>
          <w:szCs w:val="28"/>
        </w:rPr>
        <w:t xml:space="preserve"> </w:t>
      </w:r>
    </w:p>
    <w:p>
      <w:pPr>
        <w:pStyle w:val="Style7"/>
        <w:numPr>
          <w:ilvl w:val="0"/>
          <w:numId w:val="2"/>
        </w:numPr>
        <w:spacing w:before="80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19792848"/>
      <w:bookmarkEnd w:id="1"/>
      <w:r>
        <w:rPr>
          <w:rFonts w:cs="Times New Roman" w:ascii="Times New Roman" w:hAnsi="Times New Roman"/>
          <w:sz w:val="28"/>
          <w:szCs w:val="28"/>
        </w:rPr>
        <w:t>Τροποποίηση του Σχεδίου Πόλεως Αλμυρού στο ΟΤ των οδών Ιάσονος- Βασιλέως Παύλου- Βόλου-Βαλαμοτοπούλου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νωμοδότηση για την παραχώρηση χώρων αιγιαλού, θαλάσσιου χώρου και πυθμένα υπέρ της εταιρείας «SARATOGA S.A."» για την Κατασκευή έργων στη θέση Στόμιο Αμαλιάπολης». 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Χορήγηση Δικαιωμάτων Διέλευσης στον όμιλο εταιρειών ΟΤΕ ΑΕ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Διατύπωση απόψεων για τη χορήγηση έγκρισης επέμβασης για την αδειοδότηση  υφιστάμενων κτηνοτροφικών εγκαταστάσεων, σε  διακατεχόμενη δασική έκταση, στη θέση «Λούτσα Ανάβρας » Τ.Κ. Ανάβρας  Δήμου Αλμυρού στους Κων/νο Ταγαράκη του Παναγιώτη και Παναγιώτη Ταγαράκη του Αναργύρου. 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793" w:firstLine="720"/>
        <w:jc w:val="both"/>
        <w:rPr/>
      </w:pPr>
      <w:bookmarkStart w:id="2" w:name="_Hlk19792848"/>
      <w:bookmarkEnd w:id="2"/>
      <w:r>
        <w:rPr>
          <w:sz w:val="28"/>
          <w:szCs w:val="28"/>
        </w:rPr>
        <w:t xml:space="preserve">Ο Πρόεδρος της Ε.Π.Ζ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73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1CharCharCharChar">
    <w:name w:val="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1CharCharCharCharCharCharCharCharCharChar">
    <w:name w:val=" Char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4:00Z</dcterms:created>
  <dc:creator>user</dc:creator>
  <dc:description/>
  <cp:keywords/>
  <dc:language>en-US</dc:language>
  <cp:lastModifiedBy>Dimitra Meleti</cp:lastModifiedBy>
  <cp:lastPrinted>2019-10-29T10:57:00Z</cp:lastPrinted>
  <dcterms:modified xsi:type="dcterms:W3CDTF">2019-12-02T08:14:00Z</dcterms:modified>
  <cp:revision>2</cp:revision>
  <dc:subject/>
  <dc:title> </dc:title>
</cp:coreProperties>
</file>